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ascii="Arial" w:hAnsi="Arial" w:cs="Arial"/>
          <w:sz w:val="29"/>
          <w:szCs w:val="29"/>
        </w:rPr>
      </w:pPr>
      <w:bookmarkStart w:id="0" w:name="software"/>
      <w:bookmarkEnd w:id="0"/>
      <w:r>
        <w:rPr>
          <w:rFonts w:cs="Arial" w:ascii="Arial" w:hAnsi="Arial"/>
          <w:sz w:val="29"/>
          <w:szCs w:val="29"/>
        </w:rPr>
        <w:t>Software</w:t>
      </w:r>
    </w:p>
    <w:p>
      <w:pPr>
        <w:pStyle w:val="NormaleWeb2"/>
        <w:shd w:fill="FFFFF9" w:val="clear"/>
        <w:rPr/>
      </w:pPr>
      <w:r>
        <w:rPr>
          <w:rFonts w:cs="Arial" w:ascii="Arial" w:hAnsi="Arial"/>
          <w:sz w:val="24"/>
          <w:szCs w:val="24"/>
        </w:rPr>
        <w:t xml:space="preserve">L'uso d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ftware</w:t>
        </w:r>
      </w:hyperlink>
      <w:r>
        <w:rPr>
          <w:rFonts w:cs="Arial" w:ascii="Arial" w:hAnsi="Arial"/>
          <w:sz w:val="24"/>
          <w:szCs w:val="24"/>
        </w:rPr>
        <w:t xml:space="preserve"> specifici permette al dislessico di affrontare più serenamente le richieste scolastiche e di riabilitare, divertendosi, le competenze deficitarie. Sul mercato si possono trovare svariati programmi atti ad automatizzare il processo di lettura per quanto riguarda le abilità strumentali (correttezza e rapidità) oppure programmi che permettono di migliorare gli aspetti metacognitivi per una miglior comprensione del testo scritto.</w:t>
        <w:br/>
        <w:t xml:space="preserve">Esistono poi software che fungono da strumenti compensativi: l'editor di testi, una tipologia di software che consente di scrivere dei testi e può essere usato in abbinamento o in sostituzione al tradizionale quaderno; la sintesi vocale, che trasforma in audio il testo digitale, importato o scritto; il traduttore automatico, programma in grado di tradurre testi in diverse lingue; i libri digitali, che sono libri scolastici forniti dalle case editrici direttamente in formato digit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italia.org/it/softwa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3:00Z</dcterms:created>
  <dc:creator>utente</dc:creator>
  <dc:description/>
  <dc:language>en-US</dc:language>
  <cp:lastModifiedBy>utente</cp:lastModifiedBy>
  <dcterms:modified xsi:type="dcterms:W3CDTF">2009-12-29T18:34:00Z</dcterms:modified>
  <cp:revision>3</cp:revision>
  <dc:subject/>
  <dc:title/>
</cp:coreProperties>
</file>