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’Istruzione, dell’Università e della Ricerca</w:t>
              <w:br/>
              <w:t>Dipartimento per l’Istruzione</w:t>
              <w:br/>
              <w:t xml:space="preserve">Direzione Generale per gli Ordinamenti Scolastici e per l’Autonomia Scolastica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78"/>
              <w:gridCol w:w="3092"/>
            </w:tblGrid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IURAOODGOS prot. n.608 </w:t>
                  </w:r>
                </w:p>
              </w:tc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oma, 29 gennaio 20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2"/>
              <w:gridCol w:w="4078"/>
            </w:tblGrid>
            <w:tr>
              <w:trPr/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0/" \l "allega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llegat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0/" \l "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b/>
                <w:bCs/>
              </w:rPr>
              <w:t>Oggetto</w:t>
            </w:r>
            <w:r>
              <w:rPr/>
              <w:t>: “Cittadinanza e Costituzione” pubblicazione sito web e ambiente di formazione per Docenti e Dirigenti di ogni ordine e gr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>Con riferimento all’art. 1 della legge 169/2008 che prevede, tra l’altro, “azioni di sensibilizzazione e di formazione del personale” , l’ANSAS ha predisposto un ambiente di informazione/formazione on line con l’obiettivo di sensibilizzare i docenti e i dirigenti delle scuole di ogni ordine e grado sui temi di Cittadinanza e Costituzione, nonché di sostenere le sperimentazioni delle scuole, in particolare quelle delle scuole vincitrici del concorso di cui al bando del 27 maggio 2009 che avranno una piattaforma riservata.</w:t>
            </w:r>
          </w:p>
          <w:p>
            <w:pPr>
              <w:pStyle w:val="NormaleWeb"/>
              <w:rPr/>
            </w:pPr>
            <w:r>
              <w:rPr/>
              <w:t>In questa prospettiva si informa che a partire dal 28 gennaio 2010 è possibile accedere al sito e all’ambiente di formazione all’indirizzo</w:t>
              <w:br/>
            </w:r>
            <w:hyperlink r:id="rId2" w:tgtFrame="_top">
              <w:r>
                <w:rPr>
                  <w:rStyle w:val="InternetLink"/>
                </w:rPr>
                <w:t>http://www.indire.it/cittadinanzaecostituzione</w:t>
              </w:r>
            </w:hyperlink>
            <w:r>
              <w:rPr/>
              <w:t>.</w:t>
            </w:r>
          </w:p>
          <w:p>
            <w:pPr>
              <w:pStyle w:val="NormaleWeb"/>
              <w:rPr/>
            </w:pPr>
            <w:r>
              <w:rPr/>
              <w:t xml:space="preserve">L’allegata </w:t>
            </w:r>
            <w:hyperlink r:id="rId3">
              <w:r>
                <w:rPr>
                  <w:rStyle w:val="InternetLink"/>
                </w:rPr>
                <w:t>nota</w:t>
              </w:r>
            </w:hyperlink>
            <w:r>
              <w:rPr/>
              <w:t xml:space="preserve"> del Direttore dell’Ansas fornirà le indicazioni utili per l’accesso ai diversi percorsi formativi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eWeb"/>
              <w:jc w:val="right"/>
              <w:rPr/>
            </w:pPr>
            <w:r>
              <w:rPr/>
              <w:t>Il DIRETTORE GENERALE</w:t>
              <w:br/>
              <w:t>F.to Mario G. Dutt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35"/>
              <w:gridCol w:w="4635"/>
            </w:tblGrid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Allegati</w:t>
                  </w:r>
                  <w:r>
                    <w:rPr/>
                    <w:t>:</w:t>
                    <w:br/>
                    <w:br/>
                  </w:r>
                  <w:hyperlink r:id="rId4" w:tgtFrame="_top">
                    <w:r>
                      <w:rPr>
                        <w:rStyle w:val="InternetLink"/>
                        <w:b/>
                        <w:bCs/>
                      </w:rPr>
                      <w:t>Nota ANSAS</w:t>
                    </w:r>
                  </w:hyperlink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</w:rPr>
                    <w:t>Destinatari</w:t>
                  </w:r>
                  <w:r>
                    <w:rPr/>
                    <w:t>:</w:t>
                  </w:r>
                </w:p>
                <w:p>
                  <w:pPr>
                    <w:pStyle w:val="NormaleWeb"/>
                    <w:jc w:val="right"/>
                    <w:rPr/>
                  </w:pPr>
                  <w:r>
                    <w:rPr/>
                    <w:t>Ai Direttori Generali</w:t>
                    <w:br/>
                    <w:t>Uffici scolastici regionali</w:t>
                    <w:br/>
                    <w:t>LORO SEDI</w:t>
                  </w:r>
                </w:p>
                <w:p>
                  <w:pPr>
                    <w:pStyle w:val="NormaleWeb"/>
                    <w:jc w:val="right"/>
                    <w:rPr/>
                  </w:pPr>
                  <w:r>
                    <w:rPr/>
                    <w:t>Ai Dirigenti scolastici</w:t>
                    <w:br/>
                    <w:t>delle scuole di ogni ordine</w:t>
                    <w:br/>
                    <w:t>e grado</w:t>
                    <w:br/>
                    <w:t>LORO SEDI</w:t>
                  </w:r>
                </w:p>
                <w:p>
                  <w:pPr>
                    <w:pStyle w:val="NormaleWeb"/>
                    <w:jc w:val="right"/>
                    <w:rPr/>
                  </w:pPr>
                  <w:r>
                    <w:rPr/>
                    <w:t xml:space="preserve">Ai componenti </w:t>
                    <w:br/>
                    <w:t>del gruppo di lavoro</w:t>
                    <w:br/>
                    <w:t>nazionale</w:t>
                  </w:r>
                </w:p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/>
                    <w:br/>
                    <w:br/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hyperlink r:id="rId5">
              <w:r>
                <w:rPr>
                  <w:rStyle w:val="InternetLink"/>
                  <w:b/>
                  <w:bCs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cittadinanzaecostituzione" TargetMode="External"/><Relationship Id="rId3" Type="http://schemas.openxmlformats.org/officeDocument/2006/relationships/hyperlink" Target="http://intranet.pubblica.istruzione.it/normative/2010/allegati/all_prot608.pdf" TargetMode="External"/><Relationship Id="rId4" Type="http://schemas.openxmlformats.org/officeDocument/2006/relationships/hyperlink" Target="http://intranet.pubblica.istruzione.it/normative/2010/allegati/all_prot608.pdf" TargetMode="External"/><Relationship Id="rId5" Type="http://schemas.openxmlformats.org/officeDocument/2006/relationships/hyperlink" Target="javascript:history.back(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13:00Z</dcterms:created>
  <dc:creator>carducci</dc:creator>
  <dc:description/>
  <dc:language>en-US</dc:language>
  <cp:lastModifiedBy>CAMI</cp:lastModifiedBy>
  <dcterms:modified xsi:type="dcterms:W3CDTF">2010-02-01T21:13:00Z</dcterms:modified>
  <cp:revision>2</cp:revision>
  <dc:subject/>
  <dc:title> </dc:title>
</cp:coreProperties>
</file>