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'Istruzione, dell'Università e della Ricerca</w:t>
              <w:br/>
              <w:t xml:space="preserve">Dipartimento per l'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7"/>
              <w:gridCol w:w="4363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t. n. 2110 </w:t>
                  </w:r>
                </w:p>
              </w:tc>
              <w:tc>
                <w:tcPr>
                  <w:tcW w:w="4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30 luglio 20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Bando di concorso "I giovani ricordano la Shoah". Anno Scolastico 2009/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240"/>
              <w:rPr/>
            </w:pPr>
            <w:r>
              <w:rPr/>
              <w:t>Il Parlamento Italiano, con la legge 211/2000, ha istituito il "Giorno della Memoria" della Shoah e ne ha fissato la celebrazione il 27 gennaio.</w:t>
              <w:br/>
              <w:t xml:space="preserve">Nell'ambito delle iniziative che saranno realizzate nel nostro Paese, questo Ministero, sotto l'Alto Patronato del Presidente della Repubblica e in collaborazione con l'Unione delle Comunità Ebraiche Italiane, bandisce per l'anno scolastico 2009/2010, la VIII edizione del concorso rivolto a tutti gli allievi del primo e secondo ciclo di istruzione, al fine di promuovere studi e approfondimenti, da parte dei giovani, sul tragico evento che ha segnato la storia europea del '900. </w:t>
              <w:br/>
              <w:t>Tenuto conto delle finalità e dell'importanza dell'iniziativa, le SS.LL. sono pregate di dare alla stessa la più ampia diffusione tra le scuole di rispettiva competenza, sensibilizzandole a promuovere, nell'ambito dei percorsi didattici e dell'offerta formativa, occasioni e momenti di riflessione, di confronto e dibattito sul tema.</w:t>
              <w:br/>
              <w:br/>
              <w:t>Si ringrazia per la collaborazione</w:t>
              <w:br/>
            </w:r>
          </w:p>
          <w:p>
            <w:pPr>
              <w:pStyle w:val="NormaleWeb"/>
              <w:spacing w:before="280" w:after="240"/>
              <w:jc w:val="right"/>
              <w:rPr/>
            </w:pPr>
            <w:r>
              <w:rPr/>
              <w:t>IL CAPO DIPARTIMENTO</w:t>
              <w:br/>
              <w:t xml:space="preserve">f.to Giuseppe Cosentin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9"/>
              <w:gridCol w:w="3491"/>
            </w:tblGrid>
            <w:tr>
              <w:trPr/>
              <w:tc>
                <w:tcPr>
                  <w:tcW w:w="3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Bando del concorso 2009-2010</w:t>
                    </w:r>
                  </w:hyperlink>
                  <w:r>
                    <w:rPr/>
                    <w:br/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Scheda per le scuole</w:t>
                    </w:r>
                  </w:hyperlink>
                  <w:r>
                    <w:rPr/>
                    <w:br/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Scheda per gli Uffici Scolastici Regionali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 xml:space="preserve">Ai Direttori Generali Regionali </w:t>
                    <w:br/>
                    <w:t>Loro Sedi</w:t>
                    <w:br/>
                    <w:br/>
                    <w:t xml:space="preserve">Ai Dirigenti degli Uffici Scolastici </w:t>
                    <w:br/>
                    <w:t>Provinciali</w:t>
                    <w:br/>
                    <w:t>Loro Sedi</w:t>
                    <w:br/>
                    <w:br/>
                    <w:t xml:space="preserve">Al Sovrintendente Scolastico per </w:t>
                    <w:br/>
                    <w:t>Provincia di Bolzano</w:t>
                    <w:br/>
                    <w:t>Bolzano</w:t>
                    <w:br/>
                    <w:br/>
                    <w:t xml:space="preserve">Al Sovrintendente Scolastico per la </w:t>
                    <w:br/>
                    <w:t>Provincia di Trento</w:t>
                    <w:br/>
                    <w:t>Trento</w:t>
                    <w:br/>
                    <w:br/>
                    <w:t xml:space="preserve">Al Sovrintendente degli Studi per </w:t>
                    <w:br/>
                    <w:t>la Regione Valle D'Aosta</w:t>
                    <w:br/>
                    <w:t>Valle D'Aosta</w:t>
                    <w:br/>
                    <w:br/>
                    <w:t>All' Intendente Scolastico per la Scuola</w:t>
                    <w:br/>
                    <w:t>in lingua tedesca</w:t>
                    <w:br/>
                    <w:t>Bolzano</w:t>
                    <w:br/>
                    <w:br/>
                    <w:t>All' Intendente Scolastico per la Scuola</w:t>
                    <w:br/>
                    <w:t>Località Ladine</w:t>
                    <w:br/>
                    <w:t xml:space="preserve">Bolzano </w:t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09/allegati/prot2120_09bandoconcorso0910.doc" TargetMode="External"/><Relationship Id="rId3" Type="http://schemas.openxmlformats.org/officeDocument/2006/relationships/hyperlink" Target="http://intranet.pubblica.istruzione.it/normative/2009/allegati/prot2110_09all1_schedaxlescuole.rtf" TargetMode="External"/><Relationship Id="rId4" Type="http://schemas.openxmlformats.org/officeDocument/2006/relationships/hyperlink" Target="http://intranet.pubblica.istruzione.it/normative/2009/allegati/prot2120_09all2_schedaxerusr.rt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2:00Z</dcterms:created>
  <dc:creator>carducci</dc:creator>
  <dc:description/>
  <dc:language>en-US</dc:language>
  <cp:lastModifiedBy>CAMI</cp:lastModifiedBy>
  <dcterms:modified xsi:type="dcterms:W3CDTF">2009-09-16T08:02:00Z</dcterms:modified>
  <cp:revision>2</cp:revision>
  <dc:subject/>
  <dc:title> </dc:title>
</cp:coreProperties>
</file>