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tile Preside/Dirigente Scolastico,</w:t>
      </w:r>
    </w:p>
    <w:p>
      <w:pPr>
        <w:pStyle w:val="Normal"/>
        <w:rPr/>
      </w:pPr>
      <w:r>
        <w:rPr/>
        <w:t>Gentili insegnanti di Inglese,</w:t>
      </w:r>
    </w:p>
    <w:p>
      <w:pPr>
        <w:pStyle w:val="Normal"/>
        <w:rPr/>
      </w:pPr>
      <w:r>
        <w:rPr/>
        <w:t xml:space="preserve"> </w:t>
      </w:r>
    </w:p>
    <w:p>
      <w:pPr>
        <w:pStyle w:val="Normal"/>
        <w:rPr/>
      </w:pPr>
      <w:r>
        <w:rPr/>
        <w:t>La crescente domanda di conoscenze linguistiche, siano esse finalizzate ad una crescita di competenze spendibili sul mercato del lavoro piuttosto che imprescindibile complemento del proprio portafoglio di competenze culturali, ha di fatto spinto sempre di più le scuole ed i genitori ad occuparsi dei soggiorni studio in full immersion all’estero per offrire una ulteriore possibilità di rafforzamento delle competenze dei ragazzi.</w:t>
      </w:r>
    </w:p>
    <w:p>
      <w:pPr>
        <w:pStyle w:val="Normal"/>
        <w:rPr/>
      </w:pPr>
      <w:r>
        <w:rPr/>
        <w:t>Molte scuole ormai, grazie al prezioso lavoro degli insegnanti di lingua, organizzano correntemente iniziative estive ed invernali che danno la possibilità agli studenti di partecipare a soggiorni linguistici che hanno almeno due finalità, da una parte la possibilità di utilizzare la lingua “dal vivo” e quindi in modalità più reali ed in immersione e dall’altra quella di regalare una opportunità di crescita culturale grazie all’apertura derivante dal contatto con una realtà completamente diversa da quella di casa.</w:t>
      </w:r>
    </w:p>
    <w:p>
      <w:pPr>
        <w:pStyle w:val="Normal"/>
        <w:rPr/>
      </w:pPr>
      <w:r>
        <w:rPr/>
        <w:t>Vi è quindi l’interesse sia da parte degli studenti che dei loro genitori nell’individuare iniziative di qualità, sicure ed affidabili ed allo stesso tempo economicamente sostenibili.</w:t>
      </w:r>
    </w:p>
    <w:p>
      <w:pPr>
        <w:pStyle w:val="Normal"/>
        <w:rPr/>
      </w:pPr>
      <w:r>
        <w:rPr/>
        <w:t xml:space="preserve"> </w:t>
      </w:r>
    </w:p>
    <w:p>
      <w:pPr>
        <w:pStyle w:val="Normal"/>
        <w:rPr/>
      </w:pPr>
      <w:r>
        <w:rPr/>
        <w:t>Conlan School è una scuola di lingue in Galles, nata nel 2001 su volontà di un gruppo di scuole irlandesi ed italiane e con il supporto della Welsh Development Agency, situata in splendida posizione costiera, a pochi chilometri di distanza dal Parco Nazionale di Snowdonia. Le città di Liverpool, Manchester e Chester sono facilmente e velocemente raggiungibili. Grazie al contributo del Fondo Sociale Europeo ed il supporto del Conwy Council si occupa di corsi di lingue, rivolgendosi in particolare all’insegnamento della lingua inglese. La nostra esperienza, ormai pluriennale, e la stretta collaborazione che abbiamo costruito con le scuole della Contea del Conwy e più in generale con la comunità tutta dell’area di Abergele, garantisce senz’altro l’affidab ilità sia organizzativa che didattica di Conlan School. Siamo infatti, negli anni, divenuti partner di scuole in tutta Europa, per studenti di tutte le età. Negli anni abbiamo lavorato per comuni, comprensori e scuole cercando di focalizzarci sulla componente didattica più che solo sulla componente “turistica” delle iniziative, tenendo comunque ben conto delle necessità e dell’importanza del fattore “residenziale” e logistico.</w:t>
      </w:r>
    </w:p>
    <w:p>
      <w:pPr>
        <w:pStyle w:val="Normal"/>
        <w:rPr/>
      </w:pPr>
      <w:r>
        <w:rPr/>
        <w:t xml:space="preserve"> </w:t>
      </w:r>
    </w:p>
    <w:p>
      <w:pPr>
        <w:pStyle w:val="Normal"/>
        <w:rPr/>
      </w:pPr>
      <w:r>
        <w:rPr/>
        <w:t xml:space="preserve">Conlan School si è affermata quale Business centre locale; questa caratteristica le ha permesso di creare una notevole rete di contatti con istituzioni e autorità educative che le facilitano le attività di integrazione scolastica e di visite socio-culturali per i propri studenti. </w:t>
      </w:r>
    </w:p>
    <w:p>
      <w:pPr>
        <w:pStyle w:val="Normal"/>
        <w:rPr/>
      </w:pPr>
      <w:r>
        <w:rPr/>
        <w:t>In questo modo, i nostri studenti oggi possono cogliere una varietà di stimoli che rende molto profonda la loro esperienza all'estero.</w:t>
      </w:r>
    </w:p>
    <w:p>
      <w:pPr>
        <w:pStyle w:val="Normal"/>
        <w:rPr/>
      </w:pPr>
      <w:r>
        <w:rPr/>
        <w:t>Garantiamo l’organizzazione di soggiorni sia in “host family” che residenziali.</w:t>
      </w:r>
    </w:p>
    <w:p>
      <w:pPr>
        <w:pStyle w:val="Normal"/>
        <w:rPr/>
      </w:pPr>
      <w:r>
        <w:rPr/>
        <w:t xml:space="preserve"> </w:t>
      </w:r>
    </w:p>
    <w:p>
      <w:pPr>
        <w:pStyle w:val="Normal"/>
        <w:rPr/>
      </w:pPr>
      <w:r>
        <w:rPr/>
        <w:t xml:space="preserve">Abbiamo scelto di differenziarci dai nostri concorrenti e di praticare una filosofia low-cost. Crediamo che internet possa aiutarci ad ottimizzare i nostri costi interni. </w:t>
      </w:r>
    </w:p>
    <w:p>
      <w:pPr>
        <w:pStyle w:val="Normal"/>
        <w:rPr/>
      </w:pPr>
      <w:r>
        <w:rPr/>
        <w:t>Durante tutto l’anno, un programma settimanale molto intensivo ha un prezzo a partire da 430 euro/settimana a studente! I ragazzi seguiranno lezioni articolate in attività più tradizionali (rafforzamento della lingua inglese soprattutto dal punto di vista legato alla comunicazione attiva) ed in attività più ludico ricreative (visita, lavori sul campo, esercitazioni).</w:t>
      </w:r>
    </w:p>
    <w:p>
      <w:pPr>
        <w:pStyle w:val="Normal"/>
        <w:rPr/>
      </w:pPr>
      <w:r>
        <w:rPr/>
        <w:t xml:space="preserve"> </w:t>
      </w:r>
    </w:p>
    <w:p>
      <w:pPr>
        <w:pStyle w:val="Normal"/>
        <w:rPr/>
      </w:pPr>
      <w:r>
        <w:rPr/>
        <w:t>Visitate il nostro sito www.conlanschool.com per maggiori dettagli sui programmi riservati alle scuole.</w:t>
      </w:r>
    </w:p>
    <w:p>
      <w:pPr>
        <w:pStyle w:val="Normal"/>
        <w:rPr/>
      </w:pPr>
      <w:r>
        <w:rPr/>
        <w:t>Se vi può interessare, siamo disponibili anche a una partnership con la vostra scuola, in maniera che possiate usufruire di prezzi ancora più scontati.</w:t>
      </w:r>
    </w:p>
    <w:p>
      <w:pPr>
        <w:pStyle w:val="Normal"/>
        <w:rPr/>
      </w:pPr>
      <w:r>
        <w:rPr/>
        <w:t>Vi preghiamo di dare massima diffusione a questo messaggio e di contattarci in lingua inglese all’indirizzo email info@conlanschool.com</w:t>
      </w:r>
    </w:p>
    <w:p>
      <w:pPr>
        <w:pStyle w:val="Normal"/>
        <w:rPr/>
      </w:pPr>
      <w:r>
        <w:rPr/>
        <w:t>Ringraziandovi per l'interesse nei nostri confronti,</w:t>
      </w:r>
    </w:p>
    <w:p>
      <w:pPr>
        <w:pStyle w:val="Normal"/>
        <w:rPr/>
      </w:pPr>
      <w:r>
        <w:rPr/>
        <w:t>Cordiali saluti</w:t>
      </w:r>
    </w:p>
    <w:p>
      <w:pPr>
        <w:pStyle w:val="Normal"/>
        <w:rPr/>
      </w:pPr>
      <w:r>
        <w:rPr/>
        <w:t>Francesco Cendron</w:t>
      </w:r>
    </w:p>
    <w:p>
      <w:pPr>
        <w:pStyle w:val="Normal"/>
        <w:rPr>
          <w:lang w:val="en-US"/>
        </w:rPr>
      </w:pPr>
      <w:r>
        <w:rPr>
          <w:lang w:val="en-US"/>
        </w:rPr>
        <w:t>Coordinatore Conlan School Ltd</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13:00Z</dcterms:created>
  <dc:creator>CAMI</dc:creator>
  <dc:description/>
  <dc:language>en-US</dc:language>
  <cp:lastModifiedBy>CAMI</cp:lastModifiedBy>
  <dcterms:modified xsi:type="dcterms:W3CDTF">2009-08-27T18:14:00Z</dcterms:modified>
  <cp:revision>1</cp:revision>
  <dc:subject/>
  <dc:title>Gentile Preside/Dirigente Scolastico,</dc:title>
</cp:coreProperties>
</file>