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83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2"/>
      </w:tblGrid>
      <w:tr>
        <w:trPr/>
        <w:tc>
          <w:tcPr>
            <w:tcW w:w="8322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struzione,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Universit</w:t>
            </w:r>
            <w:r>
              <w:rPr/>
              <w:t>à</w:t>
            </w:r>
            <w:r>
              <w:rPr/>
              <w:t xml:space="preserve"> e della Ricerca </w:t>
              <w:br/>
              <w:t>Dipartimento per la Programmazione</w:t>
              <w:br/>
              <w:t xml:space="preserve">Direzione Generale per gli Affari Internazionali </w:t>
              <w:br/>
              <w:t xml:space="preserve">Ufficio III - Unione europea: sviluppo e monitoraggio progetti e obiettiv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9"/>
              <w:gridCol w:w="3903"/>
            </w:tblGrid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StrongEmphasis"/>
                    </w:rPr>
                    <w:t>Prot. AOODGAI/ 4997</w:t>
                  </w:r>
                </w:p>
              </w:tc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Roma, 23 aprile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75"/>
              <w:gridCol w:w="4717"/>
            </w:tblGrid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Corsi di perfezionamento in Europa per docenti italiani di lingua e letteratura straniera nelle scuole del settore secondario. Lingue di insegnamento: Francese, Spagnolo e Tedesco. Seminario pedagogico italo-francese - Anno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In applicazione dei Protocolli esecutivi degli Accordi culturali stipulati dall'Italia con Austria, Francia, Germania e Spagna, e a seguito delle indicazioni degli uffici competenti dei rispettivi Paesi, si comunicano di seguito le istruzioni concernenti la partecipazione alle attivit</w:t>
            </w:r>
            <w:r>
              <w:rPr/>
              <w:t>à</w:t>
            </w:r>
            <w:r>
              <w:rPr/>
              <w:t xml:space="preserve"> indicate in oggett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 SVOLGIMENTO DELLE ATTIVIT</w:t>
            </w:r>
            <w:r>
              <w:rPr>
                <w:rStyle w:val="StrongEmphasis"/>
              </w:rPr>
              <w:t>À</w:t>
            </w:r>
            <w:r>
              <w:rPr>
                <w:rStyle w:val="StrongEmphasis"/>
              </w:rPr>
              <w:t xml:space="preserve"> E NUMERO DEI POSTI DISPONIBILI PER - ANNO 2010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.1 DOCENTI DI LINGUA TEDESCA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a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Corso di perfezionamento in Germania - posti n. 20 </w:t>
            </w: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</w:rPr>
              <w:t xml:space="preserve"> D</w:t>
            </w:r>
            <w:r>
              <w:rPr>
                <w:rStyle w:val="StrongEmphasis"/>
              </w:rPr>
              <w:t>ü</w:t>
            </w:r>
            <w:r>
              <w:rPr>
                <w:rStyle w:val="StrongEmphasis"/>
              </w:rPr>
              <w:t>sseldorf, 4 - 13 agosto 2010</w:t>
            </w:r>
            <w:r>
              <w:rPr/>
              <w:t xml:space="preserve"> </w:t>
              <w:br/>
              <w:t>Il corso, organizzato dal Goethe-Institut di D</w:t>
            </w:r>
            <w:r>
              <w:rPr/>
              <w:t>ü</w:t>
            </w:r>
            <w:r>
              <w:rPr/>
              <w:t>sseldorf, con arrivo il</w:t>
            </w:r>
            <w:r>
              <w:rPr/>
              <w:t> </w:t>
            </w:r>
            <w:r>
              <w:rPr/>
              <w:t xml:space="preserve"> 4 e partenza il 13 agosto 2010, </w:t>
            </w:r>
            <w:r>
              <w:rPr/>
              <w:t>è</w:t>
            </w:r>
            <w:r>
              <w:rPr/>
              <w:t xml:space="preserve"> destinato a 20 docenti italiani di lingua e letteratura tedesca degli istituti di istruzione secondaria di II grado.</w:t>
              <w:br/>
              <w:br/>
            </w:r>
            <w:r>
              <w:rPr>
                <w:rStyle w:val="StrongEmphasis"/>
              </w:rPr>
              <w:t>b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Corso di perfezionamento in Austria - posti n. 50 </w:t>
            </w: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</w:rPr>
              <w:t xml:space="preserve"> Klagenfurt</w:t>
            </w:r>
            <w:r>
              <w:rPr/>
              <w:t xml:space="preserve">, </w:t>
            </w:r>
            <w:r>
              <w:rPr>
                <w:rStyle w:val="StrongEmphasis"/>
              </w:rPr>
              <w:t xml:space="preserve">5 </w:t>
            </w: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</w:rPr>
              <w:t xml:space="preserve"> 11 settembre 2010</w:t>
            </w:r>
            <w:r>
              <w:rPr/>
              <w:t xml:space="preserve"> </w:t>
              <w:br/>
              <w:t>Il corso, organizzato dal P</w:t>
            </w:r>
            <w:r>
              <w:rPr/>
              <w:t>ä</w:t>
            </w:r>
            <w:r>
              <w:rPr/>
              <w:t>dagogische Hochschule K</w:t>
            </w:r>
            <w:r>
              <w:rPr/>
              <w:t>ä</w:t>
            </w:r>
            <w:r>
              <w:rPr/>
              <w:t>rnten, con arrivo il 5 e partenza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11 settembre, </w:t>
            </w:r>
            <w:r>
              <w:rPr/>
              <w:t>è</w:t>
            </w:r>
            <w:r>
              <w:rPr/>
              <w:t xml:space="preserve"> destinato a n. 50 docenti italiani di lingua e letteratura tedesca in servizio presso gli istituti d'istruzione secondaria di II grad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2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 DOCENTI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 DI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 LINGUA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 FRANCESE</w:t>
            </w:r>
            <w:r>
              <w:rPr/>
              <w:br/>
              <w:br/>
            </w:r>
            <w:r>
              <w:rPr>
                <w:rStyle w:val="StrongEmphasis"/>
              </w:rPr>
              <w:t>a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Corso di perfezionamento in Francia - posti n. 20 </w:t>
            </w: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</w:rPr>
              <w:t xml:space="preserve"> Vichy, 19 - 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0 luglio 2010</w:t>
            </w:r>
            <w:r>
              <w:rPr/>
              <w:br/>
              <w:t>Il corso si svolge presso il Centre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pproches Vivantes de la Langue et des M</w:t>
            </w:r>
            <w:r>
              <w:rPr/>
              <w:t>é</w:t>
            </w:r>
            <w:r>
              <w:rPr/>
              <w:t xml:space="preserve">dias (CAVILAM), di Vichy, con arrivo il giorno 18 e partenza il 31 luglio, </w:t>
            </w:r>
            <w:r>
              <w:rPr/>
              <w:t>è</w:t>
            </w:r>
            <w:r>
              <w:rPr/>
              <w:t xml:space="preserve"> destinato a n. 20 docenti italiani di lingua francese negli istituti secondari di I grado e II grado.</w:t>
              <w:br/>
            </w:r>
            <w:r>
              <w:rPr>
                <w:u w:val="single"/>
              </w:rPr>
              <w:t>Quest</w:t>
            </w:r>
            <w:r>
              <w:rPr>
                <w:rFonts w:cs="Times New Roman" w:ascii="Times New Roman" w:hAnsi="Times New Roman"/>
                <w:u w:val="single"/>
              </w:rPr>
              <w:t>’</w:t>
            </w:r>
            <w:r>
              <w:rPr>
                <w:u w:val="single"/>
              </w:rPr>
              <w:t>anno le Autorit</w:t>
            </w:r>
            <w:r>
              <w:rPr>
                <w:u w:val="single"/>
              </w:rPr>
              <w:t>à</w:t>
            </w:r>
            <w:r>
              <w:rPr>
                <w:u w:val="single"/>
              </w:rPr>
              <w:t xml:space="preserve"> francesi per rafforzare l</w:t>
            </w:r>
            <w:r>
              <w:rPr>
                <w:rFonts w:cs="Times New Roman" w:ascii="Times New Roman" w:hAnsi="Times New Roman"/>
                <w:u w:val="single"/>
              </w:rPr>
              <w:t>’</w:t>
            </w:r>
            <w:r>
              <w:rPr>
                <w:u w:val="single"/>
              </w:rPr>
              <w:t>impatto interculturale hanno scelto di far alloggiare i docenti presso un gruppo di famiglie locali, accuratamente selezionate dagli organizzator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b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Seminario pedagogico in Italia - posti n. 14 </w:t>
            </w: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</w:rPr>
              <w:t xml:space="preserve"> Desenzano sul Garda, 19 -31 luglio 2010 </w:t>
            </w:r>
            <w:r>
              <w:rPr/>
              <w:br/>
              <w:t xml:space="preserve">Il Seminario destinato a 14 docenti italiani di lingua francese nelle scuole secondarie di I grado e II grado, che </w:t>
            </w:r>
            <w:r>
              <w:rPr/>
              <w:t> </w:t>
            </w:r>
            <w:r>
              <w:rPr/>
              <w:t>si svolge ad anni alterni in Italia ed in Francia,</w:t>
            </w:r>
            <w:r>
              <w:rPr/>
              <w:t> </w:t>
            </w:r>
            <w:r>
              <w:rPr/>
              <w:t xml:space="preserve"> per il corrente anno si realizzer</w:t>
            </w:r>
            <w:r>
              <w:rPr/>
              <w:t>à</w:t>
            </w:r>
            <w:r>
              <w:rPr/>
              <w:t xml:space="preserve"> in Italia a Desenzano sul Garda dal 19 al 31 luglio 2010 (arrivo il 18 sera e partenza il 31 pomeriggio)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3 DOCENTI DI LINGUA SPAGNOLA</w:t>
            </w:r>
          </w:p>
          <w:p>
            <w:pPr>
              <w:pStyle w:val="NormaleWeb"/>
              <w:rPr/>
            </w:pPr>
            <w:r>
              <w:rPr/>
              <w:t>Alla data della presente nota le Autorit</w:t>
            </w:r>
            <w:r>
              <w:rPr/>
              <w:t>à</w:t>
            </w:r>
            <w:r>
              <w:rPr/>
              <w:t xml:space="preserve"> spagnole non hanno fornito indicazioni precise relative al numero dei posti disponibili (presumibilmente saranno n. 11), alle sedi e alle date di svolgimento dei corsi.</w:t>
              <w:br/>
            </w:r>
            <w:r>
              <w:rPr>
                <w:u w:val="single"/>
              </w:rPr>
              <w:t>Tutte le informazioni relative ai predetti corsi verranno pubblicate, non appena saranno inviate dall</w:t>
            </w:r>
            <w:r>
              <w:rPr>
                <w:rFonts w:cs="Times New Roman" w:ascii="Times New Roman" w:hAnsi="Times New Roman"/>
                <w:u w:val="single"/>
              </w:rPr>
              <w:t>’</w:t>
            </w:r>
            <w:r>
              <w:rPr>
                <w:u w:val="single"/>
              </w:rPr>
              <w:t xml:space="preserve">ente organizzatore, direttamente nel sito Internet di questo Ministero al seguente indirizzo: </w:t>
            </w:r>
            <w:hyperlink r:id="rId2">
              <w:r>
                <w:rPr>
                  <w:rStyle w:val="InternetLink"/>
                </w:rPr>
                <w:t>http//archivio.pubblica.istruzione.it/dg_affari_internazionali/index.shtml</w:t>
              </w:r>
            </w:hyperlink>
            <w:r>
              <w:rPr/>
              <w:t xml:space="preserve"> (sezione ATTIVIT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 alla voc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Corsi per docenti di lingue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)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2. REQUISITI PER L'AMMISSIONE</w:t>
            </w:r>
            <w:r>
              <w:rPr/>
              <w:br/>
              <w:br/>
              <w:t>Per l'ammissione alla selezione i docenti, pena l'esclusione, dovranno dichiarare, sotto la propria responsabilit</w:t>
            </w:r>
            <w:r>
              <w:rPr/>
              <w:t>à</w:t>
            </w:r>
            <w:r>
              <w:rPr/>
              <w:t>, ai sensi della Legge 4 gennaio 1968, n. 15 e successive modificazioni, di:</w:t>
            </w:r>
          </w:p>
          <w:p>
            <w:pPr>
              <w:pStyle w:val="Normal"/>
              <w:spacing w:before="0" w:after="240"/>
              <w:rPr/>
            </w:pPr>
            <w:r>
              <w:rPr/>
              <w:t>a) prestare effettivo servizio nelle scuole secondarie di I e II grado statali o paritarie, quali docenti in attivit</w:t>
            </w:r>
            <w:r>
              <w:rPr/>
              <w:t>à</w:t>
            </w:r>
            <w:r>
              <w:rPr/>
              <w:t xml:space="preserve"> di insegnamento per la lingua straniera richiesta (tedesca, spagnola o francese); </w:t>
              <w:br/>
              <w:br/>
              <w:t>b) prestare effettiva attivit</w:t>
            </w:r>
            <w:r>
              <w:rPr/>
              <w:t>à</w:t>
            </w:r>
            <w:r>
              <w:rPr/>
              <w:t xml:space="preserve"> di insegnamento;</w:t>
              <w:br/>
              <w:br/>
              <w:t>c) non aver partecipato, nell'ultimo triennio, a medesime od analoghe attivit</w:t>
            </w:r>
            <w:r>
              <w:rPr/>
              <w:t>à</w:t>
            </w:r>
            <w:r>
              <w:rPr/>
              <w:t xml:space="preserve"> di formazione n</w:t>
            </w:r>
            <w:r>
              <w:rPr/>
              <w:t>é</w:t>
            </w:r>
            <w:r>
              <w:rPr/>
              <w:t xml:space="preserve"> di aver fruito, nell'ultimo triennio, di borse di studio o di ricerca o di perfezionamento linguistico offerte dal Ministero degli Affari Esteri o assegnate da Enti, Governi stranieri o organizzazioni comunitarie ed internazionali.</w:t>
            </w:r>
          </w:p>
          <w:p>
            <w:pPr>
              <w:pStyle w:val="NormaleWeb"/>
              <w:rPr/>
            </w:pPr>
            <w:r>
              <w:rPr/>
              <w:t>I suddetti requisiti devono essere posseduti alla data di scadenza del termine utile per la presentazione della domanda di ammissione.</w:t>
              <w:br/>
              <w:br/>
            </w:r>
            <w:r>
              <w:rPr>
                <w:rStyle w:val="StrongEmphasis"/>
              </w:rPr>
              <w:t>3. PRESENTAZIONE DELLE DOMANDE E TERMINE DI SCADENZA</w:t>
            </w:r>
          </w:p>
          <w:p>
            <w:pPr>
              <w:pStyle w:val="NormaleWeb"/>
              <w:rPr/>
            </w:pPr>
            <w:r>
              <w:rPr/>
              <w:t>Le domande di partecipazione, corredate da un dettagliato curriculum e redatte in formato elettronico sul modello allegato alla presente nota, dovranno pervenire agli</w:t>
            </w:r>
            <w:r>
              <w:rPr>
                <w:rStyle w:val="StrongEmphasis"/>
              </w:rPr>
              <w:t xml:space="preserve"> Uffici Scolastici Regionali,</w:t>
            </w:r>
            <w:r>
              <w:rPr/>
              <w:t xml:space="preserve"> competenti per sede di servizio, </w:t>
            </w:r>
            <w:r>
              <w:rPr>
                <w:rStyle w:val="StrongEmphasis"/>
              </w:rPr>
              <w:t>entro e non oltre il</w:t>
            </w:r>
            <w:r>
              <w:rPr/>
              <w:t xml:space="preserve"> </w:t>
            </w:r>
            <w:r>
              <w:rPr>
                <w:rStyle w:val="StrongEmphasis"/>
              </w:rPr>
              <w:t>26 maggio 2010.</w:t>
            </w:r>
          </w:p>
          <w:p>
            <w:pPr>
              <w:pStyle w:val="NormaleWeb"/>
              <w:rPr/>
            </w:pPr>
            <w:r>
              <w:rPr/>
              <w:t>La predetta domanda</w:t>
            </w:r>
            <w:r>
              <w:rPr/>
              <w:t> </w:t>
            </w:r>
            <w:r>
              <w:rPr/>
              <w:t xml:space="preserve"> documentata dovr</w:t>
            </w:r>
            <w:r>
              <w:rPr/>
              <w:t>à</w:t>
            </w:r>
            <w:r>
              <w:rPr/>
              <w:t xml:space="preserve"> essere inviata agli USR anche per posta elettronica.</w:t>
            </w:r>
          </w:p>
          <w:p>
            <w:pPr>
              <w:pStyle w:val="NormaleWeb"/>
              <w:rPr/>
            </w:pPr>
            <w:r>
              <w:rPr/>
              <w:t>Non saranno prese in considerazione le domande presentate direttamente a questo Uffici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4. SELEZIONE E DESIGNAZIONE DEI PARTECIPANTI</w:t>
            </w:r>
            <w:r>
              <w:rPr/>
              <w:br/>
              <w:br/>
              <w:t xml:space="preserve">Al fine di assicurare una equilibrata partecipazione su tutto il territorio nazionale, si invitano gli Uffici in indirizzo a voler selezionare, sulla base dei titoli posseduti e del curriculum presentato, </w:t>
            </w:r>
            <w:r>
              <w:rPr/>
              <w:t> </w:t>
            </w:r>
            <w:r>
              <w:rPr/>
              <w:t xml:space="preserve">n. </w:t>
            </w:r>
            <w:r>
              <w:rPr>
                <w:rStyle w:val="StrongEmphasis"/>
              </w:rPr>
              <w:t>2</w:t>
            </w:r>
            <w:r>
              <w:rPr/>
              <w:t xml:space="preserve"> docenti per ciascuna delle iniziative sopra descritte. </w:t>
              <w:br/>
              <w:t xml:space="preserve">Esclusivamente per il corso in </w:t>
            </w:r>
            <w:r>
              <w:rPr>
                <w:rStyle w:val="StrongEmphasis"/>
              </w:rPr>
              <w:t>Austria</w:t>
            </w:r>
            <w:r>
              <w:rPr/>
              <w:t xml:space="preserve"> - ai fini della copertura di tutti i posti offerti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otranno essere selezionate fino a un massimo di </w:t>
            </w:r>
            <w:r>
              <w:rPr>
                <w:rStyle w:val="StrongEmphasis"/>
              </w:rPr>
              <w:t>10</w:t>
            </w:r>
            <w:r>
              <w:rPr/>
              <w:t xml:space="preserve"> candidature. </w:t>
              <w:br/>
              <w:t xml:space="preserve">Gli elenchi dei docenti selezionati, </w:t>
            </w:r>
            <w:r>
              <w:rPr>
                <w:u w:val="single"/>
              </w:rPr>
              <w:t>indicati in</w:t>
            </w: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 ordine di priorit</w:t>
            </w:r>
            <w:r>
              <w:rPr>
                <w:u w:val="single"/>
              </w:rPr>
              <w:t>à</w:t>
            </w:r>
            <w:r>
              <w:rPr/>
              <w:t xml:space="preserve"> e distinti per i singoli corsi (precisando il paese ospitante, la localit</w:t>
            </w:r>
            <w:r>
              <w:rPr/>
              <w:t>à</w:t>
            </w:r>
            <w:r>
              <w:rPr/>
              <w:t xml:space="preserve"> e il periodo prescelto) dovranno essere trasmessi </w:t>
            </w:r>
            <w:r>
              <w:rPr/>
              <w:t> </w:t>
            </w:r>
            <w:r>
              <w:rPr/>
              <w:t xml:space="preserve">entro il </w:t>
            </w:r>
            <w:r>
              <w:rPr>
                <w:rStyle w:val="StrongEmphasis"/>
              </w:rPr>
              <w:t>16 giugno 2010</w:t>
            </w:r>
            <w:r>
              <w:rPr/>
              <w:t xml:space="preserve"> al Dirigente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Ufficio III - dott.ssa Anna Rita Bove - Direzione Generale per gli Affari Internazionali - Minister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struzione della Universit</w:t>
            </w:r>
            <w:r>
              <w:rPr/>
              <w:t>à</w:t>
            </w:r>
            <w:r>
              <w:rPr/>
              <w:t xml:space="preserve"> e della Ricerca, </w:t>
            </w:r>
            <w:r>
              <w:rPr>
                <w:u w:val="single"/>
              </w:rPr>
              <w:t xml:space="preserve">unitamente alle domande di partecipazione e alla relativa documentazione. </w:t>
            </w:r>
            <w:r>
              <w:rPr/>
              <w:br/>
              <w:t>Al fine di migliorare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ter procedurale, risulter</w:t>
            </w:r>
            <w:r>
              <w:rPr/>
              <w:t>à</w:t>
            </w:r>
            <w:r>
              <w:rPr/>
              <w:t xml:space="preserve"> utile ricevere anticipatamente i suddetti elenchi, accompagnati dalle domande in formato elettronico dei docenti prescelti, ai seguenti indirizzi di posta elettronica: </w:t>
              <w:br/>
            </w:r>
            <w:hyperlink r:id="rId3">
              <w:r>
                <w:rPr>
                  <w:rStyle w:val="InternetLink"/>
                </w:rPr>
                <w:t>patrizia.capobianco@istruzione.it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patrizia.giangregorio@istruzione.it</w:t>
              </w:r>
            </w:hyperlink>
            <w:r>
              <w:rPr/>
              <w:t>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5. NOMINE</w:t>
            </w:r>
          </w:p>
          <w:p>
            <w:pPr>
              <w:pStyle w:val="NormaleWeb"/>
              <w:rPr/>
            </w:pPr>
            <w:r>
              <w:rPr/>
              <w:t>Questa Direzione Generale proceder</w:t>
            </w:r>
            <w:r>
              <w:rPr/>
              <w:t>à</w:t>
            </w:r>
            <w:r>
              <w:rPr/>
              <w:t xml:space="preserve"> alle nomine dei docenti per la partecipazione alle attivit</w:t>
            </w:r>
            <w:r>
              <w:rPr/>
              <w:t>à</w:t>
            </w:r>
            <w:r>
              <w:rPr/>
              <w:t xml:space="preserve"> di perfezionamento, tenuto conto delle designazioni degli Uffici Scolastici Regionali e in base al criterio di favorire la pi</w:t>
            </w:r>
            <w:r>
              <w:rPr/>
              <w:t>ù</w:t>
            </w:r>
            <w:r>
              <w:rPr/>
              <w:t xml:space="preserve"> ampia distribuzione sul territorio nazionale dei posti offerti per ciascuna iniziativa.</w:t>
              <w:br/>
              <w:t xml:space="preserve">I docenti che riceveranno la lettera di nomina saranno tenuti </w:t>
            </w:r>
            <w:r>
              <w:rPr>
                <w:u w:val="single"/>
              </w:rPr>
              <w:t>entro 3 giorni, a pena di decadenza, a comunicare l'accettazione o la rinuncia</w:t>
            </w:r>
            <w:r>
              <w:rPr/>
              <w:t xml:space="preserve"> al Dirigente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Ufficio III - dott.ssa Anna Rita Bove </w:t>
            </w:r>
            <w:r>
              <w:rPr/>
              <w:t> </w:t>
            </w:r>
            <w:r>
              <w:rPr/>
              <w:t>- Direzione Generale per gli Affari Internazionali - Minister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struzione Universit</w:t>
            </w:r>
            <w:r>
              <w:rPr/>
              <w:t>à</w:t>
            </w:r>
            <w:r>
              <w:rPr/>
              <w:t xml:space="preserve"> e Ricerca, per fax (06 58492242) o per posta elettronica ai seguenti indirizzi: </w:t>
              <w:br/>
            </w:r>
            <w:hyperlink r:id="rId5">
              <w:r>
                <w:rPr>
                  <w:rStyle w:val="InternetLink"/>
                </w:rPr>
                <w:t>patrizia.capobianco@istruzione.it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patrizia.giangregorio@istruzione.it</w:t>
              </w:r>
            </w:hyperlink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 xml:space="preserve">Al fine di consentire il pieno utilizzo dei posti, si raccomanda ai docenti di comunicare tempestivament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li eventuali impedimenti improvvisi che dovessero intervenire successivamente all'accettazion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gli eventuali cambiamenti di sede di servizio e/o di domicilio. </w:t>
            </w:r>
          </w:p>
          <w:p>
            <w:pPr>
              <w:pStyle w:val="NormaleWeb"/>
              <w:rPr/>
            </w:pPr>
            <w:r>
              <w:rPr/>
              <w:t>L'Amministrazione non assume alcuna responsabilit</w:t>
            </w:r>
            <w:r>
              <w:rPr/>
              <w:t>à</w:t>
            </w:r>
            <w:r>
              <w:rPr/>
              <w:t xml:space="preserve"> nel caso di mancato recapito di comunicazione dipendente da inesatta indicazione dell'indirizzo o da mancata ovvero tardiva comunicazione del cambiamento dello stesso, n</w:t>
            </w:r>
            <w:r>
              <w:rPr/>
              <w:t>é</w:t>
            </w:r>
            <w:r>
              <w:rPr/>
              <w:t xml:space="preserve"> da eventuali disguidi postali o telegrafici non imputabili all'Amministrazione stessa.</w:t>
              <w:br/>
              <w:t>Per il periodo di partecipazione ai corsi di perfezionamento, ivi compresi i relativi spostamenti, i docenti partecipanti saranno considerati in servizio a tutti gli effett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6. DISPOSIZIONI FINANZIARIE</w:t>
            </w:r>
          </w:p>
          <w:p>
            <w:pPr>
              <w:pStyle w:val="NormaleWeb"/>
              <w:rPr/>
            </w:pPr>
            <w:r>
              <w:rPr>
                <w:u w:val="single"/>
              </w:rPr>
              <w:t xml:space="preserve">Non </w:t>
            </w:r>
            <w:r>
              <w:rPr>
                <w:u w:val="single"/>
              </w:rPr>
              <w:t>è</w:t>
            </w:r>
            <w:r>
              <w:rPr>
                <w:u w:val="single"/>
              </w:rPr>
              <w:t xml:space="preserve"> previsto alcun intervento finanziario (rimborsi spese, missione ecc.)</w:t>
            </w: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 da parte della scrivente Direzione Generale. </w:t>
            </w:r>
            <w:r>
              <w:rPr/>
              <w:br/>
              <w:t xml:space="preserve">A carico dei Paesi ospitanti sono: l'iscrizione e la frequenza al corso, il soggiorno e parte delle spese di vitto. </w:t>
              <w:br/>
              <w:t xml:space="preserve">I corsisti, pertanto, dovranno provvedere al pagamento delle spese di viaggio e parte delle spese relative ai pasti. </w:t>
              <w:br/>
              <w:t xml:space="preserve">Non </w:t>
            </w:r>
            <w:r>
              <w:rPr/>
              <w:t>è</w:t>
            </w:r>
            <w:r>
              <w:rPr/>
              <w:t xml:space="preserve"> in alcun modo consentito agli eventuali congiunti di alloggiare con i corsisti per ragioni organizzative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 xml:space="preserve">Il presente bando, insieme ai programmi dei corsi, </w:t>
            </w:r>
            <w:r>
              <w:rPr>
                <w:rStyle w:val="StrongEmphasis"/>
              </w:rPr>
              <w:t>è</w:t>
            </w:r>
            <w:r>
              <w:rPr>
                <w:rStyle w:val="StrongEmphasis"/>
              </w:rPr>
              <w:t xml:space="preserve"> pubblicato nel sito Internet di questo Ministero al seguente indirizzo:</w:t>
            </w:r>
            <w:r>
              <w:rPr/>
              <w:br/>
            </w:r>
            <w:r>
              <w:rPr>
                <w:rStyle w:val="StrongEmphasis"/>
              </w:rPr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http//archivio.pubblica.istruzione.it/dg_affari_internazionali/index.shtml</w:t>
              </w:r>
            </w:hyperlink>
            <w:r>
              <w:rPr>
                <w:rStyle w:val="StrongEmphasis"/>
              </w:rPr>
              <w:t xml:space="preserve"> (sezione ATTIVITA</w:t>
            </w:r>
            <w:r>
              <w:rPr>
                <w:rStyle w:val="StrongEmphasis"/>
                <w:rFonts w:cs="Times New Roman" w:ascii="Times New Roman" w:hAnsi="Times New Roman"/>
              </w:rPr>
              <w:t>’</w:t>
            </w:r>
            <w:r>
              <w:rPr>
                <w:rStyle w:val="StrongEmphasis"/>
              </w:rPr>
              <w:t xml:space="preserve"> alla voce </w:t>
            </w: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</w:rPr>
              <w:t>Corsi per docenti di lingue</w:t>
            </w:r>
            <w:r>
              <w:rPr>
                <w:rStyle w:val="StrongEmphasis"/>
                <w:rFonts w:cs="Times New Roman" w:ascii="Times New Roman" w:hAnsi="Times New Roman"/>
              </w:rPr>
              <w:t>”</w:t>
            </w:r>
            <w:r>
              <w:rPr>
                <w:rStyle w:val="StrongEmphasis"/>
              </w:rPr>
              <w:t xml:space="preserve">).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>IL DIRIGENTE</w:t>
            </w:r>
            <w:r>
              <w:rPr/>
              <w:br/>
              <w:t>Anna Rita Bov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7"/>
              <w:gridCol w:w="6285"/>
            </w:tblGrid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Scheda corsi</w:t>
                    </w:r>
                  </w:hyperlink>
                  <w:r>
                    <w:rPr/>
                    <w:br/>
                    <w:br/>
                  </w: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Scheda di domanda</w:t>
                    </w:r>
                  </w:hyperlink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</w:r>
                </w:p>
                <w:p>
                  <w:pPr>
                    <w:pStyle w:val="NormaleWeb"/>
                    <w:jc w:val="right"/>
                    <w:rPr/>
                  </w:pPr>
                  <w:r>
                    <w:rPr/>
                    <w:t>Agli Uffici Scolastici Regionali</w:t>
                    <w:br/>
                    <w:t>LORO SEDI</w:t>
                    <w:br/>
                    <w:br/>
                    <w:t>Alla Sovrintendenza Scolastica Regionale Provincia di</w:t>
                    <w:br/>
                    <w:t xml:space="preserve">TRENTO </w:t>
                    <w:br/>
                    <w:br/>
                    <w:t>Alla Sovrintendenza Scolastica per la Provincia di</w:t>
                    <w:br/>
                    <w:t>BOLZANO</w:t>
                    <w:br/>
                    <w:br/>
                    <w:t>All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>Intendente Scolastico per la Scuola in Lingua tedesca di</w:t>
                    <w:br/>
                    <w:t>BOLZANO</w:t>
                    <w:br/>
                    <w:br/>
                    <w:t>All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>Intendente Scolastico per la Scuola delle localit</w:t>
                  </w:r>
                  <w:r>
                    <w:rPr/>
                    <w:t>à</w:t>
                  </w:r>
                  <w:r>
                    <w:rPr/>
                    <w:t xml:space="preserve"> ladine di</w:t>
                    <w:br/>
                    <w:t xml:space="preserve">BOLZANO </w:t>
                    <w:br/>
                    <w:br/>
                    <w:t xml:space="preserve">Sovrintendenza agli studi della Regione Autonoma </w:t>
                    <w:br/>
                    <w:t>della Val d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>Aosta</w:t>
                    <w:br/>
                    <w:br/>
                    <w:t>e p.c. a: Dott. Giuseppe Cosentino</w:t>
                    <w:br/>
                    <w:t>Capo Dipartimento per l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>Istruzione</w:t>
                    <w:br/>
                    <w:t xml:space="preserve">SEDE </w:t>
                    <w:br/>
                    <w:br/>
                    <w:t>Dott. Giovanni Biondi</w:t>
                    <w:br/>
                    <w:t>Capo Dipartimento per la Programmazione</w:t>
                    <w:br/>
                    <w:t>SEDE</w:t>
                    <w:br/>
                    <w:br/>
                    <w:t>Madame Marianne TOMI</w:t>
                    <w:br/>
                    <w:t>Bureau de Coop</w:t>
                  </w:r>
                  <w:r>
                    <w:rPr/>
                    <w:t>é</w:t>
                  </w:r>
                  <w:r>
                    <w:rPr/>
                    <w:t>ration Linguistique et educative</w:t>
                    <w:br/>
                    <w:t>Ambasciata di Francia</w:t>
                    <w:br/>
                    <w:t>Via di Montoro, 4</w:t>
                    <w:br/>
                    <w:t>00186 ROMA</w:t>
                    <w:br/>
                    <w:br/>
                    <w:t>Dott. Rafael Alba Cascales</w:t>
                    <w:br/>
                    <w:t>Asesor Tecnico</w:t>
                    <w:br/>
                    <w:t>Consejer</w:t>
                  </w:r>
                  <w:r>
                    <w:rPr/>
                    <w:t>í</w:t>
                  </w:r>
                  <w:r>
                    <w:rPr/>
                    <w:t>a de Educaci</w:t>
                  </w:r>
                  <w:r>
                    <w:rPr/>
                    <w:t>ó</w:t>
                  </w:r>
                  <w:r>
                    <w:rPr/>
                    <w:t>n en Italia</w:t>
                    <w:br/>
                    <w:t>Piazza dell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>Oro 3</w:t>
                    <w:br/>
                    <w:t>00186 ROMA</w:t>
                    <w:br/>
                    <w:br/>
                    <w:t>Ispettorato Generale d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/>
                    <w:t xml:space="preserve">Italiano </w:t>
                    <w:br/>
                    <w:t>107, rue de Grenelle</w:t>
                    <w:br/>
                    <w:t>75007 Paris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jc w:val="right"/>
                    <w:rPr/>
                  </w:pPr>
                  <w:r>
                    <w:rPr/>
                    <w:t>Isabelle Santonja</w:t>
                    <w:br/>
                    <w:t xml:space="preserve">Stages linguistiques </w:t>
                  </w: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/>
                    <w:t xml:space="preserve"> D</w:t>
                  </w:r>
                  <w:r>
                    <w:rPr/>
                    <w:t>è</w:t>
                  </w:r>
                  <w:r>
                    <w:rPr/>
                    <w:t xml:space="preserve">partement languages </w:t>
                  </w:r>
                  <w:r>
                    <w:rPr/>
                    <w:t>é</w:t>
                  </w:r>
                  <w:r>
                    <w:rPr/>
                    <w:t>trangeres CIEP</w:t>
                    <w:br/>
                    <w:t>1, avenue L</w:t>
                  </w:r>
                  <w:r>
                    <w:rPr/>
                    <w:t>é</w:t>
                  </w:r>
                  <w:r>
                    <w:rPr/>
                    <w:t>on Journault</w:t>
                    <w:br/>
                    <w:t>92318 S</w:t>
                  </w:r>
                  <w:r>
                    <w:rPr/>
                    <w:t>è</w:t>
                  </w:r>
                  <w:r>
                    <w:rPr/>
                    <w:t>vres cedex</w:t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/>
                    <w:t>Dott. Doris Hennemann</w:t>
                    <w:br/>
                    <w:t>Fortbildung und Bildungskooperation</w:t>
                    <w:br/>
                    <w:t>Goethe-Institut</w:t>
                    <w:br/>
                    <w:t>Dachauer Str.122</w:t>
                    <w:br/>
                    <w:t>80637 M</w:t>
                  </w:r>
                  <w:r>
                    <w:rPr/>
                    <w:t>ü</w:t>
                  </w:r>
                  <w:r>
                    <w:rPr/>
                    <w:t>nchen</w:t>
                    <w:br/>
                    <w:br/>
                    <w:t>Dott. Wilfried Gamnig</w:t>
                    <w:br/>
                    <w:t>P</w:t>
                  </w:r>
                  <w:r>
                    <w:rPr/>
                    <w:t>ä</w:t>
                  </w:r>
                  <w:r>
                    <w:rPr/>
                    <w:t>dagogische Hochschule</w:t>
                    <w:br/>
                    <w:t>Kaufmanngasse 8</w:t>
                    <w:br/>
                    <w:t>A - 9020 Klagenfurt</w:t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FF6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10/http//archivio.pubblica.istruzione.it/dg_affari_internazionali/index.shtml" TargetMode="External"/><Relationship Id="rId3" Type="http://schemas.openxmlformats.org/officeDocument/2006/relationships/hyperlink" Target="mailto:patrizia.capobianco@istruzione.it" TargetMode="External"/><Relationship Id="rId4" Type="http://schemas.openxmlformats.org/officeDocument/2006/relationships/hyperlink" Target="mailto:patrizia.giangregorio@istruzione.it" TargetMode="External"/><Relationship Id="rId5" Type="http://schemas.openxmlformats.org/officeDocument/2006/relationships/hyperlink" Target="mailto:patrizia.capobianco@istruzione.it" TargetMode="External"/><Relationship Id="rId6" Type="http://schemas.openxmlformats.org/officeDocument/2006/relationships/hyperlink" Target="mailto:patrizia.giangregorio@istruzione.it" TargetMode="External"/><Relationship Id="rId7" Type="http://schemas.openxmlformats.org/officeDocument/2006/relationships/hyperlink" Target="http://intranet.pubblica.istruzione.it/normative/2010/http//archivio.pubblica.istruzione.it/dg_affari_internazionali/index.shtml" TargetMode="External"/><Relationship Id="rId8" Type="http://schemas.openxmlformats.org/officeDocument/2006/relationships/hyperlink" Target="http://intranet.pubblica.istruzione.it/normative/2010/allegati/scheda_corsi_prot4997.pdf" TargetMode="External"/><Relationship Id="rId9" Type="http://schemas.openxmlformats.org/officeDocument/2006/relationships/hyperlink" Target="http://intranet.pubblica.istruzione.it/normative/2010/allegati/scheda_di_domanda_prot4997.doc" TargetMode="External"/><Relationship Id="rId10" Type="http://schemas.openxmlformats.org/officeDocument/2006/relationships/hyperlink" Target="javascript:history.back(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8:00Z</dcterms:created>
  <dc:creator>carducci</dc:creator>
  <dc:description/>
  <dc:language>en-US</dc:language>
  <cp:lastModifiedBy>CAMI</cp:lastModifiedBy>
  <dcterms:modified xsi:type="dcterms:W3CDTF">2010-04-26T16:38:00Z</dcterms:modified>
  <cp:revision>2</cp:revision>
  <dc:subject/>
  <dc:title> </dc:title>
</cp:coreProperties>
</file>