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dell’Università e della Ricerca</w:t>
              <w:br/>
              <w:t>Dipartimento per l’Istruzione</w:t>
              <w:br/>
              <w:t>Direzione Generale per gli Ordinamenti Scolastici e per l’Autonomia Scolastica</w:t>
              <w:br/>
              <w:t xml:space="preserve">Ufficio II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59"/>
              <w:gridCol w:w="2511"/>
            </w:tblGrid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 xml:space="preserve">MIUROODGOS prot. n. 1613/R.U./U 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3 marzo 20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  <w:gridCol w:w="4078"/>
            </w:tblGrid>
            <w:tr>
              <w:trPr/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>: Mese delle OASI WWF -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In occasione del Mese delle OASI 2010, </w:t>
            </w:r>
            <w:r>
              <w:rPr>
                <w:rStyle w:val="StrongEmphasis"/>
              </w:rPr>
              <w:t>dall’8 al 22 maggio (dal lunedì al venerdì)</w:t>
            </w:r>
            <w:r>
              <w:rPr/>
              <w:t xml:space="preserve">, alcune delle oltre 100 Oasi WWF saranno aperte alle scuole gratuitamente (informazioni sul </w:t>
            </w:r>
            <w:hyperlink r:id="rId2" w:tgtFrame="_blank">
              <w:r>
                <w:rPr>
                  <w:rStyle w:val="InternetLink"/>
                </w:rPr>
                <w:t>www.wwf.it/educazione</w:t>
              </w:r>
            </w:hyperlink>
            <w:r>
              <w:rPr/>
              <w:t>).</w:t>
              <w:br/>
              <w:t>L’Associazione promuove un progetto di valorizzazione del ruolo educativo delle proprie OASI, che prevede il coinvolgimento delle classi in un programma di sensibilizzazione e di educazione al valore e al rispetto della Biodiversità.</w:t>
              <w:br/>
              <w:t xml:space="preserve">Grazie alla diffusione di materiali di lavoro, scaricabili dal sito </w:t>
            </w:r>
            <w:hyperlink r:id="rId3" w:tgtFrame="_blank">
              <w:r>
                <w:rPr>
                  <w:rStyle w:val="InternetLink"/>
                </w:rPr>
                <w:t>www.wwf.it/educazione</w:t>
              </w:r>
            </w:hyperlink>
            <w:r>
              <w:rPr/>
              <w:t xml:space="preserve"> le classi potranno conoscere e capire il valore della biodiversità custodita dalle Oasi e diventare protagonisti consapevoli e attivi nel processo che porta alla salvaguardia del patrimonio inestimabile costituito dalla biodiversità, tutelata dal sistema delle aree protette gestite dal WWF.</w:t>
              <w:br/>
              <w:t xml:space="preserve">Le classi in visita riceveranno in omaggio i materiali didattici WWF “Panda Club” e “Panda Explorer”. </w:t>
              <w:br/>
              <w:t>In allegato ulteriori informazioni e suggerimenti utili per attività e approfondi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jc w:val="right"/>
              <w:rPr/>
            </w:pPr>
            <w:r>
              <w:rPr/>
              <w:t>F.to IL DIRIGENTE</w:t>
              <w:br/>
              <w:t>Antonio Lo Bell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1"/>
              <w:gridCol w:w="532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hyperlink r:id="rId4" w:tgtFrame="_blank">
                    <w:r>
                      <w:rPr>
                        <w:rStyle w:val="InternetLink"/>
                        <w:b/>
                        <w:bCs/>
                      </w:rPr>
                      <w:t>Oasi per tutto l’anno</w:t>
                    </w:r>
                  </w:hyperlink>
                </w:p>
              </w:tc>
              <w:tc>
                <w:tcPr>
                  <w:tcW w:w="532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  <w:br/>
                    <w:br/>
                    <w:t xml:space="preserve">Ai Direttori Generali </w:t>
                    <w:br/>
                    <w:t>degli Uffici Scolastici Regionali</w:t>
                    <w:br/>
                    <w:t>LORO SEDI</w:t>
                    <w:br/>
                    <w:t>Al Sovrintendente agli Studi per la Regione Autonoma della Valle d’Aosta</w:t>
                    <w:br/>
                    <w:t xml:space="preserve">Al Sovrintendente Scolastico </w:t>
                    <w:br/>
                    <w:t>per la Provincia Autonoma di Bolzano</w:t>
                    <w:br/>
                    <w:t xml:space="preserve">Al Sovrintendente Scolastico </w:t>
                    <w:br/>
                    <w:t>per la Provincia Autonoma di Trento</w:t>
                    <w:br/>
                    <w:t>All’Intendente Scolastico per le scuole</w:t>
                    <w:br/>
                    <w:t>delle località ladine di Bolzano</w:t>
                    <w:br/>
                    <w:t xml:space="preserve">All’Intendente Scolastico </w:t>
                    <w:br/>
                    <w:t xml:space="preserve">per la scuola in lingua tedesca </w:t>
                    <w:br/>
                    <w:t xml:space="preserve">di Bolzano </w:t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5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it/educazione" TargetMode="External"/><Relationship Id="rId3" Type="http://schemas.openxmlformats.org/officeDocument/2006/relationships/hyperlink" Target="http://www.wwf.it/educazione" TargetMode="External"/><Relationship Id="rId4" Type="http://schemas.openxmlformats.org/officeDocument/2006/relationships/hyperlink" Target="http://intranet.pubblica.istruzione.it/normative/2010/allegati/oasi_prot1613_10.pdf" TargetMode="External"/><Relationship Id="rId5" Type="http://schemas.openxmlformats.org/officeDocument/2006/relationships/hyperlink" Target="javascript:history.back(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56:00Z</dcterms:created>
  <dc:creator>carducci</dc:creator>
  <dc:description/>
  <dc:language>en-US</dc:language>
  <cp:lastModifiedBy>CAMI</cp:lastModifiedBy>
  <dcterms:modified xsi:type="dcterms:W3CDTF">2010-03-08T20:56:00Z</dcterms:modified>
  <cp:revision>2</cp:revision>
  <dc:subject/>
  <dc:title> </dc:title>
</cp:coreProperties>
</file>