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6946"/>
        <w:gridCol w:w="127"/>
      </w:tblGrid>
      <w:tr>
        <w:trPr/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6" w:type="dxa"/>
            <w:tcBorders/>
          </w:tcPr>
          <w:tbl>
            <w:tblPr>
              <w:tblW w:w="69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6450"/>
              <w:gridCol w:w="15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FF6C00"/>
                    </w:rPr>
                  </w:pPr>
                  <w:r>
                    <w:rPr>
                      <w:color w:val="FF6C00"/>
                    </w:rPr>
                    <w:drawing>
                      <wp:inline distT="0" distB="0" distL="0" distR="0">
                        <wp:extent cx="894080" cy="323215"/>
                        <wp:effectExtent l="0" t="0" r="0" b="0"/>
                        <wp:docPr id="1" name="apina" descr="">
                          <a:hlinkClick xmlns:a="http://schemas.openxmlformats.org/drawingml/2006/main" r:id="rId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pina" descr="">
                                  <a:hlinkClick r:id="rId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Ministero dell’Istruzione, dell’università e della Ricerca</w:t>
              <w:br/>
              <w:t>Dipartimento per la Programmazione</w:t>
              <w:br/>
              <w:t xml:space="preserve">Direzione Generale per gli Studi e la Statistica e per i Sistemi Informativi </w:t>
              <w:br/>
              <w:t>Direzione Generale Affari Internazional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, 12 Febbraio 201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ediaeducazione 2010 - 7ª edizi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 Sezione del 17° Premio Libero Bizzarri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concorso si propone di far capire le potenzialità e le utilità delle tecniche audiovisive nella pratica educativa. </w:t>
              <w:br/>
              <w:t xml:space="preserve">Oggi sono sempre più numerosi i docenti che utilizzano lo strumento filmico e gli audiovisivi nelle loro lezioni, per analizzare il linguaggio specifico o come supporto all’insegnamento. </w:t>
              <w:br/>
              <w:t xml:space="preserve">La didattica, in effetti, non può prescindere dal fatto che quello delle immagini è diventato il linguaggio più diffuso e condiviso, specie tra le giovani generazioni, per rappresentare la complessità della società attuale e dei saperi. Nessun altro linguaggio, forse, è capace di suscitare una così vasta partecipazione ed un così grande coinvolgimento. </w:t>
              <w:br/>
              <w:t xml:space="preserve">A partire da queste considerazioni la FONDAZIONE LIBERO BIZZARRI incoraggia non solo l’attività di ricerca e sperimentazione, relativa all’uso dei linguaggi visuali e multimediali, ma anche la produzioni di “strumenti” audiovisivi utili alla didattica. </w:t>
              <w:br/>
              <w:t>L’obiettivo principale della Fondazione è quella di contribuire a fare della scuola un “Laboratorio”, capace di impegnarsi attivamente nei processi di trasformazione dei linguaggi delle tecnologie che stanno cambiando il modo di comunicare e di insegnare.</w:t>
              <w:br/>
              <w:t>La scadenza è 30 Giugno 2010.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F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NDAZIONE LIBERO BIZZARRI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egreteria Organizzativa:</w:t>
            </w:r>
            <w:r>
              <w:rPr>
                <w:rFonts w:cs="Arial" w:ascii="Arial" w:hAnsi="Arial"/>
                <w:sz w:val="20"/>
                <w:szCs w:val="20"/>
              </w:rPr>
              <w:br/>
              <w:t>Via G. Gronchi 11 - 63039 San Benedetto del Tronto AP</w:t>
              <w:br/>
              <w:t>tel. +39 0735 753339 mob. +39 348 3323720 fax +39 0735 763132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esidenza</w:t>
            </w:r>
            <w:r>
              <w:rPr>
                <w:rFonts w:cs="Arial" w:ascii="Arial" w:hAnsi="Arial"/>
                <w:sz w:val="20"/>
                <w:szCs w:val="20"/>
              </w:rPr>
              <w:t>: Maria Pia Silla +39 334 3685960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ondazionebizzarri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fondazionebizzarri.org</w:t>
              </w:r>
            </w:hyperlink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Il Dirigente Tecnico</w:t>
              <w:br/>
              <w:t>Giuseppe Marucci</w:t>
            </w:r>
            <w:r>
              <w:rPr/>
              <w:t xml:space="preserve"> </w:t>
              <w:br/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C00"/>
                <w:sz w:val="20"/>
                <w:szCs w:val="20"/>
              </w:rPr>
              <w:drawing>
                <wp:inline distT="0" distB="0" distL="0" distR="0">
                  <wp:extent cx="838835" cy="819785"/>
                  <wp:effectExtent l="0" t="0" r="0" b="0"/>
                  <wp:docPr id="2" name="tornasu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rnasu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;" TargetMode="External"/><Relationship Id="rId3" Type="http://schemas.openxmlformats.org/officeDocument/2006/relationships/hyperlink" Target="http://www.fondazionebizzarri.org/" TargetMode="External"/><Relationship Id="rId4" Type="http://schemas.openxmlformats.org/officeDocument/2006/relationships/hyperlink" Target="mailto:info@fondazionebizzarri.org" TargetMode="External"/><Relationship Id="rId5" Type="http://schemas.openxmlformats.org/officeDocument/2006/relationships/hyperlink" Target="http://intranet.pubblica.istruzione.it/news/2010/#s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21:00Z</dcterms:created>
  <dc:creator>carducci</dc:creator>
  <dc:description/>
  <dc:language>en-US</dc:language>
  <cp:lastModifiedBy>CAMI</cp:lastModifiedBy>
  <dcterms:modified xsi:type="dcterms:W3CDTF">2010-02-13T09:21:00Z</dcterms:modified>
  <cp:revision>2</cp:revision>
  <dc:subject/>
  <dc:title> </dc:title>
</cp:coreProperties>
</file>