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>Dipartimento per l’Istruzione</w:t>
              <w:br/>
              <w:t>Direzione Generale per gli Ordinamenti Scolastici e per l’Autonomia Scolastica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04"/>
              <w:gridCol w:w="2866"/>
            </w:tblGrid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ircolare n. 23 </w:t>
                  </w:r>
                  <w:r>
                    <w:rPr/>
                    <w:br/>
                    <w:t>MIURAOODGOS prot. n. 1636</w:t>
                  </w:r>
                </w:p>
              </w:tc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4 marzo 20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6"/>
              <w:gridCol w:w="6304"/>
            </w:tblGrid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>: Adozione dei libri di testo per l'anno scolastico 2010/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Come è noto, la circolare ministeriale 10 febbraio 2009, n. 16 ha fornito indicazioni e dettato istruzioni per l’adozione, relativamente all’anno scolastico 2009/2010, dei testi scolastici nelle scuole di ogni ordine e grado.</w:t>
              <w:br/>
              <w:t>Al fine di consolidare il quadro di riferimento per le scuole, per i docenti e per l’editoria scolastica si confermano le disposizioni previste dalla citata circolare anche per le scelte adozionali per l’anno scolastico 2010/2011.</w:t>
              <w:br/>
              <w:br/>
            </w:r>
            <w:r>
              <w:rPr>
                <w:rStyle w:val="Emphasis"/>
              </w:rPr>
              <w:t>I vincoli</w:t>
            </w:r>
            <w:r>
              <w:rPr/>
              <w:br/>
              <w:br/>
              <w:t>Per una maggior funzionalità si richiamano i “vincoli” previsti per l’adozione dei libri di tes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 cadenza pluriennale (ogni cinque anni per la scuola primaria e ogni sei per la scuola secondaria di I e di II grado) per l'adozione dei libri di testo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 non modificabilità delle scelte da parte degli insegnanti e della scuola nell'arco dei due periodi previsti, “salva la ricorrenza di specifiche e motivate esigenze”. Tali esigenze riguardano esclusivamente la “modifica di ordinamenti scolastici ovvero la scelta di testi in formato misto o scaricabili da internet”, come previsto dall’articolo 1-ter della legge 24 novembre 2009, n. 167, di conversione del decreto legge 25 settembre 2009, n. 13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 restrizione della scelta ai libri di testo a stampa per i quali l'editore si sia impegnato a mantenere invariato il contenuto </w:t>
            </w:r>
            <w:r>
              <w:rPr>
                <w:u w:val="single"/>
              </w:rPr>
              <w:t>per un quinquennio,</w:t>
            </w:r>
            <w:r>
              <w:rPr/>
              <w:t xml:space="preserve"> fatta salva la possibilità per l’Editore di trasformare il medesimo libro di testo nella versione on line scaricabile da internet o mista. L’impegno quinquennale per l’Editore riguarda i testi editi dopo l’entrata in vigore della legge n. 169/2008, a decorrere dall’anno di pubblicazione (copyright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 progressiva transizione ai libri di testo on line o in versione mista. A partire dall’anno scolastico 2011-2012, il collegio dei docenti adotterà esclusivamente libri utilizzabili nelle versioni on line scaricabili da internet o mist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Il rispetto dei tetti di spesa individuati per le scuole secondarie di I e di II grado. </w:t>
            </w:r>
          </w:p>
          <w:p>
            <w:pPr>
              <w:pStyle w:val="NormaleWeb"/>
              <w:rPr/>
            </w:pPr>
            <w:r>
              <w:rPr/>
              <w:t>Si ricorda che il “vincolo” di cui al punto a) trova applicazione per le nuove adozioni e non per le conferme dei testi già in adozione.</w:t>
              <w:br/>
              <w:t xml:space="preserve">Pertanto nel caso in cui i docenti abbiano effettuato, per il corrente anno scolastico, nuove adozioni, non è consentito procedere, per il 2010/2011 alla scelta di nuovi testi scolastici, in quanto trova applicazione il vincolo quinquennale/sessennale, salvo quanto indicato nel punto b). Qualora, invece, i docenti abbiano effettuato, sempre per il corrente anno, la conferma dei testi adottati nell’anno scolastico precedente, è possibile procedere ad una nuova adozione. </w:t>
              <w:br/>
              <w:br/>
            </w:r>
            <w:r>
              <w:rPr>
                <w:rStyle w:val="Emphasis"/>
              </w:rPr>
              <w:t>I tempi</w:t>
            </w:r>
            <w:r>
              <w:rPr/>
              <w:t xml:space="preserve"> </w:t>
              <w:br/>
              <w:br/>
              <w:t xml:space="preserve">Le adozioni dei testi scolastici sono deliberate dal collegio dei docenti secondo le seguenti scansioni temporal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ntro il 31 marzo 2010 per tutte le classi in cui sono presenti alunni con disabilità visiv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ella seconda decade del mese di aprile 2010 per le classi di scuola secondaria di I grad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nella seconda decade di maggio 2010 per tutte le classi di scuola primaria e di scuola secondaria di II grado.</w:t>
            </w:r>
          </w:p>
          <w:p>
            <w:pPr>
              <w:pStyle w:val="NormaleWeb"/>
              <w:rPr/>
            </w:pPr>
            <w:r>
              <w:rPr/>
              <w:t xml:space="preserve">Le adozioni effettuate dovranno essere comunicate a questo Ministero secondo modalità definite dalla Direzione Generale competente </w:t>
            </w:r>
          </w:p>
          <w:p>
            <w:pPr>
              <w:pStyle w:val="NormaleWeb"/>
              <w:jc w:val="right"/>
              <w:rPr/>
            </w:pPr>
            <w:r>
              <w:rPr/>
              <w:t>IL DIRETTORE GENERALE</w:t>
              <w:br/>
              <w:t>Mario G. Dut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"/>
              <w:gridCol w:w="6947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  <w:t>Ai Direttori Generali degli</w:t>
                    <w:br/>
                    <w:t>Uffici Scolastici Regionali</w:t>
                    <w:br/>
                    <w:t>LORO SEDI</w:t>
                    <w:br/>
                    <w:br/>
                    <w:t xml:space="preserve">Al Sovrintendente Scolastico della Provincia di </w:t>
                    <w:br/>
                    <w:t>BOLZANO</w:t>
                    <w:br/>
                    <w:br/>
                    <w:t xml:space="preserve">All'Intendente Scolastico per la scuola in lingua tedesca </w:t>
                    <w:br/>
                    <w:t>BOLZANO</w:t>
                    <w:br/>
                    <w:br/>
                    <w:t xml:space="preserve">All'Intendente Scolastico per la scuola località ladine </w:t>
                    <w:br/>
                    <w:t>BOLZANO</w:t>
                    <w:br/>
                    <w:br/>
                    <w:t xml:space="preserve">Al Dirigente del Dipartimento Istruzione per la Provincia di </w:t>
                    <w:br/>
                    <w:t>T R E N T O</w:t>
                    <w:br/>
                    <w:br/>
                    <w:t xml:space="preserve">Al Sovrintendente agli Studi della Valle d'Aosta </w:t>
                    <w:br/>
                    <w:t>AOSTA</w:t>
                    <w:br/>
                    <w:br/>
                    <w:t>e, p.c.</w:t>
                    <w:br/>
                    <w:t xml:space="preserve">All'Assessore alla P.I. Regione Siciliana </w:t>
                    <w:br/>
                    <w:t>PALERMO</w:t>
                    <w:br/>
                    <w:br/>
                    <w:t xml:space="preserve">All'Assessore alla P.I. Regione autonoma Valle d'Aosta </w:t>
                    <w:br/>
                    <w:t>AOSTA</w:t>
                    <w:br/>
                    <w:br/>
                    <w:t xml:space="preserve">Al Presidente della Giunta Provinciale di </w:t>
                    <w:br/>
                    <w:t>BOLZANO</w:t>
                    <w:br/>
                    <w:br/>
                    <w:t xml:space="preserve">Al Presidente della Giunta Provinciale di </w:t>
                    <w:br/>
                    <w:t>TRENTO</w:t>
                    <w:br/>
                    <w:br/>
                    <w:t xml:space="preserve">All'Associazione Italiana Editori A.I.E. </w:t>
                    <w:br/>
                    <w:t xml:space="preserve">Corso di Porta Romana, 108 </w:t>
                    <w:br/>
                    <w:t xml:space="preserve">20122 MILANO All'ANARPE </w:t>
                    <w:br/>
                    <w:br/>
                    <w:t xml:space="preserve">Via XXIV Maggio, 10 </w:t>
                    <w:br/>
                    <w:t>50129 FIRENZE</w:t>
                    <w:br/>
                    <w:br/>
                    <w:t xml:space="preserve">All'ALI - Via Nizza, 22 </w:t>
                    <w:br/>
                    <w:t>00198 ROMA</w:t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2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8:00Z</dcterms:created>
  <dc:creator>carducci</dc:creator>
  <dc:description/>
  <dc:language>en-US</dc:language>
  <cp:lastModifiedBy>carducci</cp:lastModifiedBy>
  <dcterms:modified xsi:type="dcterms:W3CDTF">2010-03-08T07:48:00Z</dcterms:modified>
  <cp:revision>2</cp:revision>
  <dc:subject/>
  <dc:title/>
</cp:coreProperties>
</file>