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hd w:fill="FFFFF9" w:val="clear"/>
        <w:spacing w:lineRule="atLeast" w:line="360" w:before="480" w:after="0"/>
        <w:rPr>
          <w:rFonts w:ascii="Arial" w:hAnsi="Arial" w:cs="Arial"/>
          <w:sz w:val="29"/>
          <w:szCs w:val="29"/>
        </w:rPr>
      </w:pPr>
      <w:bookmarkStart w:id="0" w:name="riabilitazione"/>
      <w:bookmarkEnd w:id="0"/>
      <w:r>
        <w:rPr>
          <w:rFonts w:cs="Arial" w:ascii="Arial" w:hAnsi="Arial"/>
          <w:sz w:val="29"/>
          <w:szCs w:val="29"/>
        </w:rPr>
        <w:t>Interventi riabilitativi e/o trattamento logopedico</w:t>
      </w:r>
    </w:p>
    <w:p>
      <w:pPr>
        <w:pStyle w:val="NormaleWeb2"/>
        <w:shd w:fill="FFFFF9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si occupa del bambino/ragazzo dislessico deve effettuare una "presa in carico", un processo cioè integrato e continuativo con cui si garantisce una coordinazione di interventi che favoriscono la riduzione del disturbo, l'inserimento scolastico, sociale e lavorativo e il più completo sviluppo delle potenzialità dei singoli individui.</w:t>
        <w:br/>
        <w:t>Dopo la diagnosi, fatta da un centro specializzato (o anche da una qualunque ASL), si può intervenire con programmi riabilitativi, fatti presso i centri stessi che hanno diagnosticato il disturbo, o presso centri riabilitativi adeguati, tramite software riabilitativi e/o trattamenti logopedici.</w:t>
        <w:br/>
        <w:t>Recentemente in Italia si stanno accumulando dati relativi all'efficacia dei trattamenti abilitativi dando indicazioni nella pratica clinica .</w:t>
        <w:br/>
        <w:t>Si ritiene che i criteri per stabilire un miglioramento siano:</w:t>
        <w:br/>
        <w:t>a)autonomia raggiunta nella lettura</w:t>
        <w:br/>
        <w:t>b)autovalutazione positiva della propria abilità di lettura</w:t>
        <w:br/>
        <w:t xml:space="preserve">c)giudizio di miglioramento da parte dell'insegnante </w:t>
      </w:r>
    </w:p>
    <w:p>
      <w:pPr>
        <w:pStyle w:val="NormaleWeb2"/>
        <w:shd w:fill="FFFFF9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oltre: </w:t>
        <w:br/>
        <w:t>1)i trattamenti più efficaci sono quelli che utilizzano procedure informatizzate per automatizzare il processo di riconoscimento lessicale e sublessicale;</w:t>
        <w:br/>
        <w:t xml:space="preserve">2)il trattamento abilitativo raggiunge risultati migliori nella correttezza rispetto alla velocità, riducendo il numero di errori di almeno il 50%. Nella velocità di lettura (sillabe lette al secondo) si riscontra, in quattro mesi, un miglioramento pari a quello atteso per evoluzione naturale in un anno; </w:t>
        <w:br/>
        <w:t>3)il trattamento abilitativo permette un miglioramento sia con sedute ambulatoriali sia con attività domiciliari supervisionate da un professionista;</w:t>
        <w:br/>
        <w:t>4)il livello di miglioramento non dipende dal livello di gravità iniziale; ogni ciclo di trattamento ottiene in media un cambiamento simile;</w:t>
        <w:br/>
        <w:t>5)dai dati finora raccolti non si evidenzia nessuna differenza negli esiti tra alunni con e senza comorbidità ;</w:t>
        <w:br/>
        <w:t>6)nel periodo di non trattamento, l'evoluzione spontanea è quasi nulla, ma non c'è regressione;</w:t>
        <w:br/>
        <w:t xml:space="preserve">7)il trattamento abilitativo ha effetto dalla terza elementare alla terza med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before="480" w:after="0"/>
      <w:outlineLvl w:val="2"/>
    </w:pPr>
    <w:rPr>
      <w:b/>
      <w:bCs/>
      <w:sz w:val="31"/>
      <w:szCs w:val="31"/>
    </w:rPr>
  </w:style>
  <w:style w:type="paragraph" w:styleId="NormaleWeb2">
    <w:name w:val="Normale (Web)2"/>
    <w:basedOn w:val="Normal"/>
    <w:qFormat/>
    <w:pPr>
      <w:spacing w:lineRule="atLeast" w:line="336" w:before="280" w:after="26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2:00Z</dcterms:created>
  <dc:creator>utente</dc:creator>
  <dc:description/>
  <dc:language>en-US</dc:language>
  <cp:lastModifiedBy>utente</cp:lastModifiedBy>
  <dcterms:modified xsi:type="dcterms:W3CDTF">2009-12-29T18:32:00Z</dcterms:modified>
  <cp:revision>3</cp:revision>
  <dc:subject/>
  <dc:title/>
</cp:coreProperties>
</file>