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SCUOLA PRIMARIA G.CARDUCCI   PROGRAMMAZIONE ANNUALE SECONDO BIENN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09/2010       MUS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GENER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scoltare,analizzare e rappresentare fenomeni sonori e linguaggi musica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Esprimersi con il canto,con il corpo e con semplici strum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SPECIF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APPRENDI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)Esprimere graficamente i valori delle note e l’andamento melodico di un frammento musicale mediante sistemi rotazionali tradizionali,grafici o altre forme intuitiv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)Usare piccoli strumenti(a percussione o melodici),sperimentando e perseguendo varie modalità di produzione sonora,improvvisando,imitando o riproducendo per lettura,brevi e semplici bra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)Usare le risorse espressive della vocalità ,nella lettura,recitazione e drammatizzazione di testi verbali,e intonando semplici brani monodici e polifonici,singolarmente e in grup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ROCONTENU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U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 U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3:00Z</dcterms:created>
  <dc:creator>massimo</dc:creator>
  <dc:description/>
  <cp:keywords/>
  <dc:language>en-US</dc:language>
  <cp:lastModifiedBy>massimo</cp:lastModifiedBy>
  <dcterms:modified xsi:type="dcterms:W3CDTF">2009-11-10T18:46:00Z</dcterms:modified>
  <cp:revision>1</cp:revision>
  <dc:subject/>
  <dc:title>SCUOLA PRIMARIA G</dc:title>
</cp:coreProperties>
</file>