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G. CARDUC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ANNUALE PRIMO BIEN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GENE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are e parl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comunicazioni diverse per tipologia e fun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re ed esprimersi in maniera corretta in situazioni diverse intervenendo in modo ordinato e pertin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ge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 testi di diverse tipologie e capirne il senso globale e le intenzioni comunica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v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vere e formulare correttamente pensieri e semplici tes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flettere sulla lingu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 xml:space="preserve"> Riflettere sulla struttura di base della lingua italiana riconoscendone gli elementi princip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APPREND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Mantenere l’attenzione sul messaggio orale avvalendosi del contesto e dei diversi linguag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Porsi in maniera attiva nell’as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3. </w:t>
            </w:r>
            <w:r>
              <w:rPr>
                <w:sz w:val="24"/>
                <w:szCs w:val="24"/>
              </w:rPr>
              <w:t>Comprendere il significato di testi orali, riconoscendone la funzione (descrivere, narrare, spiegare …) e individuandone gli elementi essenziali (personaggi, luoghi, temp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Narrare esperienze personali e interagire nello scambio comunicativo (dialogo collettivo e non conversazione, discussione) in modo adeguato nelle diverse situazioni (per informarsi, per richiedere, per discutere) rispettando le regole stabil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Riferire esperienze, fatti e racconti in modo chiaro rispettando l’ordine cronologico e log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Utilizzare forme di lettura diverse funzionali allo scopo (ad alta voce, in silenzio, per piacere, per studio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2. </w:t>
            </w:r>
            <w:r>
              <w:rPr>
                <w:sz w:val="24"/>
                <w:szCs w:val="24"/>
              </w:rPr>
              <w:t>Comprendere i contenuti essenziali dei testi l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Raccogliere idee per la scrittura attraverso la lettura del reale, il recupero in memoria, l’inven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Pianificare semplici testi scritti distinguendo le idee essenziali dalle superflue e scegliendo le idee in base a destinatario e scop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3. </w:t>
            </w:r>
            <w:r>
              <w:rPr>
                <w:sz w:val="24"/>
                <w:szCs w:val="24"/>
              </w:rPr>
              <w:t>Rielaborare testi, manipolandoli ( riscrittura, sintesi…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Riconoscere 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ire convenzioni ortografiche, i segni di punteggiatura, il discorso diretto e indire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2. </w:t>
            </w:r>
            <w:r>
              <w:rPr>
                <w:sz w:val="24"/>
                <w:szCs w:val="24"/>
              </w:rPr>
              <w:t>Riconoscere i vari elementi morfolog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3. </w:t>
            </w:r>
            <w:r>
              <w:rPr>
                <w:sz w:val="24"/>
                <w:szCs w:val="24"/>
              </w:rPr>
              <w:t>Acquisire il concetto di frase e riconoscerne gli elementi costituti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CONTEN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30:00Z</dcterms:created>
  <dc:creator>utente</dc:creator>
  <dc:description/>
  <cp:keywords/>
  <dc:language>en-US</dc:language>
  <cp:lastModifiedBy>utente</cp:lastModifiedBy>
  <dcterms:modified xsi:type="dcterms:W3CDTF">2009-11-12T09:35:00Z</dcterms:modified>
  <cp:revision>4</cp:revision>
  <dc:subject/>
  <dc:title/>
</cp:coreProperties>
</file>