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MINISTERO DELL’ISTRUZIONE, UNIVERSITA’ e RICERCA</w:t>
              <w:br/>
              <w:t>DIPARTIMENTO PER L’ISTRUZIONE</w:t>
              <w:br/>
              <w:t>DIREZIONE GENERALE ORDINAMENTI SCOLASTICI E PER L’AUTONOMIA SCOLASTICA</w:t>
              <w:br/>
              <w:t xml:space="preserve">UFFICIO II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60"/>
              <w:gridCol w:w="3110"/>
            </w:tblGrid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 xml:space="preserve">Prot. MIUROODGOS n. 12858 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Roma, 21 dicembre 2009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>: Concorso Nazionale TEATRO - SCUOLA “GRIFO D’ORO” - IX Edi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280" w:after="240"/>
              <w:rPr/>
            </w:pPr>
            <w:r>
              <w:rPr/>
              <w:t xml:space="preserve">Con la </w:t>
            </w:r>
            <w:hyperlink r:id="rId2">
              <w:r>
                <w:rPr>
                  <w:rStyle w:val="InternetLink"/>
                </w:rPr>
                <w:t>nota prot. n. 11159 del 2 novembre 2009</w:t>
              </w:r>
            </w:hyperlink>
            <w:r>
              <w:rPr/>
              <w:t xml:space="preserve"> la scrivente ha dato notizia in tutto il territorio nazionale della 9^ Edizione del Concorso Nazionale Teatro - Scuola “Grifo D’oro” promossa dall’Istituto Comprensivo “Amedeo di Savoia – Aosta” di Partanna (TP). </w:t>
              <w:br/>
              <w:t>Si chiede cortesemente, di voler far pervenire nuovamente l’informativa relativa all’evento alle scuole di ogni ordine e grado.</w:t>
              <w:br/>
              <w:t xml:space="preserve">Per le modalità di partecipazione, si fa rinvio al Regolamento allegato, nel quale viene fissato un termine </w:t>
            </w:r>
            <w:r>
              <w:rPr>
                <w:rStyle w:val="StrongEmphasis"/>
              </w:rPr>
              <w:t>(15 gennaio 2010)</w:t>
            </w:r>
            <w:r>
              <w:rPr/>
              <w:t xml:space="preserve"> per l’invio delle cedole di partecipazione ed un termine per far pervenire i lavori che saranno oggetto di valutazione entro il</w:t>
            </w:r>
            <w:r>
              <w:rPr>
                <w:rStyle w:val="StrongEmphasis"/>
              </w:rPr>
              <w:t xml:space="preserve"> (20 febbraio 2010)</w:t>
            </w:r>
            <w:r>
              <w:rPr/>
              <w:t>.</w:t>
              <w:br/>
              <w:t xml:space="preserve">Per ulteriori informazioni si potrà contattare l’Istituto Comprensivo “Amedeo di Savoia – Aosta” di Partanna (TP) al Tel. 0924/88327, la Scuola risponderà inoltre alle informazioni richieste inviate all’indirizzo E-mail: </w:t>
            </w:r>
            <w:hyperlink r:id="rId3">
              <w:r>
                <w:rPr>
                  <w:rStyle w:val="InternetLink"/>
                </w:rPr>
                <w:t>info@grifodoro.it</w:t>
              </w:r>
            </w:hyperlink>
            <w:r>
              <w:rPr/>
              <w:br/>
            </w:r>
          </w:p>
          <w:p>
            <w:pPr>
              <w:pStyle w:val="NormaleWeb"/>
              <w:jc w:val="right"/>
              <w:rPr/>
            </w:pPr>
            <w:r>
              <w:rPr/>
              <w:t>IL DIRIGENTE</w:t>
              <w:br/>
              <w:t>Antonio LO BELL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33"/>
              <w:gridCol w:w="5237"/>
            </w:tblGrid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r>
                    <w:rPr>
                      <w:rStyle w:val="StrongEmphasis"/>
                    </w:rPr>
                    <w:t xml:space="preserve">- </w:t>
                  </w: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Programma</w:t>
                    </w:r>
                  </w:hyperlink>
                  <w:r>
                    <w:rPr/>
                    <w:br/>
                  </w:r>
                  <w:r>
                    <w:rPr>
                      <w:rStyle w:val="StrongEmphasis"/>
                    </w:rPr>
                    <w:t xml:space="preserve">- </w:t>
                  </w:r>
                  <w:hyperlink r:id="rId5">
                    <w:r>
                      <w:rPr>
                        <w:rStyle w:val="InternetLink"/>
                        <w:b/>
                        <w:bCs/>
                      </w:rPr>
                      <w:t>Regolamento 2010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523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  <w:t xml:space="preserve">Ai Direttori Generali </w:t>
                    <w:br/>
                    <w:t>degli Uffici Scolastici Regionali</w:t>
                    <w:br/>
                    <w:t>LORO SEDI</w:t>
                    <w:br/>
                    <w:t>Al Sovrintendente agli Studi per la Regione Autonoma della Valle d’Aosta</w:t>
                    <w:br/>
                    <w:t xml:space="preserve">Al Sovrintendente Scolastico </w:t>
                    <w:br/>
                    <w:t>per la Provincia Autonoma di Bolzano</w:t>
                    <w:br/>
                    <w:t xml:space="preserve">Al Sovrintendente Scolastico </w:t>
                    <w:br/>
                    <w:t>per la Provincia Autonoma di Trento</w:t>
                    <w:br/>
                    <w:t>All’Intendente Scolastico per le scuole</w:t>
                    <w:br/>
                    <w:t>delle località ladine di Bolzano</w:t>
                    <w:br/>
                    <w:t xml:space="preserve">All’Intendente Scolastico </w:t>
                    <w:br/>
                    <w:t xml:space="preserve">per la scuola in lingua tedesca </w:t>
                    <w:br/>
                    <w:t xml:space="preserve">di Bolzano </w:t>
                    <w:br/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normativa_mf.html?2009/prot11159_09" TargetMode="External"/><Relationship Id="rId3" Type="http://schemas.openxmlformats.org/officeDocument/2006/relationships/hyperlink" Target="mailto:info@grifodoro.it" TargetMode="External"/><Relationship Id="rId4" Type="http://schemas.openxmlformats.org/officeDocument/2006/relationships/hyperlink" Target="http://intranet.pubblica.istruzione.it/normative/2009/allegati/fnlssm2009.pdf" TargetMode="External"/><Relationship Id="rId5" Type="http://schemas.openxmlformats.org/officeDocument/2006/relationships/hyperlink" Target="http://intranet.pubblica.istruzione.it/normative/2009/allegati/all_prot11159.pdf" TargetMode="External"/><Relationship Id="rId6" Type="http://schemas.openxmlformats.org/officeDocument/2006/relationships/hyperlink" Target="javascript:history.back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43:00Z</dcterms:created>
  <dc:creator>carducci</dc:creator>
  <dc:description/>
  <dc:language>en-US</dc:language>
  <cp:lastModifiedBy>CAMI</cp:lastModifiedBy>
  <dcterms:modified xsi:type="dcterms:W3CDTF">2009-12-29T18:43:00Z</dcterms:modified>
  <cp:revision>2</cp:revision>
  <dc:subject/>
  <dc:title> </dc:title>
</cp:coreProperties>
</file>