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450"/>
      </w:tblGrid>
      <w:tr>
        <w:trPr/>
        <w:tc>
          <w:tcPr>
            <w:tcW w:w="37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esagonipicco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agonipicco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norma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rma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Ministero dell’ Istruzione, dell’Università e della Ricerca </w:t>
              <w:br/>
              <w:t xml:space="preserve">Dipartimento per l’Istruzione </w:t>
              <w:br/>
              <w:t xml:space="preserve">Direzione Generale per lo Studente, l’Integrazione, la Comunicazione e la Partecipazione 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474"/>
              <w:gridCol w:w="3696"/>
            </w:tblGrid>
            <w:tr>
              <w:trPr/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.AOODIPIT/3337</w:t>
                  </w:r>
                </w:p>
              </w:tc>
              <w:tc>
                <w:tcPr>
                  <w:tcW w:w="36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oma, 14 dicembre 20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2"/>
              <w:gridCol w:w="4078"/>
            </w:tblGrid>
            <w:tr>
              <w:trPr/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allegat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Allegat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intranet.pubblica.istruzione.it/normative/2009/" \l "destinatari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Destinatari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eWeb"/>
              <w:ind w:left="720" w:right="720" w:hanging="0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Iniziativa per il Giorno della Memo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280" w:after="240"/>
              <w:rPr/>
            </w:pPr>
            <w:r>
              <w:rPr/>
              <w:t xml:space="preserve">In occasione del Giorno della Memoria, il 27 gennaio prossimo, l’Associazione Figli della Shoah, la Fondazione Memoriale della Shoah, il Conservatorio “Giuseppe Verdi” di Milano e il Gruppo 24 ORE, anche quest’anno organizzeranno un incontro con Liliana Segre, sopravvissuta al campo di sterminio di Auschwitz. </w:t>
              <w:br/>
              <w:br/>
              <w:t xml:space="preserve">Per l’occasione è stata programmata una diretta video dell’intervento della Sig.ra Segre alle ore 10.30 del 27 gennaio 2010, a seguire verrà trasmesso anche il concerto degli allievi del conservatorio. </w:t>
              <w:br/>
              <w:br/>
              <w:t xml:space="preserve">Sarà possibile seguire l’evento in diretta dalle aule di tutte le scuole italiane collegandosi al sito de Il Sole 24 Ore </w:t>
            </w:r>
            <w:hyperlink r:id="rId2">
              <w:r>
                <w:rPr>
                  <w:rStyle w:val="InternetLink"/>
                </w:rPr>
                <w:t>www.ilsole24ore.com</w:t>
              </w:r>
            </w:hyperlink>
            <w:r>
              <w:rPr/>
              <w:t xml:space="preserve">. </w:t>
              <w:br/>
              <w:br/>
              <w:t xml:space="preserve">Data la rilevanza dell’iniziativa si prega di darne la massima diffusione. </w:t>
            </w:r>
          </w:p>
          <w:p>
            <w:pPr>
              <w:pStyle w:val="NormaleWeb"/>
              <w:jc w:val="right"/>
              <w:rPr/>
            </w:pPr>
            <w:r>
              <w:rPr/>
              <w:t xml:space="preserve">IL VICEDIRETTORE GENERALE </w:t>
              <w:br/>
              <w:t xml:space="preserve">f.to Sergio Scala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85"/>
              <w:gridCol w:w="5585"/>
            </w:tblGrid>
            <w:tr>
              <w:trPr/>
              <w:tc>
                <w:tcPr>
                  <w:tcW w:w="1585" w:type="dxa"/>
                  <w:tcBorders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Style w:val="StrongEmphasis"/>
                    </w:rPr>
                    <w:t>Allegati</w:t>
                  </w:r>
                  <w:r>
                    <w:rPr/>
                    <w:t>:</w:t>
                    <w:br/>
                    <w:br/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Presentazione</w:t>
                    </w:r>
                  </w:hyperlink>
                </w:p>
              </w:tc>
              <w:tc>
                <w:tcPr>
                  <w:tcW w:w="5585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r>
                    <w:rPr>
                      <w:rStyle w:val="StrongEmphasis"/>
                    </w:rPr>
                    <w:t>Destinatari</w:t>
                  </w:r>
                  <w:r>
                    <w:rPr/>
                    <w:t>:</w:t>
                    <w:br/>
                    <w:br/>
                    <w:t xml:space="preserve">Ai Direttori Generali Regionali </w:t>
                    <w:br/>
                    <w:t xml:space="preserve">Loro Sedi </w:t>
                    <w:br/>
                    <w:br/>
                    <w:t xml:space="preserve">Ai Dirigenti degli Uffici scolastici provinciali </w:t>
                    <w:br/>
                    <w:t xml:space="preserve">Loro Sedi </w:t>
                    <w:br/>
                    <w:br/>
                    <w:t xml:space="preserve">Al Sovrintendente Scolastico per la Provincia di Bolzano </w:t>
                    <w:br/>
                    <w:t xml:space="preserve">Bolzano </w:t>
                    <w:br/>
                    <w:br/>
                    <w:t xml:space="preserve">Al Dirigente Generale per la Provincia di Trento </w:t>
                    <w:br/>
                    <w:t xml:space="preserve">Trento </w:t>
                    <w:br/>
                    <w:br/>
                    <w:t xml:space="preserve">Al Sovrintendente degli studi per la Regione Valle D’Aosta </w:t>
                    <w:br/>
                    <w:br/>
                    <w:t xml:space="preserve">All' Intendente Scolastico per la Scuola in lingua tedesca </w:t>
                    <w:br/>
                    <w:t xml:space="preserve">Bolzano </w:t>
                    <w:br/>
                    <w:br/>
                    <w:t xml:space="preserve">All' Intendente Scolastico per la Scuola Località Ladine </w:t>
                    <w:br/>
                    <w:t xml:space="preserve">Bolzano </w:t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hyperlink r:id="rId4">
              <w:r>
                <w:rPr>
                  <w:rStyle w:val="InternetLink"/>
                  <w:b/>
                  <w:bCs/>
                </w:rPr>
                <w:t>Indietro</w:t>
              </w:r>
            </w:hyperlink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ole24ore.com/" TargetMode="External"/><Relationship Id="rId3" Type="http://schemas.openxmlformats.org/officeDocument/2006/relationships/hyperlink" Target="http://intranet.pubblica.istruzione.it/normative/2009/allegati/all_prot6108.pdf" TargetMode="External"/><Relationship Id="rId4" Type="http://schemas.openxmlformats.org/officeDocument/2006/relationships/hyperlink" Target="javascript:history.back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8:00Z</dcterms:created>
  <dc:creator>carducci</dc:creator>
  <dc:description/>
  <dc:language>en-US</dc:language>
  <cp:lastModifiedBy>carducci</cp:lastModifiedBy>
  <dcterms:modified xsi:type="dcterms:W3CDTF">2010-01-19T07:38:00Z</dcterms:modified>
  <cp:revision>2</cp:revision>
  <dc:subject/>
  <dc:title> </dc:title>
</cp:coreProperties>
</file>