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86402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  <w:t>CONFERMA ISCRIZIONE SCUOLA DELL’INFANZIA A.S. 2010/11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8"/>
          <w:u w:val="single"/>
        </w:rPr>
      </w:pPr>
      <w:r>
        <w:rPr>
          <w:rFonts w:cs="Tahoma"/>
          <w:b w:val="false"/>
          <w:sz w:val="20"/>
          <w:szCs w:val="28"/>
          <w:u w:val="single"/>
        </w:rPr>
      </w:r>
    </w:p>
    <w:p>
      <w:pPr>
        <w:pStyle w:val="Heading2"/>
        <w:rPr/>
      </w:pPr>
      <w:r>
        <w:rPr/>
        <w:t>Da consegnare entro il 30 gennaio 20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A DIRIGENTE SCOLASTICA DEL VII CIRCOLO “GIOSUÈ CARDUCCI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Corpodeltesto3"/>
        <w:autoSpaceDE w:val="true"/>
        <w:rPr>
          <w:b/>
          <w:b/>
          <w:szCs w:val="32"/>
        </w:rPr>
      </w:pPr>
      <w:r>
        <w:rPr/>
        <w:t>_ I_ sottoscritt_  genitore dell’alunn ________________________________________________________ nato/a_______________________________________ il__________________ frequentante nel corrente anno scolastico la sez__________________________ della scuola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  <w:t>C H I E D E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  <w:t>la conferma dell’iscrizione del proprio figlio/a per l’anno scolastico 2010/1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Corpodeltesto2"/>
        <w:spacing w:lineRule="auto" w:line="480"/>
        <w:rPr/>
      </w:pPr>
      <w:r>
        <w:rPr>
          <w:b/>
          <w:bCs/>
          <w:sz w:val="20"/>
        </w:rPr>
        <w:t>Richiede</w:t>
      </w:r>
      <w:r>
        <w:rPr>
          <w:sz w:val="20"/>
        </w:rPr>
        <w:t>, inoltre, i medesimi servizi e/o le medesime opzioni effettuate all’atto della prima iscrizione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munica che non vi sono state variazioni nei dati comunicati all’atto della prima iscrizione.</w:t>
      </w:r>
    </w:p>
    <w:p>
      <w:pPr>
        <w:pStyle w:val="Corpodeltesto3"/>
        <w:rPr>
          <w:b/>
          <w:b/>
          <w:szCs w:val="32"/>
        </w:rPr>
      </w:pPr>
      <w:r>
        <w:rPr/>
        <w:t>Nel caso di modifiche rispetto a quanto richiesto/dichiarato all’atto della prima iscrizione, il genitore si dovrà recare presso gli Uffici della Direzione in Piazza Sforzini, 18 per gli adempimenti necessari, entro 10 giorni dal ricevimento della presente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Provvede</w:t>
      </w:r>
      <w:r>
        <w:rPr>
          <w:rFonts w:cs="Tahoma" w:ascii="Tahoma" w:hAnsi="Tahoma"/>
          <w:b w:val="false"/>
          <w:sz w:val="20"/>
        </w:rPr>
        <w:t xml:space="preserve"> al pagamento della quota assicurativa a.s. 2010/2011 di € 6.10</w:t>
      </w:r>
      <w:r>
        <w:rPr>
          <w:rStyle w:val="FootnoteCharacters"/>
          <w:rStyle w:val="FootnoteAnchor"/>
          <w:rFonts w:cs="Tahoma" w:ascii="Tahoma" w:hAnsi="Tahoma"/>
          <w:b/>
          <w:sz w:val="20"/>
        </w:rPr>
        <w:footnoteReference w:id="2"/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/>
          <w:color w:val="000000"/>
          <w:sz w:val="20"/>
        </w:rPr>
        <w:t>mediante versamento bancario su c/c della scuola Carducci presso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color w:val="000000"/>
          <w:sz w:val="20"/>
        </w:rPr>
        <w:t>la CASSA DI RISPARMIO DI LUCCA PISA LIVORNO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color w:val="000000"/>
          <w:sz w:val="20"/>
        </w:rPr>
        <w:t xml:space="preserve">AG. 5 Via del Mare, Ardenza Livorno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BAN IT 57 J 06200 13906 000000000155  </w:t>
      </w:r>
      <w:r>
        <w:rPr>
          <w:rFonts w:cs="Tahoma" w:ascii="Tahoma" w:hAnsi="Tahoma"/>
          <w:b w:val="false"/>
          <w:bCs/>
          <w:sz w:val="20"/>
        </w:rPr>
        <w:t>(allegare la ricevuta di avvenuto pagamento)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/>
          <w:i/>
          <w:iCs/>
          <w:sz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, ai sensi dell’art.13 del D.Lgvo 30 giugno 2003 n. 196.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ivorno, _______________________                        Firma dei genitori ____________________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_____________________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549529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OTAZIONI DELLA SEGRE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fruizione del servizio di P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 xml:space="preserve">accogliment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a pagament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)      sì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32"/>
                              </w:rPr>
                              <w:t xml:space="preserve">n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fruizione del Trasporto Scolastico A.T.L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a pagament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sì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32"/>
                              </w:rPr>
                              <w:t xml:space="preserve">n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1"/>
                              </w:rPr>
                              <w:t xml:space="preserve">versamento Assicurazione Scolastica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sì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32"/>
                              </w:rPr>
                              <w:t xml:space="preserve">n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5.65pt;mso-wrap-distance-left:9.05pt;mso-wrap-distance-right:9.05pt;mso-wrap-distance-top:0pt;mso-wrap-distance-bottom:0pt;margin-top:8.1pt;mso-position-vertical-relative:text;margin-left:17.65pt;mso-position-horizontal-relative:text">
                <v:textbox>
                  <w:txbxContent>
                    <w:p>
                      <w:pPr>
                        <w:pStyle w:val="Corpodeltesto3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</w:rPr>
                        <w:t>ANNOTAZIONI DELLA SEGRE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16"/>
                        </w:rPr>
                        <w:t>fruizione del servizio di Pr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16"/>
                        </w:rPr>
                        <w:t xml:space="preserve">accoglimento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16"/>
                        </w:rPr>
                        <w:t>a pagament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)      sì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2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32"/>
                        </w:rPr>
                        <w:t xml:space="preserve">no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ahoma" w:hAnsi="Tahoma" w:cs="Tahoma"/>
                          <w:sz w:val="2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16"/>
                        </w:rPr>
                        <w:t>fruizione del Trasporto Scolastico A.T.L.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16"/>
                        </w:rPr>
                        <w:t>a pagament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20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sì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2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32"/>
                        </w:rPr>
                        <w:t xml:space="preserve">no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1"/>
                        </w:rPr>
                        <w:t xml:space="preserve">versamento Assicurazione Scolastica                     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sì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2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32"/>
                        </w:rPr>
                        <w:t xml:space="preserve">no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Con delibera  n°3/3 del 3 Novembre 2009 il Consiglio di Circolo invita i genitori a partecipare alle spese di funzionamento della scuola “arrotondando” la quota assicurativa con un contributo volontario di 1 €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480"/>
    </w:pPr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29:00Z</dcterms:created>
  <dc:creator>carducci</dc:creator>
  <dc:description/>
  <dc:language>en-US</dc:language>
  <cp:lastModifiedBy>CAMI</cp:lastModifiedBy>
  <cp:lastPrinted>2008-01-09T15:42:00Z</cp:lastPrinted>
  <dcterms:modified xsi:type="dcterms:W3CDTF">2010-01-13T07:25:00Z</dcterms:modified>
  <cp:revision>10</cp:revision>
  <dc:subject/>
  <dc:title/>
</cp:coreProperties>
</file>