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0" w:type="dxa"/>
          <w:bottom w:w="0" w:type="dxa"/>
          <w:right w:w="0" w:type="dxa"/>
        </w:tblCellMar>
      </w:tblPr>
      <w:tblGrid>
        <w:gridCol w:w="3750"/>
        <w:gridCol w:w="3450"/>
      </w:tblGrid>
      <w:tr>
        <w:trPr/>
        <w:tc>
          <w:tcPr>
            <w:tcW w:w="3750" w:type="dxa"/>
            <w:tcBorders/>
          </w:tcPr>
          <w:p>
            <w:pPr>
              <w:pStyle w:val="Normal"/>
              <w:jc w:val="right"/>
              <w:rPr/>
            </w:pPr>
            <w:r>
              <w:rPr/>
              <w:drawing>
                <wp:inline distT="0" distB="0" distL="0" distR="0">
                  <wp:extent cx="304165" cy="304165"/>
                  <wp:effectExtent l="0" t="0" r="0" b="0"/>
                  <wp:docPr id="1" name="esagonipicc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gonipiccol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50" w:type="dxa"/>
            <w:tcBorders/>
          </w:tcPr>
          <w:p>
            <w:pPr>
              <w:pStyle w:val="Normal"/>
              <w:rPr/>
            </w:pPr>
            <w:r>
              <w:rPr/>
              <w:br/>
            </w:r>
            <w:r>
              <w:rPr/>
              <w:drawing>
                <wp:inline distT="0" distB="0" distL="0" distR="0">
                  <wp:extent cx="304165" cy="304165"/>
                  <wp:effectExtent l="0" t="0" r="0" b="0"/>
                  <wp:docPr id="2" name="norm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tiv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Ministero dell’Istruzione, dell’Università e della Ricerca</w:t>
              <w:br/>
              <w:t xml:space="preserve">Dipartimento per l’Istruzione </w:t>
            </w:r>
          </w:p>
          <w:tbl>
            <w:tblPr>
              <w:tblW w:w="5000" w:type="pct"/>
              <w:jc w:val="left"/>
              <w:tblInd w:w="8" w:type="dxa"/>
              <w:tblLayout w:type="fixed"/>
              <w:tblCellMar>
                <w:top w:w="30" w:type="dxa"/>
                <w:left w:w="30" w:type="dxa"/>
                <w:bottom w:w="30" w:type="dxa"/>
                <w:right w:w="30" w:type="dxa"/>
              </w:tblCellMar>
            </w:tblPr>
            <w:tblGrid>
              <w:gridCol w:w="2717"/>
              <w:gridCol w:w="4453"/>
            </w:tblGrid>
            <w:tr>
              <w:trPr/>
              <w:tc>
                <w:tcPr>
                  <w:tcW w:w="2717" w:type="dxa"/>
                  <w:tcBorders/>
                  <w:vAlign w:val="center"/>
                </w:tcPr>
                <w:p>
                  <w:pPr>
                    <w:pStyle w:val="Normal"/>
                    <w:rPr>
                      <w:b/>
                      <w:b/>
                      <w:bCs/>
                    </w:rPr>
                  </w:pPr>
                  <w:r>
                    <w:rPr>
                      <w:b/>
                      <w:bCs/>
                    </w:rPr>
                    <w:t>Prot. n. 2718</w:t>
                  </w:r>
                </w:p>
              </w:tc>
              <w:tc>
                <w:tcPr>
                  <w:tcW w:w="4453" w:type="dxa"/>
                  <w:tcBorders/>
                  <w:vAlign w:val="center"/>
                </w:tcPr>
                <w:p>
                  <w:pPr>
                    <w:pStyle w:val="Normal"/>
                    <w:jc w:val="right"/>
                    <w:rPr/>
                  </w:pPr>
                  <w:r>
                    <w:rPr/>
                    <w:t>Roma, 28 ottobre 2009</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3092"/>
              <w:gridCol w:w="4078"/>
            </w:tblGrid>
            <w:tr>
              <w:trPr/>
              <w:tc>
                <w:tcPr>
                  <w:tcW w:w="3092" w:type="dxa"/>
                  <w:tcBorders/>
                  <w:vAlign w:val="center"/>
                </w:tcPr>
                <w:p>
                  <w:pPr>
                    <w:pStyle w:val="Normal"/>
                    <w:rPr/>
                  </w:pPr>
                  <w:r>
                    <w:fldChar w:fldCharType="begin"/>
                  </w:r>
                  <w:r>
                    <w:rPr>
                      <w:rStyle w:val="InternetLink"/>
                    </w:rPr>
                    <w:instrText xml:space="preserve"> HYPERLINK "http://intranet.pubblica.istruzione.it/normative/2009/" \l "allegati"</w:instrText>
                  </w:r>
                  <w:r>
                    <w:rPr>
                      <w:rStyle w:val="InternetLink"/>
                    </w:rPr>
                    <w:fldChar w:fldCharType="separate"/>
                  </w:r>
                  <w:r>
                    <w:rPr>
                      <w:rStyle w:val="InternetLink"/>
                    </w:rPr>
                    <w:t>Allegati</w:t>
                  </w:r>
                  <w:r>
                    <w:rPr>
                      <w:rStyle w:val="InternetLink"/>
                    </w:rPr>
                    <w:fldChar w:fldCharType="end"/>
                  </w:r>
                  <w:r>
                    <w:rPr/>
                    <w:t xml:space="preserve"> </w:t>
                  </w:r>
                </w:p>
              </w:tc>
              <w:tc>
                <w:tcPr>
                  <w:tcW w:w="4078" w:type="dxa"/>
                  <w:tcBorders/>
                  <w:vAlign w:val="center"/>
                </w:tcPr>
                <w:p>
                  <w:pPr>
                    <w:pStyle w:val="Normal"/>
                    <w:jc w:val="right"/>
                    <w:rPr/>
                  </w:pPr>
                  <w:r>
                    <w:fldChar w:fldCharType="begin"/>
                  </w:r>
                  <w:r>
                    <w:rPr>
                      <w:rStyle w:val="InternetLink"/>
                    </w:rPr>
                    <w:instrText xml:space="preserve"> HYPERLINK "http://intranet.pubblica.istruzione.it/normative/2009/" \l "destinatari"</w:instrText>
                  </w:r>
                  <w:r>
                    <w:rPr>
                      <w:rStyle w:val="InternetLink"/>
                    </w:rPr>
                    <w:fldChar w:fldCharType="separate"/>
                  </w:r>
                  <w:r>
                    <w:rPr>
                      <w:rStyle w:val="InternetLink"/>
                    </w:rPr>
                    <w:t>Destinatari</w:t>
                  </w:r>
                  <w:r>
                    <w:rPr>
                      <w:rStyle w:val="InternetLink"/>
                    </w:rPr>
                    <w:fldChar w:fldCharType="end"/>
                  </w:r>
                  <w:r>
                    <w:rPr/>
                    <w:t xml:space="preserve"> </w:t>
                  </w:r>
                </w:p>
              </w:tc>
            </w:tr>
          </w:tbl>
          <w:p>
            <w:pPr>
              <w:pStyle w:val="NormaleWeb"/>
              <w:ind w:left="720" w:right="720" w:hanging="0"/>
              <w:rPr/>
            </w:pPr>
            <w:r>
              <w:rPr>
                <w:b/>
                <w:bCs/>
              </w:rPr>
              <w:t>Oggetto</w:t>
            </w:r>
            <w:r>
              <w:rPr/>
              <w:t>: “Leggere è il cibo della mente. Passaparola”. Concorso per scuole statali e paritarie del primo ciclo: “Il Miglior Giornalino” e “Inventiamo uno spot pubblicitario”.</w:t>
            </w:r>
          </w:p>
          <w:p>
            <w:pPr>
              <w:pStyle w:val="Normal"/>
              <w:rPr/>
            </w:pPr>
            <w:r>
              <w:rPr/>
            </w:r>
          </w:p>
          <w:p>
            <w:pPr>
              <w:pStyle w:val="NormaleWeb"/>
              <w:spacing w:before="280" w:after="240"/>
              <w:rPr/>
            </w:pPr>
            <w:r>
              <w:rPr/>
              <w:t xml:space="preserve">Con Decreto del Presidente del Consiglio dei Ministri emanato il 15 luglio u.s. (G.U. 8/8/09, n. 183), è stata istituita la “Giornata nazionale per la promozione della lettura” che si terrà il 24 marzo di ogni anno. La Presidenza del Consiglio dei Ministri - Dipartimento per l’Informazione e l’editoria, il Ministero dell’istruzione, dell’università e della ricerca e il Ministero per i beni e le attività culturali hanno sottoscritto il 22 settembre 2009 un apposito Protocollo d’Intesa promuovendo, al riguardo, in occasione della prima giornata nazionale per la promozione della lettura (24 marzo 2010), la prima edizione del concorso “Leggere è il cibo della mente. Passaparola”, destinato agli alunni delle scuole statali e paritarie del primo ciclo. </w:t>
              <w:br/>
              <w:br/>
              <w:t>Il concorso, di indubbia valenza educativa, intende sollecitare i giovani alla lettura, nella sua accezione più ampia, richiamando in primo luogo l’importanza dei giornali e l’indiscusso valore non solo didattico e formativo del libro.</w:t>
              <w:br/>
              <w:br/>
              <w:t>Il concorso rivolto agli studenti di tutte le scuole elementari e medie è articolato in due sezioni.</w:t>
              <w:br/>
              <w:br/>
              <w:br/>
              <w:t xml:space="preserve">1. La prima sezione prevede la realizzazione di un giornalino di classe, composto da quattro cartelle formato A4, con caratteristiche proprie di un quotidiano (con, ad esempio, annunci vari, pubblicità, cronaca, parte redazionale, recensioni di libri, sezioni enigmistiche, ecc.). </w:t>
              <w:br/>
              <w:br/>
              <w:t>2. La seconda sezione riguarda, invece, l’ideazione di uno spot pubblicitario che stimoli gli alunni alla lettura in tutte le sue forme. I lavori consisteranno in una sequenza di immagini che descrivono le scene del filmato (storyboard). Le immagini potranno essere realizzate con le tecniche scelte dai ragazzi (disegni, foto, computer etc.). Ad ogni scena dovrà essere abbinata una descrizione scritta. Andrà altresì prevista l’ideazione di un manifesto pubblicitario da veicolare tramite giornali e/o affissioni (cosiddetta creatività stampa). Alla campagna sarà abbinato un “claim”, ossia uno “slogan” (ad esempio: leggere è il cibo della mente) che dovrà terminare con “</w:t>
            </w:r>
            <w:r>
              <w:rPr>
                <w:rStyle w:val="StrongEmphasis"/>
              </w:rPr>
              <w:t>Passaparola</w:t>
            </w:r>
            <w:r>
              <w:rPr/>
              <w:t>”.</w:t>
              <w:br/>
              <w:br/>
              <w:br/>
              <w:t xml:space="preserve">Le Istituzioni scolastiche interessate dovranno far giungere i propri lavori </w:t>
            </w:r>
            <w:r>
              <w:rPr>
                <w:rStyle w:val="StrongEmphasis"/>
              </w:rPr>
              <w:t>entro il 30 dicembre 2009</w:t>
            </w:r>
            <w:r>
              <w:rPr/>
              <w:t xml:space="preserve"> ai Direttori Generali degli Uffici Scolastici Regionali che, con la collaborazione di un gruppo appositamente costituito, Ministero dell’Istruzione, dell’Università e della Ricerca Dipartimento per l’Istruzione possibilmente coordinato da un Dirigente tecnico, effettueranno una prima selezione individuando, per i due gradi di istruzione e per le due sezioni, i giornalini e gli spot ritenuti più meritevoli di rappresentare il rispettivo livello regionale nelle quantificazioni massime di cui alla Tabella allegata.</w:t>
              <w:br/>
              <w:br/>
              <w:t>I lavori così selezionati dovranno essere inviati a cura dei Direttori generali degli Uffici Scolastici Regionali, entro il 31 gennaio 2010, al Ministero dell’istruzione, dell’università e della ricerca - Segreteria del Capo Dipartimento per l’Istruzione - Viale di Trastevere, 76/a - 00153 Roma.</w:t>
              <w:br/>
              <w:br/>
              <w:t>Un Gruppo di Lavoro costituito da tre rappresentanti del MIUR, da tre rappresentanti del Dipartimento per l’Informazione e l’editoria della Presidenza del Consiglio e da tre rappresentanti del MiBAC - individuerà i migliori elaborati che verranno premiati in un’apposita cerimonia che si terrà in Roma mercoledì 24 marzo 2010 presso il complesso monumentale di San Michele a Ripa Grande.</w:t>
              <w:br/>
              <w:br/>
              <w:t>Nel corso della manifestazione saranno premiate le scuole vincitrici delle due sezioni di concorso. Per ogni sezione ci sarà una graduatoria per le scuole elementari ed una graduatoria per le scuole medie. I premi saranno i seguenti :</w:t>
              <w:br/>
              <w:br/>
              <w:t>- 1° classificato: premio in denaro di 4.000 (quattromila) Euro; 25 abbonamenti annuali a giornali per bambini o ragazzi; dotazione libraria;</w:t>
              <w:br/>
              <w:br/>
              <w:t>- 2° classificato: premio in denaro di 2.000 (duemila) Euro; 25 abbonamenti annuali a giornali per bambini o ragazzi; dotazione libraria;</w:t>
              <w:br/>
              <w:br/>
              <w:t>- 3° classificato: premio in denaro di 1.500 Euro (millecinquecento) Euro; dotazione libraria.</w:t>
              <w:br/>
              <w:br/>
              <w:t>Saranno inoltre previste delle menzioni d’onore, con premi da individuarsi, per alcune scuole che si saranno particolarmente distinte.</w:t>
              <w:br/>
              <w:br/>
              <w:t>I giornalini vincitori della sezione “Il miglior Giornalino” potranno essere distribuiti in allegato a giornali locali o nazionali che ne faranno richiesta.</w:t>
              <w:br/>
              <w:br/>
              <w:t>I due spot, e la connessa creatività stampa, classificati al primo posto della sezione “Inventiamo uno spot pubblicitario”, saranno realizzati dalla Presidenza del Consiglio dei Ministri - Dipartimento per l’informazione e Ministero dell’Istruzione, dell’Università e della Ricerca Dipartimento per l’Istruzione l’editoria ed utilizzati per una campagna di comunicazione istituzionale per la promozione della lettura.</w:t>
              <w:br/>
              <w:br/>
              <w:t xml:space="preserve">In considerazione dell’importanza formativa dell’iniziativa e dei messaggi promozionali veicolati, le SS.LL. sono pregate di dare alla stessa la più ampia diffusione tra le scuole di rispettiva competenza, sostenendole nella realizzazione dei lavori per favorire la migliore riuscita dell’iniziativa. </w:t>
              <w:br/>
              <w:br/>
              <w:t xml:space="preserve">Si ringrazia e si confida nella più ampia collaborazione. </w:t>
            </w:r>
          </w:p>
          <w:p>
            <w:pPr>
              <w:pStyle w:val="NormaleWeb"/>
              <w:jc w:val="right"/>
              <w:rPr/>
            </w:pPr>
            <w:r>
              <w:rPr/>
              <w:t>IL CAPO DIPARTIMENTO</w:t>
              <w:br/>
              <w:t>Giuseppe Cosentino</w:t>
            </w:r>
          </w:p>
          <w:p>
            <w:pPr>
              <w:pStyle w:val="Normal"/>
              <w:rPr/>
            </w:pPr>
            <w:r>
              <w:rPr/>
            </w:r>
          </w:p>
          <w:tbl>
            <w:tblPr>
              <w:tblW w:w="5000" w:type="pct"/>
              <w:jc w:val="left"/>
              <w:tblInd w:w="8" w:type="dxa"/>
              <w:tblLayout w:type="fixed"/>
              <w:tblCellMar>
                <w:top w:w="30" w:type="dxa"/>
                <w:left w:w="30" w:type="dxa"/>
                <w:bottom w:w="30" w:type="dxa"/>
                <w:right w:w="30" w:type="dxa"/>
              </w:tblCellMar>
            </w:tblPr>
            <w:tblGrid>
              <w:gridCol w:w="1333"/>
              <w:gridCol w:w="5837"/>
            </w:tblGrid>
            <w:tr>
              <w:trPr/>
              <w:tc>
                <w:tcPr>
                  <w:tcW w:w="1333" w:type="dxa"/>
                  <w:tcBorders/>
                </w:tcPr>
                <w:p>
                  <w:pPr>
                    <w:pStyle w:val="Normal"/>
                    <w:spacing w:before="0" w:after="240"/>
                    <w:rPr/>
                  </w:pPr>
                  <w:r>
                    <w:rPr>
                      <w:rStyle w:val="StrongEmphasis"/>
                    </w:rPr>
                    <w:t>Allegati</w:t>
                  </w:r>
                  <w:r>
                    <w:rPr/>
                    <w:t>:</w:t>
                    <w:br/>
                    <w:br/>
                  </w:r>
                  <w:hyperlink r:id="rId2">
                    <w:r>
                      <w:rPr>
                        <w:rStyle w:val="InternetLink"/>
                        <w:b/>
                        <w:bCs/>
                      </w:rPr>
                      <w:t>Tabella</w:t>
                    </w:r>
                  </w:hyperlink>
                </w:p>
              </w:tc>
              <w:tc>
                <w:tcPr>
                  <w:tcW w:w="5837" w:type="dxa"/>
                  <w:tcBorders/>
                  <w:vAlign w:val="center"/>
                </w:tcPr>
                <w:p>
                  <w:pPr>
                    <w:pStyle w:val="Normal"/>
                    <w:spacing w:before="0" w:after="240"/>
                    <w:jc w:val="right"/>
                    <w:rPr/>
                  </w:pPr>
                  <w:r>
                    <w:rPr>
                      <w:rStyle w:val="StrongEmphasis"/>
                    </w:rPr>
                    <w:t>Destinatari</w:t>
                  </w:r>
                  <w:r>
                    <w:rPr/>
                    <w:t>:</w:t>
                    <w:br/>
                    <w:br/>
                    <w:t>Ai Direttori Generali</w:t>
                    <w:br/>
                    <w:t>degli Uffici Scolastici Regionali</w:t>
                    <w:br/>
                    <w:t>LORO SEDI</w:t>
                    <w:br/>
                    <w:br/>
                    <w:t>e, p.c. Al Dipartimento Istruzione Provincia</w:t>
                    <w:br/>
                    <w:t>di TRENTO</w:t>
                    <w:br/>
                    <w:br/>
                    <w:t>Alla Sovrintendenza Scolastica</w:t>
                    <w:br/>
                    <w:t>Provincia Autonoma di</w:t>
                    <w:br/>
                    <w:t>BOLZANO</w:t>
                    <w:br/>
                    <w:br/>
                    <w:t>Al Dipartimento Sovrintendenza agli</w:t>
                    <w:br/>
                    <w:t>Studi</w:t>
                    <w:br/>
                    <w:br/>
                    <w:t>Regione Autonoma VALLE D’AOSTA</w:t>
                    <w:br/>
                    <w:t>Alla Intendenza Scolastica Ladina</w:t>
                    <w:br/>
                    <w:t>di BOLZANO</w:t>
                    <w:br/>
                    <w:br/>
                    <w:t>Alla Intendenza Tedesca per la Direzione</w:t>
                    <w:br/>
                    <w:t>di Dipartimento di BOLZANO</w:t>
                    <w:br/>
                    <w:br/>
                    <w:br/>
                  </w:r>
                </w:p>
              </w:tc>
            </w:tr>
          </w:tbl>
          <w:p>
            <w:pPr>
              <w:pStyle w:val="NormaleWeb"/>
              <w:spacing w:before="280" w:after="0"/>
              <w:rPr/>
            </w:pPr>
            <w:hyperlink r:id="rId3">
              <w:r>
                <w:rPr>
                  <w:rStyle w:val="InternetLink"/>
                  <w:b/>
                  <w:bCs/>
                </w:rPr>
                <w:t>Indietro</w:t>
              </w:r>
            </w:hyperlink>
          </w:p>
        </w:tc>
      </w:tr>
      <w:tr>
        <w:trPr/>
        <w:tc>
          <w:tcPr>
            <w:tcW w:w="7200" w:type="dxa"/>
            <w:tcBorders/>
            <w:vAlign w:val="center"/>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pubblica.istruzione.it/normative/2009/allegati/prot2718_09.doc" TargetMode="External"/><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37:00Z</dcterms:created>
  <dc:creator>carducci</dc:creator>
  <dc:description/>
  <dc:language>en-US</dc:language>
  <cp:lastModifiedBy>carducci</cp:lastModifiedBy>
  <dcterms:modified xsi:type="dcterms:W3CDTF">2009-10-19T01:37:00Z</dcterms:modified>
  <cp:revision>2</cp:revision>
  <dc:subject/>
  <dc:title/>
</cp:coreProperties>
</file>