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Web"/>
        <w:jc w:val="center"/>
        <w:rPr/>
      </w:pPr>
      <w:r>
        <w:rPr/>
        <w:t xml:space="preserve">Ministero dell’Istruzione, dell’Università e della Ricerca </w:t>
        <w:br/>
        <w:t>Direzione Generale per lo studente, l’integrazione, la partecipazione e la comunic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t. n. 138 </w:t>
      </w:r>
    </w:p>
    <w:p>
      <w:pPr>
        <w:pStyle w:val="Normal"/>
        <w:jc w:val="right"/>
        <w:rPr/>
      </w:pPr>
      <w:r>
        <w:rPr/>
        <w:t>Roma, 8 gennaio 2010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</w:rPr>
        <w:instrText xml:space="preserve"> HYPERLINK "http://intranet.pubblica.istruzione.it/normative/2010/" \l "destinatari"</w:instrText>
      </w:r>
      <w:r>
        <w:rPr>
          <w:rStyle w:val="InternetLink"/>
        </w:rPr>
        <w:fldChar w:fldCharType="separate"/>
      </w:r>
      <w:r>
        <w:rPr>
          <w:rStyle w:val="InternetLink"/>
        </w:rPr>
        <w:t>Destinatari</w:t>
      </w:r>
      <w:r>
        <w:rPr>
          <w:rStyle w:val="InternetLink"/>
        </w:rPr>
        <w:fldChar w:fldCharType="end"/>
      </w:r>
    </w:p>
    <w:p>
      <w:pPr>
        <w:pStyle w:val="NormaleWeb"/>
        <w:ind w:left="720" w:right="720" w:hanging="0"/>
        <w:rPr/>
      </w:pPr>
      <w:r>
        <w:rPr>
          <w:b/>
          <w:bCs/>
        </w:rPr>
        <w:t>Oggetto</w:t>
      </w:r>
      <w:r>
        <w:rPr/>
        <w:t>: Progetto F.I.G.C. “I valori scendono in campo”.</w:t>
      </w:r>
    </w:p>
    <w:p>
      <w:pPr>
        <w:pStyle w:val="NormaleWeb"/>
        <w:rPr/>
      </w:pPr>
      <w:r>
        <w:rPr/>
        <w:t>Come è noto alle SS.LL. per esserne già stati informati con la nota n. 905 del 2 dicembre 2008, la Federazione Italiana Giuoco Calcio, d’intesa con questo Ministero, ha attivato nell’anno scolastico 2008/2009 il progetto “I valori scendono in campo”. Si tratta di un’iniziativa diretta agli alunni della scuola primaria mirata a veicolare non la disciplina sportiva in sé ma i valori che alla stessa sono sottesi e che si rinvengono nelle unità didattiche predisposte dagli organizzatori. Queste ultime si pongono finalità interdisciplinari che spaziano dall’educazione alla cittadinanza, all’alimentazione, alla salute, alla storia e ad ogni ramo del sapere al quale si può accedere attraverso le specifiche esperienze ludiche.</w:t>
        <w:br/>
        <w:t>Nell’anno scolastico 2008/2009 il progetto ha coinvolto alunni del secondo ciclo della scuola primaria delle 57 province ubicate nelle dieci Regioni sperimentali. Il progetto ha validità triennale e si sta gradatamente estendendo. Nell’anno scolastico in corso esso si svolge infatti in tutte le Regioni d’Italia (100 province) e nell’anno scolastico 2010/2011 coinvolgerà un numero più ampio di scuole.</w:t>
        <w:br/>
        <w:t xml:space="preserve">Le istituzioni scolastiche che intendessero aderire dovranno farlo entro il 30 gennaio 2010 compilando il modulo di iscrizione. Ogni utile informazione al riguardo potrà essere acquisita direttamente dalla F.I.G.C. – Settore giovanile e scolastico (e-mail: </w:t>
      </w:r>
      <w:hyperlink r:id="rId2">
        <w:r>
          <w:rPr>
            <w:rStyle w:val="InternetLink"/>
          </w:rPr>
          <w:t>sgs.scolastica@figc.it</w:t>
        </w:r>
      </w:hyperlink>
      <w:r>
        <w:rPr/>
        <w:t xml:space="preserve"> oppure </w:t>
      </w:r>
      <w:hyperlink r:id="rId3">
        <w:r>
          <w:rPr>
            <w:rStyle w:val="InternetLink"/>
          </w:rPr>
          <w:t>e.lauri@figc.it</w:t>
        </w:r>
      </w:hyperlink>
      <w:r>
        <w:rPr/>
        <w:t>)</w:t>
        <w:br/>
        <w:t>Le SS.LL. sono pregate di fornire la massima diffusione alla presente nota tra i dirigenti scolastici delle scuole primarie della propria regione.</w:t>
        <w:br/>
        <w:t xml:space="preserve">Si ringrazia per la collaborazione. </w:t>
      </w:r>
    </w:p>
    <w:p>
      <w:pPr>
        <w:pStyle w:val="NormaleWeb"/>
        <w:rPr/>
      </w:pPr>
      <w:r>
        <w:rPr/>
      </w:r>
    </w:p>
    <w:p>
      <w:pPr>
        <w:pStyle w:val="NormaleWeb"/>
        <w:jc w:val="right"/>
        <w:rPr/>
      </w:pPr>
      <w:r>
        <w:rPr/>
        <w:t xml:space="preserve">IL VICE DIRETTORE GENERALE </w:t>
        <w:br/>
        <w:t>- Sergio Scal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>
          <w:rStyle w:val="StrongEmphasis"/>
        </w:rPr>
        <w:t>Destinatari</w:t>
      </w:r>
      <w:r>
        <w:rPr/>
        <w:t>:</w:t>
        <w:br/>
        <w:br/>
        <w:t>Ai Direttori Generali degli Uffici Scolastici Regionali</w:t>
        <w:br/>
        <w:t>LORO SEDI</w:t>
        <w:br/>
        <w:br/>
        <w:t>Ai Coordinatori regionali e provinciali di educazione fisica</w:t>
        <w:br/>
        <w:t>LORO SEDI</w:t>
        <w:br/>
        <w:br/>
        <w:t>Ai Dirigenti scolastici degli Istituti comprensivi e dei Circoli didattici</w:t>
        <w:br/>
        <w:t>LORO SEDI</w:t>
        <w:br/>
        <w:br/>
        <w:t>e, p.c. Alla Federazione Italiana Giuoco Calcio Settore Giovanile e Scolastico</w:t>
        <w:br/>
        <w:t>Via Po, 36</w:t>
        <w:br/>
        <w:t>00198 ROMA</w:t>
        <w:br/>
        <w:br/>
        <w:br/>
      </w:r>
    </w:p>
    <w:p>
      <w:pPr>
        <w:pStyle w:val="NormaleWeb"/>
        <w:rPr/>
      </w:pPr>
      <w:hyperlink r:id="rId4">
        <w:r>
          <w:rPr>
            <w:rStyle w:val="InternetLink"/>
            <w:b/>
            <w:bCs/>
          </w:rPr>
          <w:t>Indiet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6C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s.scolastica@figc.it" TargetMode="External"/><Relationship Id="rId3" Type="http://schemas.openxmlformats.org/officeDocument/2006/relationships/hyperlink" Target="mailto:e.lauri@figc.it" TargetMode="External"/><Relationship Id="rId4" Type="http://schemas.openxmlformats.org/officeDocument/2006/relationships/hyperlink" Target="javascript:history.back(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28:00Z</dcterms:created>
  <dc:creator>A</dc:creator>
  <dc:description/>
  <dc:language>en-US</dc:language>
  <cp:lastModifiedBy>CAMI</cp:lastModifiedBy>
  <dcterms:modified xsi:type="dcterms:W3CDTF">2010-01-17T20:39:00Z</dcterms:modified>
  <cp:revision>3</cp:revision>
  <dc:subject/>
  <dc:title/>
</cp:coreProperties>
</file>