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893803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. n° 1274 /B17                                                                       Livorno, 08/03/2010</w:t>
      </w:r>
    </w:p>
    <w:p>
      <w:pPr>
        <w:pStyle w:val="Normal"/>
        <w:rPr/>
      </w:pPr>
      <w:r>
        <w:rPr>
          <w:rFonts w:cs="Tahoma" w:ascii="Tahoma" w:hAnsi="Tahoma"/>
        </w:rPr>
        <w:t xml:space="preserve">Circolare interna n° </w:t>
      </w:r>
      <w:r>
        <w:rPr>
          <w:rFonts w:cs="Tahoma" w:ascii="Tahoma" w:hAnsi="Tahoma"/>
          <w:szCs w:val="28"/>
        </w:rPr>
        <w:t>89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personale docente e non docent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famiglie degli alunn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</w:t>
      </w:r>
      <w:r>
        <w:rPr>
          <w:rFonts w:cs="Tahoma" w:ascii="Tahoma" w:hAnsi="Tahoma"/>
        </w:rPr>
        <w:t>Loro sed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/>
      </w:pPr>
      <w:r>
        <w:rPr>
          <w:sz w:val="24"/>
        </w:rPr>
        <w:t xml:space="preserve">Oggetto: </w:t>
      </w:r>
      <w:r>
        <w:rPr>
          <w:b w:val="false"/>
          <w:bCs w:val="false"/>
          <w:sz w:val="24"/>
        </w:rPr>
        <w:t xml:space="preserve">Consultazioni elettorali Regionali Marzo 2010 e Vacanze Pasquali. </w:t>
      </w:r>
    </w:p>
    <w:p>
      <w:pPr>
        <w:pStyle w:val="Heading1"/>
        <w:ind w:firstLine="708"/>
        <w:jc w:val="both"/>
        <w:rPr>
          <w:b w:val="false"/>
          <w:b w:val="false"/>
          <w:bCs w:val="false"/>
        </w:rPr>
      </w:pPr>
      <w:r>
        <w:rPr>
          <w:rFonts w:eastAsia="Tahoma"/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Organizzazione del servizio scolastico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TextBody"/>
        <w:rPr/>
      </w:pPr>
      <w:r>
        <w:rPr/>
        <w:t>Per consentire all’Amministrazione Comunale l’approntamento dei seggi e lo svolgimento delle operazioni elettorali del 28 e 29 Marzo 2010, si dispone la seguente organizzazione del servizio scolastic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00"/>
        <w:gridCol w:w="5028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Plesso Carduc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erdì 26 Marz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lezioni si svolgeranno dalle 8.30 alle 13.00. E’ sospesa l’erogazione del servizio mensa. Gli insegnanti presteranno servizio per un numero di ore non inferiore a quello previsto nella giornata con inizio ore 8.30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lunedì 29 Marzo a mercoledì 31 Marzo compres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spensione delle lezioni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 1° al 7 Aprile compres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canze Pasqua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giovedì 8 April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male svolgimento delle lezioni con mens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esso Antigna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imaria e Infanz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erdì 26 Marz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lezioni si svolgeranno dalle 8.15 (dalle 8.00 per l’Infanzia) alle 11.15. E’ sospesa l’erogazione del servizio mensa. Gli insegnanti presteranno servizio fino alle 11.30</w:t>
            </w:r>
          </w:p>
        </w:tc>
      </w:tr>
      <w:tr>
        <w:trPr>
          <w:trHeight w:val="5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Lunedì 29 Marzo a martedì 30 Marzo compres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spensione delle lezioni</w:t>
            </w:r>
          </w:p>
        </w:tc>
      </w:tr>
      <w:tr>
        <w:trPr>
          <w:trHeight w:val="5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 Marz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spensione delle lezioni da adattamento del calendario scolastico </w:t>
            </w:r>
          </w:p>
        </w:tc>
      </w:tr>
      <w:tr>
        <w:trPr>
          <w:trHeight w:val="5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 1° al 7 Aprile compres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canze Pasquali (+ n.1 giorno di adattamento del calendario scolastico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giovedì 8 April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male svolgimento delle lezioni con mensa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esso Montene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edì 25  Marz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lezioni si svolgeranno dalle 8.00 alle 13.00. E’ sospesa l’erogazione del servizio mensa. Gli insegnanti presteranno servizio per un numero di ore non inferiore a quello previsto nella giornata con inizio ore 8.00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erdì 26 Marz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spensione delle lezion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Lunedì 29 Marzo a martedì 30 Marzo compres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spensione delle lezioni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 Marz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spensione delle lezioni da adattamento del calendario scolastico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 1° al 7 Aprile compres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canze Pasquali (+ n.1 giorno di adattamento del calendario scolastico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giovedì 8 April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male svolgimento delle lezioni con mens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TextBody"/>
              <w:rPr/>
            </w:pPr>
            <w:r>
              <w:rPr/>
              <w:t xml:space="preserve">Per consentire all’Amministrazione Comunale  lo svolgimento delle operazioni elettorali del del 28 e 29 Marzo 2010 nel seggio istituito presso il Centro Sociale di Quercianella, considerato che la </w:t>
            </w:r>
            <w:r>
              <w:rPr>
                <w:b/>
                <w:bCs/>
              </w:rPr>
              <w:t>scuola dell’infanzia di Quercianella</w:t>
            </w:r>
            <w:r>
              <w:rPr/>
              <w:t xml:space="preserve"> è coinvolta nelle operazioni elettorali nel caso di elettori disabili che per accedere al seggio dovranno avvalersi dell’ingresso della scuola stessa, si dispone la seguente organizzazione del servizio scolastic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Lunedì 29 Marzo a martedì 30 Marzo compres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spensione delle attività didattiche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 Marz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spensione delle attività didattiche da adattamento del calendario scolastico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 1° al 7 Aprile compres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canze Pasquali (+ n.1 giorno di adattamento del calendario scolastico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giovedì 8 April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male svolgimento delle attività didattiche con mens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8:13:00Z</dcterms:created>
  <dc:creator>CAMI</dc:creator>
  <dc:description/>
  <dc:language>en-US</dc:language>
  <cp:lastModifiedBy>CAMI</cp:lastModifiedBy>
  <dcterms:modified xsi:type="dcterms:W3CDTF">2010-03-09T07:15:00Z</dcterms:modified>
  <cp:revision>9</cp:revision>
  <dc:subject/>
  <dc:title/>
</cp:coreProperties>
</file>