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86657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    /B17                                                              Livorno,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°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e  scuole dell’infanz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isposizioni per il personale scolastico in occasione della giornata di sciopero del 25 giug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centi dovranno informare per iscritto le famiglie di quanto stabilito, verificando la firma per presa vis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e i collaboratori scolastici che non aderiranno allo sciopero presteranno servizio nel turno antimeridiano per lo stesso numero di ore previsto nella giornat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vio accordo con la Direzione e salva la necessità di essere impiegati in supplenze già notificate, è possibile recuperare ore effettuate durante l’an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chiusura anche del plesso sede di direzione, il personale dovrà comunicare il giorno successivo la sua adesione o non adesione allo sciope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personale in servizio dovrà preoccuparsi di firmare il foglio delle presenze giornalier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la presente si allega il foglio firm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 ringrazia per la collaborazione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59:00Z</dcterms:created>
  <dc:creator>CAMI</dc:creator>
  <dc:description/>
  <dc:language>en-US</dc:language>
  <cp:lastModifiedBy>CAMI</cp:lastModifiedBy>
  <cp:lastPrinted>2008-10-13T10:14:00Z</cp:lastPrinted>
  <dcterms:modified xsi:type="dcterms:W3CDTF">2010-06-21T16:59:00Z</dcterms:modified>
  <cp:revision>2</cp:revision>
  <dc:subject/>
  <dc:title/>
</cp:coreProperties>
</file>