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17493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3230/B17                                                              Livorno, 10/06/201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3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l’infanzia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Oggetto: comunicazione alle famiglie circa </w:t>
      </w:r>
      <w:r>
        <w:rPr>
          <w:rFonts w:cs="Tahoma" w:ascii="Tahoma" w:hAnsi="Tahoma"/>
          <w:sz w:val="22"/>
          <w:szCs w:val="22"/>
        </w:rPr>
        <w:t>le modalità di funzionamento o della sospensione del servizio in occasione dello sciopero dei giorni 14  e 15 giug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comunica alle famiglie che per i giorni 14 e 15 giugno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giorno 14 il  servizio  è sospeso nella scuola dell’infanzia  Banditell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giorno 15 il servizio è regolare (con uscita dei bambini entro le ore 14.00)  nella scuola dell’infanzia Banditell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giorno 14 il  servizio  è ridotto al solo turno  antimeridiano ore 8.00/13.00 nella scuola dell’infanzia Cave Bondi comprensivo della mensa scolastic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giorno 15 il servizio è regolare (con uscita dei bambini entro le ore 14.00) nella scuola dell’infanzia Cave Bondi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 giorni 14 e 15 giugno i servizi sono regolari nella scuola dell’infanzia Quercianella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8:00Z</dcterms:created>
  <dc:creator>CAMI</dc:creator>
  <dc:description/>
  <dc:language>en-US</dc:language>
  <cp:lastModifiedBy>CAMI</cp:lastModifiedBy>
  <cp:lastPrinted>2008-10-13T10:14:00Z</cp:lastPrinted>
  <dcterms:modified xsi:type="dcterms:W3CDTF">2010-06-16T19:48:00Z</dcterms:modified>
  <cp:revision>2</cp:revision>
  <dc:subject/>
  <dc:title/>
</cp:coreProperties>
</file>