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3047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. 2389/B19                                                                                     Livorno, 05/05/2010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14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insegnanti plesso Carducci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Alle famiglie degli alunni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riduzione orario scolastic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>Si rende noto che il Consiglio di Circolo con delibera n.11/30 del 30/04/2010 ha disposto la riduzione dell’orario di funzionamento di n.10 classi del plesso G. Carducci in occasione delle feste di fine anno e delle manifestazioni finali di gioco sport secondo l’elenco di seguito riportato:</w:t>
      </w:r>
    </w:p>
    <w:p>
      <w:pPr>
        <w:pStyle w:val="TextBody"/>
        <w:rPr/>
      </w:pPr>
      <w:r>
        <w:rPr/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IB Carducci uscita alle ore 12.30 il giorno 11 giugno,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IA Carducci uscita alle ore 12.30 il giorno 13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IIA Carducci uscita alle ore 12.30 il giorno 18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VB Carducci uscita alle ore 13.00 il giorno 11 giugn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VA Carducci uscita alle ore 12.30 il giorno 19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IIB Carducci uscita alle ore 12.30 il giorno 19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i IVA – IVB – IVC Carducci uscita alle ore 12.30 il giorno 19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B Carducci uscita alle ore 12.30 il giorno 13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e IB Antignano uscita alle ore 12.30 il giorno 13 maggio;</w:t>
      </w:r>
    </w:p>
    <w:p>
      <w:pPr>
        <w:pStyle w:val="Corpodeltesto2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lassi IIB e IV Montenero alle ore 13.00 il giorno 8 giugn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2"/>
        </w:rPr>
        <w:t>Si invitano i docenti ad informare le famiglie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sz w:val="22"/>
        </w:rPr>
      </w:pPr>
      <w:r>
        <w:rPr>
          <w:rFonts w:cs="Tahoma" w:ascii="Tahoma" w:hAnsi="Tahoma"/>
          <w:sz w:val="22"/>
        </w:rPr>
        <w:t>Camilla Pasqual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5:00Z</dcterms:created>
  <dc:creator>CAMI</dc:creator>
  <dc:description/>
  <dc:language>en-US</dc:language>
  <cp:lastModifiedBy>CAMI</cp:lastModifiedBy>
  <dcterms:modified xsi:type="dcterms:W3CDTF">2010-05-08T08:24:00Z</dcterms:modified>
  <cp:revision>4</cp:revision>
  <dc:subject/>
  <dc:title/>
</cp:coreProperties>
</file>