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 Antiqua" w:hAnsi="Book Antiqua" w:cs="Book Antiqua"/>
        </w:rPr>
      </w:pPr>
      <w:r>
        <w:rPr>
          <w:rFonts w:cs="Book Antiqua" w:ascii="Book Antiqua" w:hAnsi="Book Antiqua"/>
        </w:rPr>
        <w:t xml:space="preserve">Bando di concorso </w:t>
      </w:r>
    </w:p>
    <w:p>
      <w:pPr>
        <w:pStyle w:val="Normal"/>
        <w:jc w:val="center"/>
        <w:rPr/>
      </w:pPr>
      <w:r>
        <w:rPr>
          <w:rFonts w:cs="Book Antiqua" w:ascii="Book Antiqua" w:hAnsi="Book Antiqua"/>
          <w:b/>
        </w:rPr>
        <w:t>“</w:t>
      </w:r>
      <w:r>
        <w:rPr>
          <w:rFonts w:cs="Book Antiqua" w:ascii="Book Antiqua" w:hAnsi="Book Antiqua"/>
          <w:b/>
        </w:rPr>
        <w:t>1000 tetti fotovoltaici su 1000 scuol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i/>
          <w:i/>
        </w:rPr>
      </w:pPr>
      <w:r>
        <w:rPr>
          <w:rFonts w:cs="Book Antiqua" w:ascii="Book Antiqua" w:hAnsi="Book Antiqua"/>
          <w:i/>
        </w:rPr>
        <w:t>Regolamento</w:t>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rPr>
      </w:pPr>
      <w:r>
        <w:rPr>
          <w:rFonts w:cs="Book Antiqua" w:ascii="Book Antiqua" w:hAnsi="Book Antiqua"/>
        </w:rPr>
        <w:t xml:space="preserve">Art. 1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Finalità</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Il Consorzio CEV indice il concorso “</w:t>
      </w:r>
      <w:r>
        <w:rPr>
          <w:rFonts w:cs="Book Antiqua" w:ascii="Book Antiqua" w:hAnsi="Book Antiqua"/>
          <w:b/>
        </w:rPr>
        <w:t>1000 tetti fotovoltaici su 1000 scuole</w:t>
      </w:r>
      <w:r>
        <w:rPr>
          <w:rFonts w:cs="Book Antiqua" w:ascii="Book Antiqua" w:hAnsi="Book Antiqua"/>
        </w:rPr>
        <w:t xml:space="preserve">”, rivolto alle scuole dei Comuni Soci CEV, di ogni ordine e grado </w:t>
      </w:r>
      <w:r>
        <w:rPr>
          <w:rFonts w:cs="Arial" w:ascii="Book Antiqua" w:hAnsi="Book Antiqua"/>
        </w:rPr>
        <w:t>al fine di far recepire le istanze dell’iniziativa che punta a promuovere la produzione d’energia da fonti rinnovabili e l’efficienza energetica per favorire la nascita di una nuova cultura dell’energia e la nascita di un nuovo approccio alle tematiche ambientali attraverso un esempio concreto, quale il progetto che è stato realizzato nella scuola.</w:t>
      </w:r>
    </w:p>
    <w:p>
      <w:pPr>
        <w:pStyle w:val="Normal"/>
        <w:spacing w:lineRule="auto" w:line="360"/>
        <w:jc w:val="both"/>
        <w:rPr>
          <w:rFonts w:ascii="Book Antiqua" w:hAnsi="Book Antiqua" w:cs="Arial"/>
        </w:rPr>
      </w:pPr>
      <w:r>
        <w:rPr>
          <w:rFonts w:cs="Arial" w:ascii="Book Antiqua" w:hAnsi="Book Antiqua"/>
        </w:rPr>
        <w:t xml:space="preserve">Quest’ultima, dunque, non solo è il luogo della formazione per eccellenza e quindi di una nuova educazione ambientale, ma è, di fatto, un laboratorio sperimentale reale. </w:t>
      </w:r>
    </w:p>
    <w:p>
      <w:pPr>
        <w:pStyle w:val="Normal"/>
        <w:spacing w:lineRule="auto" w:line="360"/>
        <w:jc w:val="both"/>
        <w:rPr/>
      </w:pPr>
      <w:r>
        <w:rPr>
          <w:rFonts w:cs="Arial" w:ascii="Book Antiqua" w:hAnsi="Book Antiqua"/>
        </w:rPr>
        <w:t>A completamento di un percorso, che deve coinvolgere fattivamente anche gli studenti, si vorrebbe proporre ai ragazzi di individuare sul proprio territorio “</w:t>
      </w:r>
      <w:r>
        <w:rPr>
          <w:rFonts w:cs="Arial" w:ascii="Book Antiqua" w:hAnsi="Book Antiqua"/>
          <w:b/>
          <w:i/>
        </w:rPr>
        <w:t>Il Luogo della sostenibilità</w:t>
      </w:r>
      <w:r>
        <w:rPr>
          <w:rFonts w:cs="Arial" w:ascii="Book Antiqua" w:hAnsi="Book Antiqua"/>
        </w:rPr>
        <w:t>”, ovvero uno spazio territoriale che per caratteristiche naturali o per interventi diretti  potenzialmente potrebbe diventare una fonte di produzione d’energia alternativa. In questo luogo poi, si dovrebbero trovare tutte le soluzioni per ridurre al massimo i consumi dell’energia.</w:t>
      </w:r>
    </w:p>
    <w:p>
      <w:pPr>
        <w:pStyle w:val="Normal"/>
        <w:spacing w:lineRule="auto" w:line="360"/>
        <w:jc w:val="both"/>
        <w:rPr/>
      </w:pPr>
      <w:r>
        <w:rPr>
          <w:rFonts w:cs="Arial" w:ascii="Book Antiqua" w:hAnsi="Book Antiqua"/>
        </w:rPr>
        <w:t>Il “</w:t>
      </w:r>
      <w:r>
        <w:rPr>
          <w:rFonts w:cs="Arial" w:ascii="Book Antiqua" w:hAnsi="Book Antiqua"/>
          <w:b/>
          <w:i/>
        </w:rPr>
        <w:t>Luogo della sostenibilità</w:t>
      </w:r>
      <w:r>
        <w:rPr>
          <w:rFonts w:cs="Arial" w:ascii="Book Antiqua" w:hAnsi="Book Antiqua"/>
        </w:rPr>
        <w:t xml:space="preserve">” dovrebbe rappresentare una sorta di “cuore verde” nella città che possa essere uno stimolo per gli amministratori e per i cittadini, quale è stato il </w:t>
      </w:r>
      <w:r>
        <w:rPr>
          <w:rFonts w:cs="Arial" w:ascii="Book Antiqua" w:hAnsi="Book Antiqua"/>
          <w:b/>
          <w:i/>
        </w:rPr>
        <w:t>Progetto “1000 tetti fotovoltaici su 1000 scuole”.</w:t>
      </w:r>
    </w:p>
    <w:p>
      <w:pPr>
        <w:pStyle w:val="Normal"/>
        <w:spacing w:lineRule="auto" w:line="360"/>
        <w:jc w:val="both"/>
        <w:rPr>
          <w:rFonts w:ascii="Book Antiqua" w:hAnsi="Book Antiqua" w:cs="Arial"/>
          <w:b/>
          <w:b/>
          <w:i/>
          <w:i/>
        </w:rPr>
      </w:pPr>
      <w:r>
        <w:rPr>
          <w:rFonts w:cs="Arial" w:ascii="Book Antiqua" w:hAnsi="Book Antiqua"/>
          <w:b/>
          <w:i/>
        </w:rPr>
      </w:r>
    </w:p>
    <w:p>
      <w:pPr>
        <w:pStyle w:val="Normal"/>
        <w:spacing w:lineRule="auto" w:line="360"/>
        <w:jc w:val="both"/>
        <w:rPr>
          <w:rFonts w:ascii="Book Antiqua" w:hAnsi="Book Antiqua" w:cs="Arial"/>
        </w:rPr>
      </w:pPr>
      <w:r>
        <w:rPr>
          <w:rFonts w:cs="Arial" w:ascii="Book Antiqua" w:hAnsi="Book Antiqua"/>
        </w:rPr>
        <w:t>Il “</w:t>
      </w:r>
      <w:r>
        <w:rPr>
          <w:rFonts w:cs="Arial" w:ascii="Book Antiqua" w:hAnsi="Book Antiqua"/>
          <w:b/>
          <w:i/>
        </w:rPr>
        <w:t>Luogo della sostenibilità</w:t>
      </w:r>
      <w:r>
        <w:rPr>
          <w:rFonts w:cs="Arial" w:ascii="Book Antiqua" w:hAnsi="Book Antiqua"/>
        </w:rPr>
        <w:t>”, è un progetto che può essere sviluppato con strumenti diversi, a seconda dei livelli scolastici degli alunni (disegni, collage fotografici, prototipi, video) che documentano una sorta di “prima e dopo” dei luoghi prescelti.</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 xml:space="preserve">Art. 2 </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Destinatari</w:t>
      </w:r>
    </w:p>
    <w:p>
      <w:pPr>
        <w:pStyle w:val="Normal"/>
        <w:ind w:left="360" w:hanging="0"/>
        <w:jc w:val="center"/>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Possono partecipare al concorso classi o gruppi di studenti di classi diverse appartenenti alle scuole di ogni ordine e grado di istruzione. </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3</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pPr>
      <w:r>
        <w:rPr>
          <w:rFonts w:eastAsia="Book Antiqua" w:cs="Book Antiqua" w:ascii="Book Antiqua" w:hAnsi="Book Antiqua"/>
        </w:rPr>
        <w:t xml:space="preserve"> </w:t>
      </w:r>
      <w:r>
        <w:rPr>
          <w:rFonts w:cs="Book Antiqua" w:ascii="Book Antiqua" w:hAnsi="Book Antiqua"/>
          <w:b/>
        </w:rPr>
        <w:t>Tipologia di elaborati ammessi al concorso</w:t>
      </w:r>
    </w:p>
    <w:p>
      <w:pPr>
        <w:pStyle w:val="Normal"/>
        <w:ind w:left="360" w:hanging="0"/>
        <w:jc w:val="center"/>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I gruppi o le classi partecipanti dovranno realizzare un elaborato, un progetto che anche in relazione all’età degli alunni può essere proposto utilizzando qualsiasi mezzo espressivo ritenuto idoneo, anche utilizzando le nuove tecnologie.  Il progetto, dopo aver individuato il cosiddetto “Luogo della sostenibilità” nel proprio territorio, deve far emergere quali sono le possibili fonti di produzione di energia alternativa. </w:t>
      </w:r>
    </w:p>
    <w:p>
      <w:pPr>
        <w:pStyle w:val="Normal"/>
        <w:spacing w:lineRule="auto" w:line="360"/>
        <w:jc w:val="both"/>
        <w:rPr>
          <w:rFonts w:ascii="Book Antiqua" w:hAnsi="Book Antiqua" w:cs="Book Antiqua"/>
        </w:rPr>
      </w:pPr>
      <w:r>
        <w:rPr>
          <w:rFonts w:cs="Book Antiqua" w:ascii="Book Antiqua" w:hAnsi="Book Antiqua"/>
        </w:rPr>
        <w:t xml:space="preserve">Ogni Comune Socio CEV presenta un progetto realizzato dal proprio plesso scolastico, che parteciperà alla selezione nazionale.  Per ogni Ente Socio, dunque, è ammesso un unico progetto. </w:t>
      </w:r>
    </w:p>
    <w:p>
      <w:pPr>
        <w:pStyle w:val="Normal"/>
        <w:spacing w:lineRule="auto" w:line="360"/>
        <w:jc w:val="both"/>
        <w:rPr>
          <w:rFonts w:ascii="Book Antiqua" w:hAnsi="Book Antiqua" w:cs="Book Antiqua"/>
          <w:color w:val="FF0000"/>
        </w:rPr>
      </w:pPr>
      <w:r>
        <w:rPr>
          <w:rFonts w:cs="Book Antiqua" w:ascii="Book Antiqua" w:hAnsi="Book Antiqua"/>
          <w:color w:val="FF0000"/>
        </w:rPr>
      </w:r>
    </w:p>
    <w:p>
      <w:pPr>
        <w:pStyle w:val="Normal"/>
        <w:ind w:left="360" w:hanging="0"/>
        <w:jc w:val="both"/>
        <w:rPr>
          <w:rFonts w:ascii="Book Antiqua" w:hAnsi="Book Antiqua" w:cs="Book Antiqua"/>
          <w:color w:val="FF0000"/>
        </w:rPr>
      </w:pPr>
      <w:r>
        <w:rPr>
          <w:rFonts w:cs="Book Antiqua" w:ascii="Book Antiqua" w:hAnsi="Book Antiqua"/>
          <w:color w:val="FF0000"/>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4</w:t>
      </w:r>
    </w:p>
    <w:p>
      <w:pPr>
        <w:pStyle w:val="Normal"/>
        <w:ind w:left="360" w:hanging="0"/>
        <w:jc w:val="center"/>
        <w:rPr>
          <w:rFonts w:ascii="Book Antiqua" w:hAnsi="Book Antiqua" w:cs="Book Antiqua"/>
        </w:rPr>
      </w:pPr>
      <w:r>
        <w:rPr>
          <w:rFonts w:cs="Book Antiqua" w:ascii="Book Antiqua" w:hAnsi="Book Antiqua"/>
        </w:rPr>
      </w:r>
    </w:p>
    <w:p>
      <w:pPr>
        <w:pStyle w:val="Heading1"/>
        <w:ind w:left="360" w:hanging="0"/>
        <w:rPr/>
      </w:pPr>
      <w:r>
        <w:rPr/>
        <w:t>Tematiche degli elaborati</w:t>
      </w:r>
    </w:p>
    <w:p>
      <w:pPr>
        <w:pStyle w:val="Normal"/>
        <w:ind w:left="360" w:hanging="0"/>
        <w:jc w:val="center"/>
        <w:rPr>
          <w:rFonts w:ascii="Book Antiqua" w:hAnsi="Book Antiqua" w:cs="Book Antiqua"/>
          <w:b/>
          <w:b/>
          <w:bCs/>
        </w:rPr>
      </w:pPr>
      <w:r>
        <w:rPr>
          <w:rFonts w:cs="Book Antiqua" w:ascii="Book Antiqua" w:hAnsi="Book Antiqua"/>
          <w:b/>
          <w:bCs/>
        </w:rPr>
      </w:r>
    </w:p>
    <w:p>
      <w:pPr>
        <w:pStyle w:val="TextBodyIndent"/>
        <w:spacing w:lineRule="auto" w:line="360"/>
        <w:ind w:left="0" w:hanging="0"/>
        <w:rPr/>
      </w:pPr>
      <w:r>
        <w:rPr/>
        <w:t xml:space="preserve">I partecipanti al concorso dovranno descrivere il “luogo della sostenibilità”: un luogo fisco che per caratteristiche naturali o interventi dell’uomo potrebbe diventare il luogo dove viene prodotta energia alternativa e, successivamente, esplicitare le soluzione individuate per ridurre i consumi di energia. </w:t>
      </w:r>
    </w:p>
    <w:p>
      <w:pPr>
        <w:pStyle w:val="Normal"/>
        <w:spacing w:lineRule="auto" w:line="360"/>
        <w:jc w:val="both"/>
        <w:rPr>
          <w:rFonts w:ascii="Book Antiqua" w:hAnsi="Book Antiqua" w:cs="Book Antiqua"/>
        </w:rPr>
      </w:pPr>
      <w:r>
        <w:rPr>
          <w:rFonts w:cs="Book Antiqua" w:ascii="Book Antiqua" w:hAnsi="Book Antiqua"/>
        </w:rPr>
        <w:t>Gli elaborati possono essere essenzialmente di due tipologie: tecnica o artistica.</w:t>
      </w:r>
    </w:p>
    <w:p>
      <w:pPr>
        <w:pStyle w:val="TextBodyIndent"/>
        <w:spacing w:lineRule="auto" w:line="360"/>
        <w:ind w:left="0" w:hanging="0"/>
        <w:rPr>
          <w:rFonts w:ascii="Book Antiqua" w:hAnsi="Book Antiqua" w:cs="Book Antiqua"/>
        </w:rPr>
      </w:pPr>
      <w:r>
        <w:rPr>
          <w:rFonts w:cs="Book Antiqua"/>
        </w:rPr>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5</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pPr>
      <w:r>
        <w:rPr>
          <w:rFonts w:eastAsia="Book Antiqua" w:cs="Book Antiqua" w:ascii="Book Antiqua" w:hAnsi="Book Antiqua"/>
        </w:rPr>
        <w:t xml:space="preserve"> </w:t>
      </w:r>
      <w:r>
        <w:rPr>
          <w:rFonts w:cs="Book Antiqua" w:ascii="Book Antiqua" w:hAnsi="Book Antiqua"/>
          <w:b/>
        </w:rPr>
        <w:t>Iscrizione e termine di consegna degli elaborati</w:t>
      </w:r>
    </w:p>
    <w:p>
      <w:pPr>
        <w:pStyle w:val="Normal"/>
        <w:ind w:left="360" w:hanging="0"/>
        <w:jc w:val="center"/>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Gli elaborati dovranno essere inviati al Consorzio CEV, Verona – 37122, Corso Porta Nuova 127. Gli elaborati, da inviare </w:t>
      </w:r>
      <w:r>
        <w:rPr>
          <w:rFonts w:cs="Book Antiqua" w:ascii="Book Antiqua" w:hAnsi="Book Antiqua"/>
          <w:b/>
          <w:bCs/>
        </w:rPr>
        <w:t>entro e non oltre il 2 maggio 2010</w:t>
      </w:r>
      <w:r>
        <w:rPr>
          <w:rFonts w:cs="Book Antiqua" w:ascii="Book Antiqua" w:hAnsi="Book Antiqua"/>
        </w:rPr>
        <w:t xml:space="preserve">, dovranno essere accompagnati da una scheda tecnica esplicativa del lavoro e contenente i dati anagrafici dei partecipanti e i dati della scuola di appartenenza. </w:t>
      </w:r>
    </w:p>
    <w:p>
      <w:pPr>
        <w:pStyle w:val="Normal"/>
        <w:spacing w:lineRule="auto" w:line="360"/>
        <w:jc w:val="both"/>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6</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Valutazione e premiazione</w:t>
      </w:r>
    </w:p>
    <w:p>
      <w:pPr>
        <w:pStyle w:val="Normal"/>
        <w:ind w:left="360" w:hanging="0"/>
        <w:jc w:val="center"/>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 xml:space="preserve">Una commissione di esperti valuterà i progetti pervenuti e assegnerà cinque premi </w:t>
      </w:r>
      <w:r>
        <w:rPr>
          <w:rFonts w:cs="Book Antiqua" w:ascii="Book Antiqua" w:hAnsi="Book Antiqua"/>
          <w:u w:val="single"/>
        </w:rPr>
        <w:t>per ciascuna delle due sezioni previste (tecnica o artistica)</w:t>
      </w:r>
      <w:r>
        <w:rPr>
          <w:rFonts w:cs="Book Antiqua" w:ascii="Book Antiqua" w:hAnsi="Book Antiqua"/>
        </w:rPr>
        <w:t>.</w:t>
      </w:r>
    </w:p>
    <w:p>
      <w:pPr>
        <w:pStyle w:val="Normal"/>
        <w:spacing w:lineRule="auto" w:line="360"/>
        <w:jc w:val="both"/>
        <w:rPr>
          <w:rFonts w:ascii="Book Antiqua" w:hAnsi="Book Antiqua" w:cs="Book Antiqua"/>
        </w:rPr>
      </w:pPr>
      <w:r>
        <w:rPr>
          <w:rFonts w:cs="Book Antiqua" w:ascii="Book Antiqua" w:hAnsi="Book Antiqua"/>
        </w:rPr>
        <w:t xml:space="preserve">Il budget totale messo a disposizione dal Consorzio CEV è di € 20 mila per l’acquisto del materiale scolastico, così ripartito: </w:t>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0"/>
          <w:numId w:val="3"/>
        </w:numPr>
        <w:spacing w:lineRule="auto" w:line="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4 mila al primo classificato</w:t>
      </w:r>
    </w:p>
    <w:p>
      <w:pPr>
        <w:pStyle w:val="Normal"/>
        <w:numPr>
          <w:ilvl w:val="0"/>
          <w:numId w:val="3"/>
        </w:numPr>
        <w:spacing w:lineRule="auto" w:line="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2,5 mila al secondo classificato</w:t>
      </w:r>
    </w:p>
    <w:p>
      <w:pPr>
        <w:pStyle w:val="Normal"/>
        <w:numPr>
          <w:ilvl w:val="0"/>
          <w:numId w:val="3"/>
        </w:numPr>
        <w:spacing w:lineRule="auto" w:line="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1,5 mila al terzo classificato</w:t>
      </w:r>
    </w:p>
    <w:p>
      <w:pPr>
        <w:pStyle w:val="Normal"/>
        <w:numPr>
          <w:ilvl w:val="0"/>
          <w:numId w:val="3"/>
        </w:numPr>
        <w:spacing w:lineRule="auto" w:line="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ille al quarto classificato</w:t>
      </w:r>
    </w:p>
    <w:p>
      <w:pPr>
        <w:pStyle w:val="Normal"/>
        <w:numPr>
          <w:ilvl w:val="0"/>
          <w:numId w:val="3"/>
        </w:numPr>
        <w:spacing w:lineRule="auto" w:line="360"/>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ille al quinto classificato</w:t>
      </w:r>
    </w:p>
    <w:p>
      <w:pPr>
        <w:pStyle w:val="Normal"/>
        <w:spacing w:lineRule="auto" w:line="360"/>
        <w:ind w:left="360" w:hanging="0"/>
        <w:jc w:val="both"/>
        <w:rPr>
          <w:rFonts w:ascii="Book Antiqua" w:hAnsi="Book Antiqua" w:cs="Book Antiqua"/>
        </w:rPr>
      </w:pPr>
      <w:r>
        <w:rPr>
          <w:rFonts w:cs="Book Antiqua" w:ascii="Book Antiqua" w:hAnsi="Book Antiqua"/>
        </w:rPr>
        <w:t xml:space="preserve">Per il primo classificato inoltre il Consorzio è disposto a verificare la reale possibilità di realizzare il progetto decritto, verificare le zone potenzialmente produttive per realizzare un impianto possibilmente fotovoltaico. I premi saranno consegnati nell’ambito dell’annuale Assemblea dei Soci che solitamente si svolge nei mesi di giugno/luglio. </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rPr>
      </w:pPr>
      <w:r>
        <w:rPr>
          <w:rFonts w:cs="Book Antiqua" w:ascii="Book Antiqua" w:hAnsi="Book Antiqua"/>
        </w:rPr>
        <w:t>Art. 7</w:t>
      </w:r>
    </w:p>
    <w:p>
      <w:pPr>
        <w:pStyle w:val="Normal"/>
        <w:ind w:left="360" w:hanging="0"/>
        <w:jc w:val="center"/>
        <w:rPr>
          <w:rFonts w:ascii="Book Antiqua" w:hAnsi="Book Antiqua" w:cs="Book Antiqua"/>
        </w:rPr>
      </w:pPr>
      <w:r>
        <w:rPr>
          <w:rFonts w:cs="Book Antiqua" w:ascii="Book Antiqua" w:hAnsi="Book Antiqua"/>
        </w:rPr>
      </w:r>
    </w:p>
    <w:p>
      <w:pPr>
        <w:pStyle w:val="Normal"/>
        <w:ind w:left="360" w:hanging="0"/>
        <w:jc w:val="center"/>
        <w:rPr>
          <w:rFonts w:ascii="Book Antiqua" w:hAnsi="Book Antiqua" w:cs="Book Antiqua"/>
          <w:b/>
          <w:b/>
        </w:rPr>
      </w:pPr>
      <w:r>
        <w:rPr>
          <w:rFonts w:cs="Book Antiqua" w:ascii="Book Antiqua" w:hAnsi="Book Antiqua"/>
          <w:b/>
        </w:rPr>
        <w:t>Commissione esaminatrice</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t xml:space="preserve">La Commissione verrà nominata dallo stesso Consorzio. </w:t>
      </w:r>
    </w:p>
    <w:p>
      <w:pPr>
        <w:pStyle w:val="Normal"/>
        <w:spacing w:lineRule="auto" w:line="360"/>
        <w:jc w:val="both"/>
        <w:rPr/>
      </w:pPr>
      <w:r>
        <w:rPr>
          <w:rFonts w:cs="Book Antiqua" w:ascii="Book Antiqua" w:hAnsi="Book Antiqua"/>
        </w:rPr>
        <w:t xml:space="preserve">Sarà composta da esperti del settore. </w:t>
      </w:r>
    </w:p>
    <w:p>
      <w:pPr>
        <w:pStyle w:val="Normal"/>
        <w:spacing w:lineRule="auto" w:line="360"/>
        <w:jc w:val="both"/>
        <w:rPr>
          <w:rFonts w:ascii="Book Antiqua" w:hAnsi="Book Antiqua" w:cs="Book Antiqua"/>
        </w:rPr>
      </w:pPr>
      <w:r>
        <w:rPr>
          <w:rFonts w:cs="Book Antiqua" w:ascii="Book Antiqua" w:hAnsi="Book Antiqua"/>
        </w:rPr>
        <w:t xml:space="preserve">I membri saranno 5: </w:t>
      </w:r>
    </w:p>
    <w:p>
      <w:pPr>
        <w:pStyle w:val="Normal"/>
        <w:numPr>
          <w:ilvl w:val="0"/>
          <w:numId w:val="2"/>
        </w:numPr>
        <w:spacing w:lineRule="auto" w:line="360"/>
        <w:jc w:val="both"/>
        <w:rPr>
          <w:rFonts w:ascii="Book Antiqua" w:hAnsi="Book Antiqua" w:cs="Book Antiqua"/>
        </w:rPr>
      </w:pPr>
      <w:r>
        <w:rPr>
          <w:rFonts w:cs="Book Antiqua" w:ascii="Book Antiqua" w:hAnsi="Book Antiqua"/>
        </w:rPr>
        <w:t>Dott. Gianfranco Fornasiero, Presidente CEV</w:t>
      </w:r>
    </w:p>
    <w:p>
      <w:pPr>
        <w:pStyle w:val="Normal"/>
        <w:numPr>
          <w:ilvl w:val="0"/>
          <w:numId w:val="2"/>
        </w:numPr>
        <w:spacing w:lineRule="auto" w:line="360"/>
        <w:jc w:val="both"/>
        <w:rPr>
          <w:rFonts w:ascii="Book Antiqua" w:hAnsi="Book Antiqua" w:cs="Book Antiqua"/>
        </w:rPr>
      </w:pPr>
      <w:r>
        <w:rPr>
          <w:rFonts w:cs="Book Antiqua" w:ascii="Book Antiqua" w:hAnsi="Book Antiqua"/>
        </w:rPr>
        <w:t>Dott. Gaetano Zoccatelli, Direttore CEV</w:t>
      </w:r>
    </w:p>
    <w:p>
      <w:pPr>
        <w:pStyle w:val="Normal"/>
        <w:numPr>
          <w:ilvl w:val="0"/>
          <w:numId w:val="2"/>
        </w:numPr>
        <w:spacing w:lineRule="auto" w:line="360"/>
        <w:jc w:val="both"/>
        <w:rPr>
          <w:rFonts w:ascii="Book Antiqua" w:hAnsi="Book Antiqua" w:cs="Book Antiqua"/>
        </w:rPr>
      </w:pPr>
      <w:r>
        <w:rPr>
          <w:rFonts w:cs="Book Antiqua" w:ascii="Book Antiqua" w:hAnsi="Book Antiqua"/>
        </w:rPr>
        <w:t>Ing. Anna Moreno, ENEA</w:t>
      </w:r>
    </w:p>
    <w:p>
      <w:pPr>
        <w:pStyle w:val="Normal"/>
        <w:numPr>
          <w:ilvl w:val="0"/>
          <w:numId w:val="2"/>
        </w:numPr>
        <w:spacing w:lineRule="auto" w:line="360"/>
        <w:jc w:val="both"/>
        <w:rPr/>
      </w:pPr>
      <w:r>
        <w:rPr>
          <w:rFonts w:cs="Book Antiqua" w:ascii="Book Antiqua" w:hAnsi="Book Antiqua"/>
        </w:rPr>
        <w:t>Rappresentate del Ministero dell’Istruzione</w:t>
      </w:r>
    </w:p>
    <w:p>
      <w:pPr>
        <w:pStyle w:val="Normal"/>
        <w:numPr>
          <w:ilvl w:val="0"/>
          <w:numId w:val="2"/>
        </w:numPr>
        <w:spacing w:lineRule="auto" w:line="360"/>
        <w:jc w:val="both"/>
        <w:rPr>
          <w:rFonts w:ascii="Book Antiqua" w:hAnsi="Book Antiqua" w:cs="Book Antiqua"/>
        </w:rPr>
      </w:pPr>
      <w:r>
        <w:rPr>
          <w:rFonts w:cs="Book Antiqua" w:ascii="Book Antiqua" w:hAnsi="Book Antiqua"/>
        </w:rPr>
        <w:t>Rappresentante del Ministero dell’Ambiente</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Elenco Comuni Soci CEV:</w:t>
      </w:r>
    </w:p>
    <w:p>
      <w:pPr>
        <w:pStyle w:val="Normal"/>
        <w:spacing w:lineRule="auto" w:line="360"/>
        <w:jc w:val="both"/>
        <w:rPr>
          <w:rFonts w:ascii="Book Antiqua" w:hAnsi="Book Antiqua" w:cs="Book Antiqua"/>
          <w:b/>
          <w:b/>
        </w:rPr>
      </w:pPr>
      <w:r>
        <w:rPr>
          <w:rFonts w:cs="Book Antiqua" w:ascii="Book Antiqua" w:hAnsi="Book Antiqua"/>
          <w:b/>
        </w:rPr>
      </w:r>
    </w:p>
    <w:tbl>
      <w:tblPr>
        <w:tblW w:w="6675" w:type="dxa"/>
        <w:jc w:val="left"/>
        <w:tblInd w:w="-25" w:type="dxa"/>
        <w:tblLayout w:type="fixed"/>
        <w:tblCellMar>
          <w:top w:w="0" w:type="dxa"/>
          <w:left w:w="70" w:type="dxa"/>
          <w:bottom w:w="0" w:type="dxa"/>
          <w:right w:w="70" w:type="dxa"/>
        </w:tblCellMar>
      </w:tblPr>
      <w:tblGrid>
        <w:gridCol w:w="3465"/>
        <w:gridCol w:w="3210"/>
      </w:tblGrid>
      <w:tr>
        <w:trPr>
          <w:trHeight w:val="255" w:hRule="atLeast"/>
        </w:trPr>
        <w:tc>
          <w:tcPr>
            <w:tcW w:w="3465"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MUNE</w:t>
            </w:r>
          </w:p>
        </w:tc>
        <w:tc>
          <w:tcPr>
            <w:tcW w:w="321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w:t>
            </w:r>
          </w:p>
        </w:tc>
      </w:tr>
      <w:tr>
        <w:trPr>
          <w:trHeight w:val="255" w:hRule="atLeast"/>
        </w:trPr>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BBIATEGRASSO</w:t>
            </w:r>
          </w:p>
        </w:tc>
        <w:tc>
          <w:tcPr>
            <w:tcW w:w="32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CQUAPENDEN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G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GOR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GLIA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NO DI PIAV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NO SANT'ALESSAND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AREDO D'ADIG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ETT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LBIGNASEG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ON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LTISSIM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MATRIC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NDREIS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NGUILLARA SABAZ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NGUILLARA VENET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NONE VENE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IC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CINAZZO ROM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RCUGN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RDEN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RES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RIANO IRP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ROS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RQUA' PETRARC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RSIE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RZEN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CRE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SIGLIANO VENET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O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N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SSIS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TESS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URONZO DI CADOR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AVI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ZZANE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ADIA POLESIN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DIA TEDALD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GNAS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GNOLI DI SOP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AGNOLO SAN VIT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RBAN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RBARANO VICEN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RDOL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RLASSI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SCH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SIL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SSIGN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ASTIA UMB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ATTAGLIA TERM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DON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DULI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INET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FI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INZAGO NOVARES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LU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RCE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R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ERGANTI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RNALD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TONICO -ACL</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SANA IN BRIANZ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EVILACQU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IANZ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IBBI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IGARE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IOGL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FFALORA D'ADD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LTIE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NAVI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DOL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ORGHETTO LODIGI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RGO SAN GIOVANN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RGO VAL DI TA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ORGOFORT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RGOFRANCO D'IVRE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ORGOMANER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RGOPAC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RGORIC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ORSO DEL GRAPP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RTIGAL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V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OVISIO MASCIA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VOL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ZZ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CIGL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GANZ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MB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DO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ENTINO BELLU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ENZ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SSANVI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SS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OGL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RUGI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BUDOI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GLIO IN MON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RCE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SSOLEN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SSOLE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USTO GAROLF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TTAPIET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DONEGH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ALZO DI CAD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CINA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C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LDIE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DOG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TR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LVE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AIRA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ISANO VICEN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PAGNA LUP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IGLIA DEI BERIC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PODO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MPONOGA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PORG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MPOROSS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NALE D'AGORD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EPI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EV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NETO SULL'OGL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TALUPO IN SABI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NTU'</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OR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PIZZ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PPELLA CANT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PPELLA MAGGI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PRAIA E LIMI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PRESE MICHELANGE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RINO VERONES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URS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CER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IGN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IGNANO DI BREN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RPANETO PIACEN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RPINETO ROM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SOL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Q</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IGL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OCE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UGA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BORG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LE SUL SI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E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ETTO LODIG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ETTO VAPR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GRASS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MAIOC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MOR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MO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ALOLD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PUSTERLEN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ROM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ALSERU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IER</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OL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POGG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SACC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SANO MAGNA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 D'AR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 D'AZZ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 GOFFRE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TEL MAGGI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TEL RITALD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BAL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TELBELFOR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TELDID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GOMBER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TELLAVAZZ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TELLETTO SOPRA TICI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TELLI CALEP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TELLO D'ARGIL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TELLUCCH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TELNUOVO BOCCA D'ADD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ELNUOVO DEL GARD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510"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TELNUOVO DI GARFAGNA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TELNUOVO PAR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TIGLIONE DEI PEPOLI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STIGLIONE DELLE STIVIE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TIGLIONE IN TEVERI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TIRAGA VIDARD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STRON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VALLINO TREPORTI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VARZE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VASSO NUOV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N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V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AVENAGO D'ADD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AVRI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GG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CENIGHE AGORD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E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ERESAR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RETO D'ES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RO VERONES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ERVIGNANO D'ADD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VINA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RV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ESANA BRIANZ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IOMAGGI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IAMP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IAR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IARAVAL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IARAVALLE CENTRA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Z</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HIES D'ALPA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OGG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UPP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COGN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MADOLM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NISELLO BALSAM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NTO CAOMAGGI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NTO EUGANE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SMON DEL GRAPP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IVIDATE AL PI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IVITELLA DI ROMAG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LAUT</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N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LIV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CQUIO TREVISAG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DOG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GOLE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GOLLO DEL CENG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LBORD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LI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LLECCH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GNA VENE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OGNO AL SER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AZZ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LICO SUPERI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MESSAGG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MP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NSELV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PPA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CH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C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CORDENONS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NARE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NEDO VICEN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NEGLIANO LAUDENS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REZZO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ORTE DE FRAT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TINA D'AMPEZZ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IO DI ARROSC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ACCIAR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ERM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V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AZZ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SPANO DEL GRAPP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ESPIATIC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ESP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ROCETTA DEL MONTE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UPRA MONT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URING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Z</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URTAR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CIMOPUTZU</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ELEB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EMONT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IANO SAN PIETR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IVIGN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LC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LCEACQU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OMEGGE DI CADOR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N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R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S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OSSE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DOVER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UB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E CARRA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NE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 </w:t>
            </w:r>
          </w:p>
        </w:tc>
      </w:tr>
      <w:tr>
        <w:trPr>
          <w:trHeight w:val="255"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ACLE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B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RBEZZ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ERTO E CASS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EST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BROSA SOTT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GNANO OLO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LCAD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ARA IN SABI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A VICEN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RA DI SOLI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LT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FERMIGN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ESSO UMBERT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FIORENZUOLA D'ARD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IRENZUO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IANO DELLA CHI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NTANAFREDD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TANIV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N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ZAS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RMIGA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FORNO DI ZOLD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SSALTA DI PIAV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OSS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OSSATO DI VIC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Z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IN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MA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ABICCE MA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ADESCO PIEVE DELMO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IARI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AIB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ALGAGN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ALLIERA VENET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ALLI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BELLA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MB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AMBUGLI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RD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AVE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AVIGN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AVIRA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AZOLDO DEGLI IPPOLITI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ZZO PADOV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AZZU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AZZ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IVOL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ERENZ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RRE DE' CAPRIOL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ESSOPALE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STUR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HILARZ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IAVE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DEGA DI SANT'URB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NNES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G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RGO AL MONTIC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OSAL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OZZ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ADA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RAFFIGNA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CO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NTOR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ISIGNANO DI ZOC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RUMELLO DEL MON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RUMOLO DELLE ABBADESS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UALDO TAD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UARDAMIGLI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UBB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UIDIZZ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GUIGLI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MPER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INVERIG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SOLA DELLE FEMMI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ISOLA DOVARES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TR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GH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MON</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NGHIR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AG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ZIS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GNA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EGNA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TIA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ONESS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SIGNANO DE' BAGN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VA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INALLONGO DEL COL DI L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RAG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ATE TRIULZ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CER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DI VECCH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NATE CEPP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NGA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ZZO ATES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OZZO DI CAD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UCCA SICU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GO DI VICENZ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SI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I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AGNANO IN RIVIER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IOR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AGN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ALBORGHETTO VALBRU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LCESI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DELLO DEL LAR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NIA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ANO SUL PANA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ANO TIC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ANO VICEN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ARCARI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E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ENO DI PIAV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HERITA DI SAVO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IANA MANTOV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MIR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OSTIC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TELLA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RTINEN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SERA' DI PADOV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S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SLIANI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SON VICEN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ASSA FISCAGLI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SSAZZ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TTINA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AZZ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D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DES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DO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EDUNA DI LIVENZ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GLIADINO SAN FIDENZ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LETI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RLA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ERLI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SAG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SO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STR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D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ZZANA BIGL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EZZANE DI SOTT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EZZAN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IGLIARI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IGLIAR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FE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LZ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INE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RB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INUCCI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IRABELL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IRADOLO TERM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R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GL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OGLIANO VENET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LVE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A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ONASTIER DI TREVIS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V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CHIO DELLE CORT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DOV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GHIDO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S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SELIC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AGN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AI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ALTO DO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ONTANASO LOMBARD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BELLU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ONTECCHIA DI CROSAR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CCICCAR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TECHIARUG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FLAV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FORTE D'ALP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ONTEGALDELL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LABBA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MAG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ONTEMALE DI CUNE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MARC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PAR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MONTEREALE VALCELLI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RENZ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RIGGION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ROS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ROTON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EVIA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ICELLO CONTE OT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ORIO ROM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TORO INFERI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ZAMB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NZU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RG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RIC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RLUP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RNICO AL SER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RRO D'ALB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SCAZZ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SS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TA DI LIVENZ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OTTEGGI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ZZECA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MUGNANO DEL CARDINA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ILE DI PIAV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SOLEN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N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ARZO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RAR</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ET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IANO DEGLI ARDUIN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ICHEL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GAROLE VICEN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NANTO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VA SIR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OV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NTA DI PIAV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OVENTA PADOVA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NTA VICENTI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VI LIGUR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L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DERZ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MEG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B</w:t>
            </w:r>
          </w:p>
        </w:tc>
      </w:tr>
      <w:tr>
        <w:trPr>
          <w:trHeight w:val="255"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G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RIO LITT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RIOLO ROM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RNAVASS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B</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RVIN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SIN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SIO SOP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OSPEDALETTO LODIGI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SSAGO LODIG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ELLA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UN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ZZE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ADERNO DUGN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ES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ALAG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LIZZ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LOMBA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LU'</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STREN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DREN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GL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EGOGNAG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LLEGRINO PARMENS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LLEZZ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RNUM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SCAROLO ED UNIT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ETRI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EVERAG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ACENZA D'ADIG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AN DI S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ANEZZ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VE DI CAD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EVE DI COR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VE DI SOLI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VE D'OLM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IEVE FISSIRAG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EVE SAN GIACOM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NZANO AL TAGLIAMEN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IOVE DI SACC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OVENE ROCCHET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OZZ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IUBEG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IZZIGHETT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F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GGIO MIRTE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GGIO RENATI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OGGIO RUSC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JANA MAGGI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LVERA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S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ONTE DI PIAV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V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NTE SAN NIC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NTERANIC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ONTI SUL MINCI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ORCI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N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RTO VI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RO </w:t>
            </w:r>
          </w:p>
        </w:tc>
      </w:tr>
      <w:tr>
        <w:trPr>
          <w:trHeight w:val="255"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OFERRA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w:t>
            </w:r>
          </w:p>
        </w:tc>
      </w:tr>
      <w:tr>
        <w:trPr>
          <w:trHeight w:val="255"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RTOGRUA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SAG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OVOLETT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w:t>
            </w:r>
          </w:p>
        </w:tc>
      </w:tr>
      <w:tr>
        <w:trPr>
          <w:trHeight w:val="255" w:hRule="atLeast"/>
        </w:trPr>
        <w:tc>
          <w:tcPr>
            <w:tcW w:w="34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ZAGLIO ED UNIT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OZZOLE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OZZONOV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MAGGI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ATOLA PELIG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Q</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D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SEZZ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ESS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QUARTO D'AL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QUATTORD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E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QUINTO VICEN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QUISTE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CA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OARO TERM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EDONDESC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SIUT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EVE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ICEN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IGNANO GARGANI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IO NELL'ELB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IP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VAMONTE AGORD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IVAROLO MANTOV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ASCH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BASSOME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BB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BECCO D'OGL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CCA PIET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CCAFORTE MONDOV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CALUME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ROCCARAINOL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CHETTA NERVI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NC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CAD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CO ALL'ADIG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NCOFRED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OLI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ANO VENE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SSIGLI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ONDEL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Z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VELLASC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ROVERBELL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ROVEREDO DI GU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BBIONE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CCOLON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CI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DAL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LA BAGANZ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LA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LCE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LET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LGARED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LZ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BENEDETTO DEI MARS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Q</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BIAGIO DI CALLAL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BONIFAC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COLOMBANO AL LAMB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DAMIANO D'AST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DANIELE P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FERMO DELLA BATTAGL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IOR</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FRONT</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GERMANO DEI BERIC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 GIACOMO DELLE SEGNAT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GIORGIO DEL SANN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N</w:t>
            </w:r>
          </w:p>
        </w:tc>
      </w:tr>
      <w:tr>
        <w:trPr>
          <w:trHeight w:val="510"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 GIORGIO DELLA RICHINVELD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 GIORGIO DI MANTOV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GIORGIO IN BOS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 GIORGIO PIACENTI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 GIOVANNI DEL DOSS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GIOVANNI ILARI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GIOVANNI LUPATO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GIULIANO DEL SANN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MARCO IN LAMIS</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MARTINO DALL'ARGI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MARTINO DI LUPAR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MARTINO IN STRAD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MICHELE AL TAGLIAMEN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NAZAR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PIETRO DI CAD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PIETRO IN CER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QUIR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 ROCCO AL PORT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ROMANO IN GARFAGN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SEBASTIANO DA P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SECONDO PARMENS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TOMASO AGORD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 VITO AL TAGLIAMENT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 VITO DI CAD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 ZENO DI MONTAG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DRI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G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GUINET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NICANDRO DI BAR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A GIUSTINA IN COL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TA LUCIA DI PIAV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TA MARGHERITA D'ADIG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TA MARIA DI SA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T'ANGELO IN LIZZO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T'ANGELO IN VAD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T'ELIA FIUMERAPI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T'EUSANIO DEL SANGR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TO STEFANO DEL SO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ANTO STEFANO DI CADOR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NTO STEFANO DI QUISQUI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ANTO STEFANO LODIGIA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TO STINO DI LIVENZ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PPAD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ARCE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RTE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IGNANO SUL RUBIC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CANDRIGLI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CHIAVON</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CHIVENOGLI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CORZ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ECUGNAG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I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R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GN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LC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LVAZZANO DENT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ENNA LODIGIA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P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B</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QUALS</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REN DEL GRAPP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NAGLIA DELLA BATTAGL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ERRAVALLE SCRIVI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ST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TTA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U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GI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LL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U</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ISS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OLFERIN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LIE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LOF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MMA LOMBAR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MMACAMPAG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NN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ORBOL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SORDI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RI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ORISOL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SPIR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VE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VRAMON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PILIMBER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PINADES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PRES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FF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AGNO LOMBAR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T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BIA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U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AGG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AGLIACOZZ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Q</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AMO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AMBR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AVAZZANO IN VILLAVESC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AVULL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IE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IZZANO VAL PARM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LLEG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B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AT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ORNOL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RRE DI MOS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ORREGLI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ORRI DEL BENAC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I DI QUARTES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AVES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EBASELEGH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ECASAL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EGNA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TRESIGALL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EVIS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RIG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O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SS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FARE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NZANO VERCELLES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PE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ANO LODIG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BOL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MBERTID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G</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URBA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USS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JONT</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DASTI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DIDENT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DUGGI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ERA FRAT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GR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LE DI CAD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ALLE LOMELLI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LEMA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LI DEL PASUB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MOZZO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STAG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LVAS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NZAGHE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ARANO DE' MELEGARI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M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UD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ARSI</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ZZO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EDANO AL LAMBR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MI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ANO OLO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DELAG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GG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LO D'ASTI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EGONO SUPERIO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NOS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Z</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NZ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RGA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RNAN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RONEL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RR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SCOV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SCOVAT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ESTENANOV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COPIS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DOR</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IGARANO MAINARD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IGHIZZOLO D'ESTE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ODARZER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GOLZO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GONOV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ILLAFRANCA PADOVAN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LLANOVA DEL SILLAR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ILLANOVA SULL'ARDA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C</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LLAR FOCCHIAR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LLASAN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VER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LLIMPENT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MERCAT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B</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RGILI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VIVARO </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PN </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D</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LPAGO DEL MONTEL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OLTA MANTOVAN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OLTAGO AGORDI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OLVER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AGAROL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M</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NE'</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LO BUON PERSI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ERO BRANC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V</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IMEL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R</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OPPOLA</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N</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ZOVENCED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255" w:hRule="atLeast"/>
        </w:trPr>
        <w:tc>
          <w:tcPr>
            <w:tcW w:w="34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GLIANO</w:t>
            </w:r>
          </w:p>
        </w:tc>
        <w:tc>
          <w:tcPr>
            <w:tcW w:w="3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w:t>
            </w:r>
          </w:p>
        </w:tc>
      </w:tr>
      <w:tr>
        <w:trPr>
          <w:trHeight w:val="78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OVINCIA DI BELLUNO </w:t>
            </w:r>
          </w:p>
        </w:tc>
      </w:tr>
      <w:tr>
        <w:trPr>
          <w:trHeight w:val="25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PROVINCIA DI VERONA </w:t>
            </w:r>
          </w:p>
        </w:tc>
      </w:tr>
      <w:tr>
        <w:trPr>
          <w:trHeight w:val="25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NCIA DI VICENZA</w:t>
            </w:r>
          </w:p>
        </w:tc>
      </w:tr>
      <w:tr>
        <w:trPr>
          <w:trHeight w:val="79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NCIA DI NOVARA</w:t>
            </w:r>
          </w:p>
        </w:tc>
      </w:tr>
      <w:tr>
        <w:trPr>
          <w:trHeight w:val="255"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ROVINCIA DI PADOVA</w:t>
            </w:r>
          </w:p>
        </w:tc>
      </w:tr>
      <w:tr>
        <w:trPr>
          <w:trHeight w:val="780" w:hRule="atLeast"/>
        </w:trPr>
        <w:tc>
          <w:tcPr>
            <w:tcW w:w="66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VINCIA DI MANTOVA</w:t>
            </w:r>
          </w:p>
        </w:tc>
      </w:tr>
    </w:tbl>
    <w:p>
      <w:pPr>
        <w:pStyle w:val="Normal"/>
        <w:spacing w:lineRule="auto" w:line="360"/>
        <w:jc w:val="both"/>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388" w:type="dxa"/>
      <w:jc w:val="left"/>
      <w:tblInd w:w="-108" w:type="dxa"/>
      <w:tblLayout w:type="fixed"/>
      <w:tblCellMar>
        <w:top w:w="0" w:type="dxa"/>
        <w:left w:w="108" w:type="dxa"/>
        <w:bottom w:w="0" w:type="dxa"/>
        <w:right w:w="108" w:type="dxa"/>
      </w:tblCellMar>
    </w:tblPr>
    <w:tblGrid>
      <w:gridCol w:w="8388"/>
    </w:tblGrid>
    <w:tr>
      <w:trPr>
        <w:trHeight w:val="1602" w:hRule="atLeast"/>
      </w:trPr>
      <w:tc>
        <w:tcPr>
          <w:tcW w:w="8388" w:type="dxa"/>
          <w:tcBorders/>
        </w:tcPr>
        <w:p>
          <w:pPr>
            <w:pStyle w:val="Normal"/>
            <w:jc w:val="center"/>
            <w:rPr>
              <w:rFonts w:ascii="English111 Adagio BT" w:hAnsi="English111 Adagio BT" w:eastAsia="English111 Adagio BT" w:cs="English111 Adagio BT"/>
              <w:sz w:val="28"/>
              <w:szCs w:val="28"/>
            </w:rPr>
          </w:pPr>
          <w:r>
            <w:drawing>
              <wp:anchor behindDoc="0" distT="0" distB="0" distL="114935" distR="114935" simplePos="0" locked="0" layoutInCell="1" allowOverlap="1" relativeHeight="47">
                <wp:simplePos x="0" y="0"/>
                <wp:positionH relativeFrom="column">
                  <wp:posOffset>-114300</wp:posOffset>
                </wp:positionH>
                <wp:positionV relativeFrom="paragraph">
                  <wp:posOffset>-165735</wp:posOffset>
                </wp:positionV>
                <wp:extent cx="1714500" cy="914400"/>
                <wp:effectExtent l="0" t="0" r="0" b="0"/>
                <wp:wrapTopAndBottom/>
                <wp:docPr id="1" name="LAVORI%20VARI:Annaluna:Lavori%20CEV: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VORI%20VARI:Annaluna:Lavori%20CEV:Logo" descr=""/>
                        <pic:cNvPicPr>
                          <a:picLocks noChangeAspect="1" noChangeArrowheads="1"/>
                        </pic:cNvPicPr>
                      </pic:nvPicPr>
                      <pic:blipFill>
                        <a:blip r:embed="rId1"/>
                        <a:srcRect l="-22" t="-42" r="-22" b="-42"/>
                        <a:stretch>
                          <a:fillRect/>
                        </a:stretch>
                      </pic:blipFill>
                      <pic:spPr bwMode="auto">
                        <a:xfrm>
                          <a:off x="0" y="0"/>
                          <a:ext cx="1714500" cy="914400"/>
                        </a:xfrm>
                        <a:prstGeom prst="rect">
                          <a:avLst/>
                        </a:prstGeom>
                      </pic:spPr>
                    </pic:pic>
                  </a:graphicData>
                </a:graphic>
              </wp:anchor>
            </w:drawing>
          </w:r>
          <w:r>
            <w:rPr>
              <w:rFonts w:eastAsia="English111 Adagio BT" w:cs="English111 Adagio BT" w:ascii="English111 Adagio BT" w:hAnsi="English111 Adagio BT"/>
              <w:sz w:val="28"/>
              <w:szCs w:val="28"/>
            </w:rPr>
            <w:t xml:space="preserve"> </w:t>
          </w:r>
        </w:p>
        <w:p>
          <w:pPr>
            <w:pStyle w:val="Normal"/>
            <w:tabs>
              <w:tab w:val="clear" w:pos="708"/>
              <w:tab w:val="left" w:pos="4620" w:leader="none"/>
            </w:tabs>
            <w:jc w:val="center"/>
            <w:rPr>
              <w:rFonts w:ascii="Book Antiqua" w:hAnsi="Book Antiqua" w:cs="Book Antiqua"/>
              <w:b/>
              <w:b/>
              <w:sz w:val="28"/>
              <w:szCs w:val="28"/>
            </w:rPr>
          </w:pPr>
          <w:r>
            <w:rPr>
              <w:rFonts w:cs="Book Antiqua" w:ascii="Book Antiqua" w:hAnsi="Book Antiqua"/>
              <w:b/>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Book Antiqua" w:hAnsi="Book Antiqua" w:eastAsia="Times New Roman" w:cs="Times New Roman"/>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57:00Z</dcterms:created>
  <dc:creator>M.I.U.R.</dc:creator>
  <dc:description/>
  <cp:keywords/>
  <dc:language>en-US</dc:language>
  <cp:lastModifiedBy>M.I.U.R.</cp:lastModifiedBy>
  <cp:lastPrinted>2009-11-24T10:55:00Z</cp:lastPrinted>
  <dcterms:modified xsi:type="dcterms:W3CDTF">2009-11-30T10:42:00Z</dcterms:modified>
  <cp:revision>12</cp:revision>
  <dc:subject/>
  <dc:title>Testo per la lettera di ringraziamento di Maria Falcone al plesso scolastico di Villanova Monferrato</dc:title>
</cp:coreProperties>
</file>