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Domande da porre ai vigili del fuoco durante l’incontro del 25 maggio p.v.</w:t>
      </w:r>
    </w:p>
    <w:p>
      <w:pPr>
        <w:pStyle w:val="Normal"/>
        <w:rPr>
          <w:sz w:val="36"/>
        </w:rPr>
      </w:pPr>
      <w:r>
        <w:rPr>
          <w:sz w:val="36"/>
        </w:rPr>
        <w:t>Scuola dell’infanzia di Quercianel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er raggiungere il luogo di raccolta in caso di terremoto, è regolare seguire un percorso che prevede di costeggiare i muri perimetrali dell’edificio scolastic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’ possibile spostare il luogo di raccolta in una strada che risulta essere a fondo chius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’ possibile ottenere l’apertura di una porta finestra che immetta direttamente nel luogo di raccolta magari dopo un sopralluogo dei vigili del fuoc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’ a norma avere come segnale acustico solamente il campanello che in caso di sisma, con molta probabilità non funzionerebbe?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arebbe regolamentare avere una sirena da stadio da usare come segnale acustic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’ possibile ottenere, facendone richiesta, che gli estintori siano posizionati più in basso perché siano di più facile accesso ed utilizz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li estintori sono posizionati in prossimità delle porte delle varie stanze: se le porte vengono aperte, gli estintori risultano nascosti alla vista: è regolamentar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7:00Z</dcterms:created>
  <dc:creator>Scuola Materna</dc:creator>
  <dc:description/>
  <dc:language>en-US</dc:language>
  <cp:lastModifiedBy>Scuola Materna</cp:lastModifiedBy>
  <cp:lastPrinted>2010-05-21T11:24:00Z</cp:lastPrinted>
  <dcterms:modified xsi:type="dcterms:W3CDTF">2010-05-21T09:25:00Z</dcterms:modified>
  <cp:revision>11</cp:revision>
  <dc:subject/>
  <dc:title>Domande da porre ai vigili del fuoco durante l’incontro del 25 maggio p</dc:title>
</cp:coreProperties>
</file>