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ETTO ACCOGLIENZA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PRIME TEMPO PIENO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IGNANO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2009 2010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segnanti delle classi prime e quinte, bambini delle quinte, bambini delle classi prime con i loro genitori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 bambini di quinta insieme ad una insegnante della classe prima accoglieranno i nuovi arrivati nel giardino della scuola. Ogni “grande” accompagnerà un “piccolo” ed i suoi genitori nella classe dove ci sarà l’altra insegnante ad attenderl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ella classe è stato allestito un cartellone che rappresenta un giardino, che fa riferimento al tema del libro di testo adottat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Ad ogni bambino verrà consegnato dalla maestra un fiore. Il bambino dovrà colorarlo,scriverci sopra il proprio nome (se necessario aiutato dalle insegnanti) ed attaccarlo sul cartellon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Questo cartellone darà l’avvio alla storia che accompagnerà i bambini per tutto l’anno scolastico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Le insegnanti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Cioni, Casci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9:33:00Z</dcterms:created>
  <dc:creator>alessandro pratesi</dc:creator>
  <dc:description/>
  <cp:keywords/>
  <dc:language>en-US</dc:language>
  <cp:lastModifiedBy>alessandro pratesi</cp:lastModifiedBy>
  <dcterms:modified xsi:type="dcterms:W3CDTF">2009-09-10T20:05:00Z</dcterms:modified>
  <cp:revision>1</cp:revision>
  <dc:subject/>
  <dc:title>PROGETTO ACCOGLIENZA</dc:title>
</cp:coreProperties>
</file>