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ETTO ACCOGLIENZA  A.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09-201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lasse prima Montenero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eriodo dell’accoglienza prevederà l’attivazione di una serie di interventi che si svolgeranno nelle prime settimane dell’anno scolastico e si  prolungheranno per tutto il tempo necessario </w:t>
      </w:r>
    </w:p>
    <w:p>
      <w:pPr>
        <w:pStyle w:val="Heading1"/>
        <w:rPr/>
      </w:pPr>
      <w:r>
        <w:rPr/>
        <w:t xml:space="preserve">TEM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set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ambini di quinta accoglieranno i piccoli all’ingresso con un saluto affettuoso,  le insegnanti chiameranno ad  uno ad uno per nome e cognome i bambini che accompagnati dal compagno grande riceveranno un cartellino a forma di luna o sole con scritto il nome ed entreranno nell’atrio. Qui verrà organizzato un gioco collettivo in cui i grandi si improvviseranno narratori , racconteranno  e drammatizzeranno una storia (“I dispetti di Burletto” vedi allegato).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In  classe verrà poi proposto il disegno del primo giorno di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settembre – 16 settemb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ività fino alle 10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nno realizzate prime attività p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contrare ogni bambino nel campo delle attività predisciplinar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bilire un linguaggio comun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finire una mappa dei bisogni e delle aspettative di ognuno attraverso  la rilevazione delle abilità e delle competenz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attività coinvolgeranno l’area espressiva, motoria, relazionale e priviligeranno l’operare e le esperienze concrete promuovendo la logica della scop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l’intervallo verranno organizzati giochi per favorire la conoscenza reciproca e la comunicazione (“Il nome del compagno”“Palla-nome” “Gioco di Kim””Cerca il tuo compagno”)  e giochi per la conoscenza del nuovo ambiente (“La danza  del serpente”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settembre -18 settembre -19 settemb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Lettura, drammatizzazione e rappresentazione grafica del racconto “Il mago Pedalone” (le attività legate alla storia saranno trasversali alle disciplin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21 al 30 set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ranno organizzate  attività e metodologie in modo flessibile  a seguito dell’osservazione scaturita dai primi giorni di scuola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Le insegnanti della classe p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58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dispetti di Burletto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01.2pt;margin-top:-252.3pt;width:453.4pt;height:50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 dispetti di Burletto</w:t>
                      </w:r>
                    </w:p>
                  </w:txbxContent>
                </v:textbox>
                <v:path textpathok="t"/>
                <v:textpath on="t" fitshape="t" string="I dispetti di Burletto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5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’era una volta ........un maghetto  di nome Burletto che si  divertiva a fare dispetti  a tutti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a notte,  egli rubò la bacchetta magica al suo papà, il mago Burlone, che dormiva e russava su un morbido nuvolone, poi scese sulla terra, appeso ad un raggio di lu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 maghetto  pensò di fare uno scherzo ai bambini di una scuola mater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ntrato in un’aula,……..’’Slim” “Slam” “Bim”…..tutte le cose  cambiarono di pos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I giorno dopo, entrando in aula, i bambini scoprirono la grande confusione del barattolo: nel  barattolo dei pennarelli c’erano i soldatini, i fogli erano sotto l’armadio, nel vasetto dei colori c’era colla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bambini non potevano  più lavorare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maghetto Burletto,  tutto soddisfatto, seduto su una tavoletta, seduto su una tavoletta, li guardava ridend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Tutte le volte che i bambini lasciano i giochi e le cose in disordine il maghetto, dall’alto della sua nuvoletta, ride e……. aspetta  la notte per scendere a fare un nuovo dispetto.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4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’era una volta ........un maghetto  di nome Burletto che si  divertiva a fare dispetti  a tutti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a notte,  egli rubò la bacchetta magica al suo papà, il mago Burlone, che dormiva e russava su un morbido nuvolone, poi scese sulla terra, appeso ad un raggio di luna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 maghetto  pensò di fare uno scherzo ai bambini di una scuola materna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ntrato in un’aula,……..’’Slim” “Slam” “Bim”…..tutte le cose  cambiarono di posto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I giorno dopo, entrando in aula, i bambini scoprirono la grande confusione del barattolo: nel  barattolo dei pennarelli c’erano i soldatini, i fogli erano sotto l’armadio, nel vasetto dei colori c’era colla…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bambini non potevano  più lavorare!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maghetto Burletto,  tutto soddisfatto, seduto su una tavoletta, seduto su una tavoletta, li guardava ridendo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Tutte le volte che i bambini lasciano i giochi e le cose in disordine il maghetto, dall’alto della sua nuvoletta, ride e……. aspetta  la notte per scendere a fare un nuovo dispetto.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3:00Z</dcterms:created>
  <dc:creator>Proprietario</dc:creator>
  <dc:description/>
  <dc:language>en-US</dc:language>
  <cp:lastModifiedBy>CAMI</cp:lastModifiedBy>
  <cp:lastPrinted>2009-09-07T18:17:00Z</cp:lastPrinted>
  <dcterms:modified xsi:type="dcterms:W3CDTF">2009-09-07T20:29:00Z</dcterms:modified>
  <cp:revision>3</cp:revision>
  <dc:subject/>
  <dc:title>PROGETTO ACCOGLIENZA  A</dc:title>
</cp:coreProperties>
</file>