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left" w:pos="6300" w:leader="none"/>
          <w:tab w:val="right" w:pos="9638" w:leader="none"/>
        </w:tabs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Header"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0" w:after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gregio Dirigente Scolastico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SCUOLA PRIMARIA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SCUOLA SECONDARIA DI 1° GRADO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before="0" w:after="0"/>
        <w:ind w:left="5664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6" w:hanging="141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1416" w:hanging="141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ACQUISTA 2 LIBRI E QUELLO CHE COSTA MENO LO PAGHI SOLO 1 EURO dal 15 maggio al 30 giugno 2010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Con la presente La informiamo della nuova iniziativa di promozione della lettura nelle nostre librerie valida </w:t>
      </w:r>
      <w:r>
        <w:rPr>
          <w:rFonts w:cs="Tahoma" w:ascii="Tahoma" w:hAnsi="Tahoma"/>
          <w:b/>
        </w:rPr>
        <w:t>sino al 30 giugno 201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È possibile scegliere oltre </w:t>
      </w:r>
      <w:r>
        <w:rPr>
          <w:rFonts w:cs="Tahoma" w:ascii="Tahoma" w:hAnsi="Tahoma"/>
          <w:b/>
        </w:rPr>
        <w:t>150 titoli tra 13 collane</w:t>
      </w:r>
      <w:r>
        <w:rPr>
          <w:rFonts w:cs="Tahoma" w:ascii="Tahoma" w:hAnsi="Tahoma"/>
        </w:rPr>
        <w:t xml:space="preserve"> di narrativa per ragazzi Giunti: LEGGO IO; CAPOLAVORI CONTEMPORANEI; SUPERGRU,GRU, GRAFFI, SISTER GRIMM, RIDI RIDI, MITOLOGIA, PIRATI CORAGGIOSI, BAMBINA SESTA LUNA, LILY QUENCH, BOLLICINE, INTRAMONTABILI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Con 2 libri acquistati, </w:t>
      </w:r>
      <w:r>
        <w:rPr>
          <w:rFonts w:cs="Tahoma" w:ascii="Tahoma" w:hAnsi="Tahoma"/>
          <w:b/>
        </w:rPr>
        <w:t xml:space="preserve">quello che costa meno lo paghi solo 1 euro </w:t>
      </w:r>
      <w:r>
        <w:rPr>
          <w:rFonts w:cs="Tahoma" w:ascii="Tahoma" w:hAnsi="Tahoma"/>
        </w:rPr>
        <w:t xml:space="preserve"> (scelto tra gli oltre  150 titoli segnalati)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È un invito a leggere di più, a innamorarsi di belle storie, a conoscere e riconoscere gli autori più importanti e premiati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rio così: vorremmo che i lettori più giovani di oggi, diventassero, anche grazie al nostro contributo, i lettori forti e appassionati di domani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essere liberi. Di scegliere e di leggere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eghiamo di segnalare questa iniziativa ai Suoi docenti e ai responsabili della Sua biblioteca scolastica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Certi di averVi fatto cosa gradita, restiamo in attesa di una Vostra visita o comunicazione.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Cogliamo l’occasione per porgerVi distinti saluti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breria Giunti al Punto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3196590" cy="340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8" r="-13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19659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05:00Z</dcterms:created>
  <dc:creator>c.biasioli</dc:creator>
  <dc:description/>
  <cp:keywords/>
  <dc:language>en-US</dc:language>
  <cp:lastModifiedBy>Giunti Editore S.p.A.</cp:lastModifiedBy>
  <dcterms:modified xsi:type="dcterms:W3CDTF">2010-05-11T14:05:00Z</dcterms:modified>
  <cp:revision>2</cp:revision>
  <dc:subject/>
  <dc:title>Egregio Dirigente Scolastico</dc:title>
</cp:coreProperties>
</file>