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61.8pt" filled="f" o:ole="">
                                  <v:imagedata r:id="rId3" o:title=""/>
                                </v:shape>
                                <o:OLEObject Type="Embed" ProgID="Word.Document.12" ShapeID="ole_rId2" DrawAspect="Content" ObjectID="_614749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61.8pt" filled="f" o:ole="">
                            <v:imagedata r:id="rId5" o:title=""/>
                          </v:shape>
                          <o:OLEObject Type="Embed" ProgID="Word.Document.12" ShapeID="ole_rId4" DrawAspect="Content" ObjectID="_1521594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84"/>
        </w:rPr>
      </w:pPr>
      <w:r>
        <w:rPr>
          <w:i w:val="false"/>
          <w:sz w:val="84"/>
        </w:rPr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inistero dell’Istruzione, dell’Università e della Ricerca</w:t>
      </w:r>
    </w:p>
    <w:p>
      <w:pPr>
        <w:pStyle w:val="Heading4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fficio Scolastico Regionale per la Toscana</w:t>
      </w:r>
    </w:p>
    <w:p>
      <w:pPr>
        <w:pStyle w:val="BodyText2"/>
        <w:ind w:left="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Ufficio Scolastico Provinciale di Livor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fficio Integrazione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Prot. 22647                                                                                                  Livorno, 15 dicembre 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rPr>
          <w:bCs/>
        </w:rPr>
      </w:pPr>
      <w:r>
        <w:rPr>
          <w:b/>
          <w:bCs/>
        </w:rPr>
        <w:t>Ai Dirigenti Scolastici</w:t>
      </w:r>
    </w:p>
    <w:p>
      <w:pPr>
        <w:pStyle w:val="Normal"/>
        <w:ind w:left="5580" w:hanging="0"/>
        <w:rPr>
          <w:bCs/>
        </w:rPr>
      </w:pPr>
      <w:r>
        <w:rPr>
          <w:bCs/>
        </w:rPr>
        <w:t>Scuole Statali e Paritarie ogni ordine e grado di Livorno e Provincia</w:t>
      </w:r>
    </w:p>
    <w:p>
      <w:pPr>
        <w:pStyle w:val="Normal"/>
        <w:ind w:left="5580" w:hanging="0"/>
        <w:rPr>
          <w:b/>
          <w:b/>
          <w:bCs/>
          <w:u w:val="single"/>
        </w:rPr>
      </w:pPr>
      <w:r>
        <w:rPr>
          <w:b/>
          <w:bCs/>
          <w:u w:val="single"/>
        </w:rPr>
        <w:t>LORO SED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66" w:hanging="966"/>
        <w:rPr/>
      </w:pPr>
      <w:r>
        <w:rPr>
          <w:b/>
          <w:bCs/>
        </w:rPr>
        <w:t xml:space="preserve">Oggetto: </w:t>
      </w:r>
      <w:r>
        <w:rPr>
          <w:b/>
          <w:bCs/>
          <w:i/>
        </w:rPr>
        <w:t>L’autismo e i disturbi dello spettro. Corso teorico-pratico rivolto agli insegnanti curricolari e di sostegno.</w:t>
      </w:r>
    </w:p>
    <w:p>
      <w:pPr>
        <w:pStyle w:val="Normal"/>
        <w:ind w:left="966" w:hanging="96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Si informano le SS.LL. che questo Ufficio, in accordo con gli EE.LL., l’UFSMIA ASL/6 e i genitori dell’Associazione Autismo, nel presente A.S. attuerà un corso di formazione/aggiornamento sulle problematiche dell’autismo e dei disturbi dello spettro.</w:t>
      </w:r>
    </w:p>
    <w:p>
      <w:pPr>
        <w:pStyle w:val="Normal"/>
        <w:ind w:firstLine="540"/>
        <w:jc w:val="both"/>
        <w:rPr/>
      </w:pPr>
      <w:r>
        <w:rPr/>
        <w:t>Tale corso prevede moduli diversificati per fasce di età e ordini di scuole con incontri di formazione frontale e laboratori operativi affinché, con l’assistenza dei formatori e dei genitori di alunni autistici, la teoria possa integrarsi all’esperienza sul campo al fine di intraprendere azioni didattiche atte a migliorare l’integrazione degli studenti affetti da tale patologia.</w:t>
      </w:r>
    </w:p>
    <w:p>
      <w:pPr>
        <w:pStyle w:val="Normal"/>
        <w:ind w:firstLine="540"/>
        <w:jc w:val="both"/>
        <w:rPr/>
      </w:pPr>
      <w:r>
        <w:rPr/>
        <w:t>Il corso, rivolto sia agli insegnanti di sostegno che agli insegnanti curricolari di ogni ordine e grado di scuola, dovrebbe svolgersi, una volta vagliate le richieste, a Livorno (Scuole di Livorno e Collesalvetti), Cecina o Rosignano (Scuole di Rosignano, Cecina e Castagneto), Piombino (Scuole di Campiglia, San Vincenzo, Piombino e Isola d’Elba).</w:t>
      </w:r>
    </w:p>
    <w:p>
      <w:pPr>
        <w:pStyle w:val="Normal"/>
        <w:ind w:firstLine="540"/>
        <w:jc w:val="both"/>
        <w:rPr/>
      </w:pPr>
      <w:r>
        <w:rPr/>
        <w:t xml:space="preserve">Poiché l’effettuazione del corso nelle zone di cui sopra è legata alle adesioni, al primo incontro fissato </w:t>
      </w:r>
      <w:r>
        <w:rPr>
          <w:b/>
        </w:rPr>
        <w:t xml:space="preserve">l’8 gennaio 2010 ore 16 c/o l’Aula Magna dell’I.T.I. “Galilei” di Livorno, </w:t>
      </w:r>
      <w:r>
        <w:rPr/>
        <w:t>oltre alle</w:t>
      </w:r>
      <w:r>
        <w:rPr>
          <w:b/>
        </w:rPr>
        <w:t xml:space="preserve"> Scuole di Livorno e Collesalvetti </w:t>
      </w:r>
      <w:r>
        <w:rPr/>
        <w:t xml:space="preserve">dovranno essere presenti anche le </w:t>
      </w:r>
      <w:r>
        <w:rPr>
          <w:b/>
        </w:rPr>
        <w:t>Scuole di Rosignano, Cecina e Castagneto</w:t>
      </w:r>
      <w:r>
        <w:rPr/>
        <w:t xml:space="preserve">; per le suddette Istituzioni Scolastiche </w:t>
      </w:r>
      <w:r>
        <w:rPr>
          <w:b/>
        </w:rPr>
        <w:t>si richiede l’iscrizione entro il 22 dicembre 2009.</w:t>
      </w:r>
      <w:r>
        <w:rPr/>
        <w:t xml:space="preserve"> </w:t>
      </w:r>
      <w:r>
        <w:rPr>
          <w:b/>
          <w:i/>
        </w:rPr>
        <w:t>Le altre Scuole potranno inviare la loro adesione entro il giorno 11 gennaio 2010</w:t>
      </w:r>
      <w:r>
        <w:rPr/>
        <w:t xml:space="preserve"> dato che il calendario non è stato ancora completato.</w:t>
      </w:r>
    </w:p>
    <w:p>
      <w:pPr>
        <w:pStyle w:val="Normal"/>
        <w:ind w:firstLine="540"/>
        <w:jc w:val="both"/>
        <w:rPr/>
      </w:pPr>
      <w:r>
        <w:rPr/>
        <w:t>Si precisa che il corso è strutturato in tre azioni tra loro interconnes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seminari in plen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Cs/>
        </w:rPr>
      </w:pPr>
      <w:r>
        <w:rPr/>
        <w:t xml:space="preserve">4 modi operativi </w:t>
      </w:r>
      <w:r>
        <w:rPr>
          <w:bCs/>
        </w:rPr>
        <w:t xml:space="preserve">suddivisi in 3 laboratori rivolti ad insegnanti </w:t>
      </w:r>
      <w:r>
        <w:rPr/>
        <w:t>diversificati per fasce di età ed ordini di scuol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Scuola dell’Infanz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Scuola primar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Scuola secondaria di primo grad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Scuola secondaria di secondo grad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Ogni laboratorio sarà formato da 50 insegnanti distinti in 5 gruppi di lavoro su richiesta degli stessi. Sarà supervisionato da 4 tecnici e dall’insegnante che presenta il caso, seguendo una scheda consegnata durante l’ultima plenaria. A seguito della discussione del caso sarà compilata una seconda scheda contenente una sintesi e le strategie individuate e generalizzabili, per la costituzione del PE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>Evento finale di socializzazione alla citta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40"/>
          <w:szCs w:val="22"/>
          <w:lang w:val="en-US" w:eastAsia="en-US"/>
        </w:rPr>
      </w:pPr>
      <w:r>
        <w:rPr>
          <w:rFonts w:cs="Verdana" w:ascii="Verdana" w:hAnsi="Verdana"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05pt;height:61.8pt" filled="f" o:ole="">
                                  <v:imagedata r:id="rId7" o:title=""/>
                                </v:shape>
                                <o:OLEObject Type="Embed" ProgID="Word.Document.12" ShapeID="ole_rId6" DrawAspect="Content" ObjectID="_190352482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05pt;height:61.8pt" filled="f" o:ole="">
                            <v:imagedata r:id="rId9" o:title=""/>
                          </v:shape>
                          <o:OLEObject Type="Embed" ProgID="Word.Document.12" ShapeID="ole_rId8" DrawAspect="Content" ObjectID="_14871603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05pt;height:61.8pt" filled="f" o:ole="">
                                  <v:imagedata r:id="rId11" o:title=""/>
                                </v:shape>
                                <o:OLEObject Type="Embed" ProgID="Word.Document.12" ShapeID="ole_rId10" DrawAspect="Content" ObjectID="_1228560480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05pt;height:61.8pt" filled="f" o:ole="">
                            <v:imagedata r:id="rId13" o:title=""/>
                          </v:shape>
                          <o:OLEObject Type="Embed" ProgID="Word.Document.12" ShapeID="ole_rId12" DrawAspect="Content" ObjectID="_86703936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84"/>
        </w:rPr>
      </w:pPr>
      <w:r>
        <w:rPr>
          <w:i w:val="false"/>
          <w:sz w:val="84"/>
        </w:rPr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inistero dell’Istruzione, dell’Università e della Ricerca</w:t>
      </w:r>
    </w:p>
    <w:p>
      <w:pPr>
        <w:pStyle w:val="Heading4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fficio Scolastico Regionale per la Toscana</w:t>
      </w:r>
    </w:p>
    <w:p>
      <w:pPr>
        <w:pStyle w:val="BodyText2"/>
        <w:ind w:left="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Ufficio Scolastico Provinciale di Livor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fficio Integrazione 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Si riporta qui i </w:t>
      </w:r>
      <w:r>
        <w:rPr>
          <w:rFonts w:cs="Verdana" w:ascii="Verdana" w:hAnsi="Verdana"/>
          <w:sz w:val="22"/>
          <w:szCs w:val="22"/>
        </w:rPr>
        <w:t>s</w:t>
      </w:r>
      <w:r>
        <w:rPr/>
        <w:t>eguito la struttura  del corso con le date già individuate per le Istituzioni Scolastiche di Livorno-Collesalvetti-Rosignano-Cecina-Castagneto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04"/>
        <w:gridCol w:w="823"/>
        <w:gridCol w:w="227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seminario in plen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e illustrazione progetto regionale aut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teoriche dell’aut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ssociazione Autismo Italia</w:t>
            </w:r>
            <w:r>
              <w:rPr>
                <w:sz w:val="22"/>
                <w:szCs w:val="22"/>
              </w:rPr>
              <w:t>: scopo dell’associazione e attuale situazione loca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gennaio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Livorno-Collesalvetti-Rosignano-Cecina-Castagneto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T.I. “Galilei” - Livorno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seminario in plen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zio per Disturbi della Relazione e della Comunica-zione dell’ASL6- Villa Porcelli. Percorsi diagnostico-terapeutici differenziati per fascia di e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nitorialità nell’autismo: cambiamenti ed evol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grazione scolastica e le prospettive successive alla scuol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vedì 14 genna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Livorno-Collesalvetti-Rosignano-Cecina-Castagnet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T.I. “Galilei” - Livorno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° seminario in plenaria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alità di apprendimento dei soggetti artis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caratteristiche evolutive del lin-guaggio nell’autismo: come fa-vorire la sua emergenza e il suo utilizzo per la comun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il computer nell’autismo: ausilio per la comunicazione e per l’ap-prendimento. Quando e come il suo utilizzo miglior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 21 genna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Livorno-Collesalvetti-Rosignano-Cecina-Castagnet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T.I. “Galilei” - Livo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o finale di socializzazione alla cittadinan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stabil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i laborat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Presentazione della scheda tecnica per presentare un caso, segue sintesi e strategie da generalizz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0"/>
          <w:szCs w:val="22"/>
          <w:lang w:val="en-US" w:eastAsia="en-US"/>
        </w:rPr>
      </w:pPr>
      <w:r>
        <w:rPr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05pt;height:61.8pt" filled="f" o:ole="">
                                  <v:imagedata r:id="rId15" o:title=""/>
                                </v:shape>
                                <o:OLEObject Type="Embed" ProgID="Word.Document.12" ShapeID="ole_rId14" DrawAspect="Content" ObjectID="_48745368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05pt;height:61.8pt" filled="f" o:ole="">
                            <v:imagedata r:id="rId17" o:title=""/>
                          </v:shape>
                          <o:OLEObject Type="Embed" ProgID="Word.Document.12" ShapeID="ole_rId16" DrawAspect="Content" ObjectID="_986278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84"/>
        </w:rPr>
      </w:pPr>
      <w:r>
        <w:rPr>
          <w:i w:val="false"/>
          <w:sz w:val="84"/>
        </w:rPr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inistero dell’Istruzione, dell’Università e della Ricerca</w:t>
      </w:r>
    </w:p>
    <w:p>
      <w:pPr>
        <w:pStyle w:val="Heading4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fficio Scolastico Regionale per la Toscana</w:t>
      </w:r>
    </w:p>
    <w:p>
      <w:pPr>
        <w:pStyle w:val="BodyText2"/>
        <w:ind w:left="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Ufficio Scolastico Provinciale di Livor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fficio Integrazione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MODULO 0/5 anni Nido e scuola dell’Infanzia (3 casi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caso presentato dall’insegnante i gruppi lavorano alla definizione del PEI (i gruppi sono supervisionati dai tecnici e dall’insegnante che ha presentato il cas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to della discussione del caso sarà compilata una seconda scheda contenente una sintesi e le strategie individuate e generalizzabili, per la costituzione del PE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2 Febbra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e caso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9 Febbra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o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23 Febbra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MODULO 6/10 anni  Scuola primaria (6 casi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caso presentato dall’insegnante i gruppi lavorano alla definizione del PEI (i gruppi sono supervisionati dai tecnici e dall’insegnante che ha presentato il cas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to della discussione del caso sarà compilata una seconda scheda contenente una sintesi e le strategie individuate e generalizzabili, per la costituzione del PE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2 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rio 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9 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23 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MODULO 11/13 anni Scuola secondaria di primo grad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caso presentato dall’insegnante i gruppi lavorano alla definizione del PEI (i gruppi sono supervisionati dai tecnici e dall’insegnante che ha presentato il cas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to della discussione del caso sarà compilata una seconda scheda contenente una sintesi e le strategie individuate e generalizzabili, per la costituzione del PE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edì 13 Apr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edì 20 Apr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edì 27 Apr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0"/>
          <w:szCs w:val="22"/>
          <w:lang w:val="en-US" w:eastAsia="en-US"/>
        </w:rPr>
      </w:pPr>
      <w:r>
        <w:rPr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6.05pt;height:61.8pt" filled="f" o:ole="">
                                  <v:imagedata r:id="rId19" o:title=""/>
                                </v:shape>
                                <o:OLEObject Type="Embed" ProgID="Word.Document.12" ShapeID="ole_rId18" DrawAspect="Content" ObjectID="_140884579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6.05pt;height:61.8pt" filled="f" o:ole="">
                            <v:imagedata r:id="rId21" o:title=""/>
                          </v:shape>
                          <o:OLEObject Type="Embed" ProgID="Word.Document.12" ShapeID="ole_rId20" DrawAspect="Content" ObjectID="_31595500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84"/>
        </w:rPr>
      </w:pPr>
      <w:r>
        <w:rPr>
          <w:i w:val="false"/>
          <w:sz w:val="84"/>
        </w:rPr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inistero dell’Istruzione, dell’Università e della Ricerca</w:t>
      </w:r>
    </w:p>
    <w:p>
      <w:pPr>
        <w:pStyle w:val="Heading4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fficio Scolastico Regionale per la Toscana</w:t>
      </w:r>
    </w:p>
    <w:p>
      <w:pPr>
        <w:pStyle w:val="BodyText2"/>
        <w:ind w:left="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Ufficio Scolastico Provinciale di Livor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fficio Integrazione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 MODULO 14/19 anni Scuola secondaria di secondo grad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caso presentato dall’insegnante i gruppi lavorano alla definizione del PEI (i gruppi sono supervisionati dai tecnici e dall’insegnante che ha presentato il cas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to della discussione del caso sarà compilata una seconda scheda contenente una sintesi e le strategie individuate e generalizzabili, per la costituzione del PE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edì 13 Apr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20 Apri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Livorno-Collesalvetti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o laborato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aso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cnici dell’AS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edì 27 Apr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vorno-Collesalve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tabilire in base alle iscr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i precisa che le date, le sedi e i nominativi dei relatori e dei tecnici saranno comunicati il giorno 8 gennaio 2010, ad inizio plenaria, per le Istituzioni Scolastiche di Livorno-Collesalvetti-Rosignano-Cecina-Castagneto; per le Istituzioni Scolastiche di Campiglia-San Vincenzo-Piombino-Elba le comunicazioni saranno inviate successivamente via e-mail.</w:t>
      </w:r>
    </w:p>
    <w:p>
      <w:pPr>
        <w:pStyle w:val="Normal"/>
        <w:ind w:firstLine="540"/>
        <w:jc w:val="both"/>
        <w:rPr/>
      </w:pPr>
      <w:r>
        <w:rPr/>
        <w:t xml:space="preserve">Le adesioni dovranno essere comunicate, usando la scheda allegata, via e-mail ai seguenti indirizzi: </w:t>
      </w:r>
      <w:hyperlink r:id="rId22">
        <w:r>
          <w:rPr>
            <w:rStyle w:val="InternetLink"/>
          </w:rPr>
          <w:t>csa.li@istruzione.it</w:t>
        </w:r>
      </w:hyperlink>
      <w:r>
        <w:rPr/>
        <w:t xml:space="preserve"> e </w:t>
      </w:r>
      <w:hyperlink r:id="rId23">
        <w:r>
          <w:rPr>
            <w:rStyle w:val="InternetLink"/>
          </w:rPr>
          <w:t>luciano.lessi.li@istruzione.it</w:t>
        </w:r>
      </w:hyperlink>
      <w:r>
        <w:rPr/>
        <w:t xml:space="preserve"> entro le date stabilite: </w:t>
      </w:r>
      <w:r>
        <w:rPr>
          <w:b/>
        </w:rPr>
        <w:t xml:space="preserve">22 dicembre 2009 (Livorno-Collesalvetti-Rosignano-Cecina-Castagneto), </w:t>
      </w:r>
      <w:r>
        <w:rPr>
          <w:b/>
          <w:i/>
        </w:rPr>
        <w:t>11 gennaio 2010</w:t>
      </w:r>
      <w:r>
        <w:rPr/>
        <w:t xml:space="preserve"> (Campiglia-San Vincenzo-Piombino-Elb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F.to Il Dirigente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  <w:i/>
        </w:rPr>
        <w:t>Elisa Amato Nicos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both"/>
        <w:rPr/>
      </w:pPr>
      <w:r>
        <w:rPr>
          <w:sz w:val="18"/>
        </w:rPr>
        <w:t>LL/Autonomia 2009-2010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2"/>
        </w:rPr>
        <w:t>Piazza Vigo, 1 - 57125 Livorno – tel: 0586-209811 – fax: 0586-219090 – Cod.Fisc.:80004140499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jc w:val="both"/>
        <w:rPr/>
      </w:pPr>
      <w:r>
        <w:rPr>
          <w:rFonts w:cs="CG Times;Times New Roman" w:ascii="CG Times;Times New Roman" w:hAnsi="CG Times;Times New Roman"/>
          <w:b/>
        </w:rPr>
        <w:t>All’U.S.P. di Livorno</w:t>
      </w:r>
    </w:p>
    <w:p>
      <w:pPr>
        <w:pStyle w:val="Normal"/>
        <w:ind w:left="5580" w:hanging="0"/>
        <w:jc w:val="both"/>
        <w:rPr>
          <w:b/>
          <w:b/>
          <w:i/>
          <w:i/>
        </w:rPr>
      </w:pPr>
      <w:r>
        <w:rPr>
          <w:b/>
          <w:i/>
        </w:rPr>
        <w:t>- Ufficio Integrazione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l Dirigente Scolastico  </w:t>
      </w:r>
      <w:r>
        <w:rPr/>
        <w:t>(indicare la Scuola) 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Indica i seguenti docenti per la partecipazione al corso “L’Autismo e i disturbi dello Spettro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enti Scuola Infanz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 sostegno:</w:t>
      </w:r>
      <w:r>
        <w:rPr/>
        <w:t xml:space="preserve">  ……………………..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rricolari:</w:t>
      </w:r>
      <w:r>
        <w:rPr/>
        <w:t>……………………………………………………………...………………………………………………………………………………...………………….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enti Scuola Primar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 sostegno:</w:t>
      </w:r>
      <w:r>
        <w:rPr/>
        <w:t xml:space="preserve">  ……………………..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olari:</w:t>
      </w:r>
      <w:r>
        <w:rPr/>
        <w:t>……………………………………………………………...………………………………………………………………………………...………………….…………………………………</w:t>
      </w:r>
      <w:r>
        <w:rPr>
          <w:b/>
        </w:rPr>
        <w:t xml:space="preserve"> Docenti Scuola Secondaria 1° gra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 sostegno:</w:t>
      </w:r>
      <w:r>
        <w:rPr/>
        <w:t xml:space="preserve">  ……………………..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olari:</w:t>
      </w:r>
      <w:r>
        <w:rPr/>
        <w:t>……………………………………………………………...………………………………………………………………………………...………………….…………………………………</w:t>
      </w:r>
      <w:r>
        <w:rPr>
          <w:b/>
        </w:rPr>
        <w:t xml:space="preserve"> Docenti Scuola Secondaria 2° gra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 sostegno:</w:t>
      </w:r>
      <w:r>
        <w:rPr/>
        <w:t xml:space="preserve">  ……………………..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rricolari:</w:t>
      </w:r>
      <w:r>
        <w:rPr/>
        <w:t>……………………………………………………………...………………………………………………………………………………...………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eventuali spese di viaggio sono a carico dell’Istituzione Scolastica diretta dal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.                                                                                   Firm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1134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package" Target="embeddings/oleObject5.docx"/><Relationship Id="rId11" Type="http://schemas.openxmlformats.org/officeDocument/2006/relationships/image" Target="media/image1.wmf"/><Relationship Id="rId12" Type="http://schemas.openxmlformats.org/officeDocument/2006/relationships/package" Target="embeddings/oleObject6.docx"/><Relationship Id="rId13" Type="http://schemas.openxmlformats.org/officeDocument/2006/relationships/image" Target="media/image1.wmf"/><Relationship Id="rId14" Type="http://schemas.openxmlformats.org/officeDocument/2006/relationships/package" Target="embeddings/oleObject7.docx"/><Relationship Id="rId15" Type="http://schemas.openxmlformats.org/officeDocument/2006/relationships/image" Target="media/image1.wmf"/><Relationship Id="rId16" Type="http://schemas.openxmlformats.org/officeDocument/2006/relationships/package" Target="embeddings/oleObject8.docx"/><Relationship Id="rId17" Type="http://schemas.openxmlformats.org/officeDocument/2006/relationships/image" Target="media/image1.wmf"/><Relationship Id="rId18" Type="http://schemas.openxmlformats.org/officeDocument/2006/relationships/package" Target="embeddings/oleObject9.docx"/><Relationship Id="rId19" Type="http://schemas.openxmlformats.org/officeDocument/2006/relationships/image" Target="media/image1.wmf"/><Relationship Id="rId20" Type="http://schemas.openxmlformats.org/officeDocument/2006/relationships/package" Target="embeddings/oleObject10.docx"/><Relationship Id="rId21" Type="http://schemas.openxmlformats.org/officeDocument/2006/relationships/image" Target="media/image1.wmf"/><Relationship Id="rId22" Type="http://schemas.openxmlformats.org/officeDocument/2006/relationships/hyperlink" Target="mailto:csa.li@istruzione.it" TargetMode="External"/><Relationship Id="rId23" Type="http://schemas.openxmlformats.org/officeDocument/2006/relationships/hyperlink" Target="mailto:luciano.lessi.li@istruzione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0:00Z</dcterms:created>
  <dc:creator>M.I.U.R.</dc:creator>
  <dc:description/>
  <cp:keywords/>
  <dc:language>en-US</dc:language>
  <cp:lastModifiedBy>M.I.U.R.</cp:lastModifiedBy>
  <cp:lastPrinted>2009-12-16T08:56:00Z</cp:lastPrinted>
  <dcterms:modified xsi:type="dcterms:W3CDTF">2009-12-16T08:21:00Z</dcterms:modified>
  <cp:revision>4</cp:revision>
  <dc:subject/>
  <dc:title/>
</cp:coreProperties>
</file>