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rot.n.</w:t>
        <w:tab/>
        <w:t>AOODRTO3093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Ufficio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6 marzo 201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6217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77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Dirigenti Scolastici della Tosca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.c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i Dirigenti degli Uffici Scolatici Provincial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85"/>
      </w:tblGrid>
      <w:tr>
        <w:trPr/>
        <w:tc>
          <w:tcPr>
            <w:tcW w:w="127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ggetto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iziative di formazione nel settore dei disturbi specifici di apprendimento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l  fine di rispondere alla domanda di informazione/formazione di molti insegnanti sulla </w:t>
      </w:r>
      <w:r>
        <w:rPr>
          <w:rFonts w:cs="Arial" w:ascii="Arial" w:hAnsi="Arial"/>
          <w:sz w:val="23"/>
          <w:szCs w:val="23"/>
          <w:u w:val="single"/>
        </w:rPr>
        <w:t>corretta impostazione degli interventi didattici ed educativi che la scuola può attuare per affrontare e contrastare i disturbi specifici di apprendimento</w:t>
      </w:r>
      <w:r>
        <w:rPr>
          <w:rFonts w:cs="Arial" w:ascii="Arial" w:hAnsi="Arial"/>
          <w:sz w:val="23"/>
          <w:szCs w:val="23"/>
        </w:rPr>
        <w:t xml:space="preserve"> si segnala un'iniziativa organizzata in collaborazione fra questo Ufficio Scolastico regionale,  la Scuola Secondaria di Primo Grado Bacci-Ridolfi  di Castelfiorentino , gli Enti locali della Bassa Valdels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i tratta di un corso di </w:t>
      </w:r>
      <w:r>
        <w:rPr>
          <w:rFonts w:cs="Arial" w:ascii="Arial" w:hAnsi="Arial"/>
          <w:sz w:val="23"/>
          <w:szCs w:val="23"/>
          <w:u w:val="single"/>
        </w:rPr>
        <w:t>formazione a distanza</w:t>
      </w:r>
      <w:r>
        <w:rPr>
          <w:rFonts w:cs="Arial" w:ascii="Arial" w:hAnsi="Arial"/>
          <w:sz w:val="23"/>
          <w:szCs w:val="23"/>
        </w:rPr>
        <w:t xml:space="preserve"> ( “e-learning”) , rivolto ai docenti di tutti i gradi scolastici, contenente videoregistrazioni di relazioni svolte da esperti nei vari settori (dislessia, disgrafia, discalculia,...) ed i relativi materiali prodotti (sotto forma di slide) facilmente consultabili e scaricabili.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Il corso si prefigge l’obiettivo di fornire esempi pratici e consigli didattici per  insegnanti genitori e operatori del settor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L’impostazione del corso, strutturato attraverso videoregistrazioni che accompagnano altrettanti documenti scaricabili, consente una fruizione libera e adattabile alle proprie esigenze:  l'accesso è possibile da qualsiasi PC ( a casa, al lavoro ...) e negli orari ritenuti più opportuni alle esigenze personal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possibile, inoltre,  riascoltare i passaggi ritenuti più interessanti in modo da puntualizzare ed approfondire specifici argomenti e selezionare i contenuti ritenuti più vicini ai propri interess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una maggior informazione si riportano, di seguito,i titoli dei principali argomenti svolt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"Introduzione sui Disturbi Specifici dell'Apprendimento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Dislessia, Disortografia e Disgrafia. Proposte operativ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Discalculia. Proposte operativ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didattica delle lingue straniere. L1 e L2 nei D.S.A."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Ausili: Carlo Mobile, Dspeeach, Le Mappe,</w:t>
      </w:r>
      <w:r>
        <w:rPr>
          <w:rFonts w:cs="Arial" w:ascii="Arial" w:hAnsi="Arial"/>
          <w:b/>
          <w:bCs/>
          <w:sz w:val="23"/>
          <w:szCs w:val="23"/>
        </w:rPr>
        <w:t>E-bo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 DSA e la Matematica: Proposte Operativ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Esperienze di Scienze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normativa sui DSA. Il Piano Educativo Personalizzato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ndividuazione precoce delle difficoltà di letto scrittura: attività di screening e di potenziamento a scuol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La valutazione diagnostica delle difficoltà d'apprend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 DSA in Toscan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 DSA rilevazione regional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l Piano Integrato d’Are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>Il contributo dell’ A.I.D.”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l corso sarà erogato a partire dal mese di aprile 2010.  È previsto un sistema di monitoraggio on line  delle presenze, che consentirà di "attestare" la partecipazione all'iniziativa e la relativa durat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hi non è interessato ad ottenere l' attestato di frequenza potrà comunque iscriversi e consultare gli argomenti ed i materiali che ritiene più interessant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Per l'iscrizione - da effettuare nel periodo  15/03/2010  -  24/04/2010 </w:t>
      </w:r>
      <w:r>
        <w:rPr>
          <w:rFonts w:cs="Arial" w:ascii="Arial" w:hAnsi="Arial"/>
          <w:i/>
          <w:sz w:val="23"/>
          <w:szCs w:val="23"/>
        </w:rPr>
        <w:t xml:space="preserve">(il 24 aprile è l’ ultima data utile per l’iscrizione)  </w:t>
      </w:r>
      <w:r>
        <w:rPr>
          <w:rFonts w:cs="Arial" w:ascii="Arial" w:hAnsi="Arial"/>
          <w:sz w:val="23"/>
          <w:szCs w:val="23"/>
        </w:rPr>
        <w:t>è sufficiente accedere al sito www.e-dislessia.it  cliccare su REGISTRATI e inserire i propri dati nel formulario online. Verranno fornite username e password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llega il depliant dell’iniziati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i coglie l’occasione per inviare ulteriori informazioni </w:t>
      </w:r>
      <w:r>
        <w:rPr>
          <w:rFonts w:cs="Arial" w:ascii="Arial" w:hAnsi="Arial"/>
          <w:i/>
          <w:sz w:val="23"/>
          <w:szCs w:val="23"/>
        </w:rPr>
        <w:t>sull’iniziativa in corso</w:t>
      </w:r>
      <w:r>
        <w:rPr>
          <w:rFonts w:cs="Arial" w:ascii="Arial" w:hAnsi="Arial"/>
          <w:sz w:val="23"/>
          <w:szCs w:val="23"/>
        </w:rPr>
        <w:t xml:space="preserve">, promossa in collaborazione fra questa Direzione Generale ed il Distretto Lions 108LaToscana, </w:t>
      </w:r>
      <w:r>
        <w:rPr>
          <w:rFonts w:cs="Arial" w:ascii="Arial" w:hAnsi="Arial"/>
          <w:i/>
          <w:sz w:val="23"/>
          <w:szCs w:val="23"/>
          <w:u w:val="single"/>
        </w:rPr>
        <w:t>rivolta esclusivamente alle scuola primaria</w:t>
      </w:r>
      <w:r>
        <w:rPr>
          <w:rFonts w:cs="Arial" w:ascii="Arial" w:hAnsi="Arial"/>
          <w:i/>
          <w:sz w:val="23"/>
          <w:szCs w:val="23"/>
        </w:rPr>
        <w:t xml:space="preserve"> (nota di questo Ufficio n. 989 del 1.02.2010)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ono pervenute numerose richieste di adesione da parte delle scuole interessate, che sono state raccolte da questo Ufficio ed esaminate con gli operatori esperti, coinvolti nel progett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elevato numero di richieste presentate costringe a dare una risposta “progressiva”, attraverso un calendario di incontri concordato con scuole individuate come “capofila” delle attività di sensibilizzazione/informazione in collaborazione con gli Uffici Scolastici Provinciali, selezionate per vicinanza ad altre scuola interessate al progetto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n questo scorcio finale dell’a.s. 2009-10 potrà essere orientativamente effettuata una iniziativa per provincia, svolta presso la scuola “capofila” .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r il  momento sono state accantonate le richieste delle scuole che si trovano nelle province di Firenze e Pistoia, dove da tempo sono in corso iniziative di formazione sul tema dei disturbi specifici di apprendiment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è l’intenzione condivisa di proseguire il progetto all’inizio del prossimo anno scolastico, con inclusione  prioritaria delle scuole temporaneamente  escluse (non solo Firenze e Pistoia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>IL REFERENTE REGIONALE</w:t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            Renzo Liccioli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1:00Z</dcterms:created>
  <dc:creator>simonetta.billi</dc:creator>
  <dc:description/>
  <cp:keywords/>
  <dc:language>en-US</dc:language>
  <cp:lastModifiedBy>M.I.U.R.</cp:lastModifiedBy>
  <cp:lastPrinted>2010-03-19T13:30:00Z</cp:lastPrinted>
  <dcterms:modified xsi:type="dcterms:W3CDTF">2010-03-19T12:52:00Z</dcterms:modified>
  <cp:revision>5</cp:revision>
  <dc:subject/>
  <dc:title> </dc:title>
</cp:coreProperties>
</file>