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Argomenti interclasse Barbar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11"/>
        <w:rPr>
          <w:b/>
          <w:b/>
        </w:rPr>
      </w:pPr>
      <w:r>
        <w:rPr>
          <w:b/>
        </w:rPr>
        <w:t>USCITE</w:t>
      </w:r>
    </w:p>
    <w:p>
      <w:pPr>
        <w:pStyle w:val="Normal"/>
        <w:tabs>
          <w:tab w:val="clear" w:pos="708"/>
          <w:tab w:val="left" w:pos="142" w:leader="none"/>
        </w:tabs>
        <w:ind w:hanging="11"/>
        <w:rPr/>
      </w:pPr>
      <w:r>
        <w:rPr/>
        <w:t>In caso di uscite ogni bambino deve essere accompagnato da un cartellino di riconoscimento con nome e cognome più il numero telefonico della scuola o dell’insegnante se questa ha dato il consenso (no assolutamente il numero dei familiari del bambino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UMERI TELEFONICI</w:t>
      </w:r>
    </w:p>
    <w:p>
      <w:pPr>
        <w:pStyle w:val="Normal"/>
        <w:rPr/>
      </w:pPr>
      <w:r>
        <w:rPr>
          <w:i w:val="false"/>
        </w:rPr>
        <w:t xml:space="preserve"> </w:t>
      </w:r>
      <w:r>
        <w:rPr/>
        <w:t>Le liste con i numeri telefonici dei bambini e delle insegnanti o di altro personale non possono essere esposti ma tenuti dentro un armadietto chiuso a chiave. L’insegnante non è tenuta a trasmettere numeri telefonici dei singoli bambini ad altri genitori né tantomeno al rappresentante di classe, sarà questo stesso a procurarse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i, elenchi, numeri telefonici  ed elaborati devono essere conservati in cassetti o armadietti chiusi a chiave e non possono essere MAI lasciati incustoditi,</w:t>
      </w:r>
    </w:p>
    <w:p>
      <w:pPr>
        <w:pStyle w:val="Normal"/>
        <w:rPr/>
      </w:pPr>
      <w:r>
        <w:rPr/>
        <w:t>per questo all’inizio dell’anno scolastico è necessario controllare che ogni classe sia dotata di un cassetto o armadietto con chiusura funzion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tte le informazioni di qualsiasi natura richieste telefonicamente sono da scoraggiarsi (in quanto non è possibile stabilire con sicurezza l’interlocutore) in casi estremi occorre l’identificazione dell’interlocut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caso in cui l’insegnante voglia portare fuori dalla scuola gli elaborati (es. per la correzione) occorre fare una delibera del collegio per autorizzare gli   insegnant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ALUTAZIONE</w:t>
      </w:r>
    </w:p>
    <w:p>
      <w:pPr>
        <w:pStyle w:val="Normal"/>
        <w:rPr/>
      </w:pPr>
      <w:r>
        <w:rPr/>
        <w:t xml:space="preserve"> </w:t>
      </w:r>
      <w:r>
        <w:rPr/>
        <w:t>E’ fondamentale documentare sempre il percorso scolastico di ogni alunno sia quello scritto che quello orale (VERIFICHE SCRITTE E ORAL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caso di una valutazione in negativo la documentazione deve essere particolarmente dettagliata e curata in modo che in caso di contenzioso con i genitori tutto sia chiaro e dimostrab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verifiche sono documenti accessibili ai genitori. Prima di arrivare alla loro richiesta di visione è buona prassi nel corso dell’anno scolastico che queste  ogni volta siano visionate e firmate in modo da rendere i genitori sempre coinvolti e consapevoli del percorso del proprio figlio, compresa l’interrogazione ora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pacing w:val="4"/>
      <w:kern w:val="2"/>
      <w:sz w:val="28"/>
      <w:szCs w:val="36"/>
      <w:vertAlign w:val="subscript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i/>
      <w:spacing w:val="4"/>
      <w:kern w:val="2"/>
      <w:sz w:val="28"/>
      <w:szCs w:val="36"/>
      <w:vertAlign w:val="subscript"/>
      <w:lang w:bidi="ar-SA"/>
    </w:rPr>
  </w:style>
  <w:style w:type="character" w:styleId="PidipaginaCarattere">
    <w:name w:val="Piè di pagina Carattere"/>
    <w:basedOn w:val="Carpredefinitoparagrafo"/>
    <w:qFormat/>
    <w:rPr>
      <w:i/>
      <w:spacing w:val="4"/>
      <w:kern w:val="2"/>
      <w:sz w:val="28"/>
      <w:szCs w:val="36"/>
      <w:vertAlign w:val="subscript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3:05:00Z</dcterms:created>
  <dc:creator>cristina</dc:creator>
  <dc:description/>
  <dc:language>en-US</dc:language>
  <cp:lastModifiedBy>Camilla</cp:lastModifiedBy>
  <dcterms:modified xsi:type="dcterms:W3CDTF">2010-05-13T13:05:00Z</dcterms:modified>
  <cp:revision>2</cp:revision>
  <dc:subject/>
  <dc:title>Argomenti interclasse Barbaro</dc:title>
</cp:coreProperties>
</file>