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BALE DELLA RIUNIONE N. 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orno _____________  del mese di  _____________________ dell’anno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 ore _________________ nella sala_________________________ sotto la presidenza del Sig. __________________________ si è riunito il Consiglio di Intersezione per procedere alla discussione del presente ordine del gior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presenti i componenti del Consiglio di intersezione ad eccezione dei seguenti Sigg.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ocede quindi alla discussione dell’ordine del giorno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riunione ha avuto termine alle ore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o, approvato e sottoscri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                                                                    SEGRETAR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                              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24:00Z</dcterms:created>
  <dc:creator>scuola</dc:creator>
  <dc:description/>
  <dc:language>en-US</dc:language>
  <cp:lastModifiedBy>scuola</cp:lastModifiedBy>
  <dcterms:modified xsi:type="dcterms:W3CDTF">2008-11-15T20:39:00Z</dcterms:modified>
  <cp:revision>4</cp:revision>
  <dc:subject/>
  <dc:title>VERBALE DELLA RIUNIONE N</dc:title>
</cp:coreProperties>
</file>