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3088102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BALE DELLA RIUNIONE  G.L.H.O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°_______ DEL 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/>
        <w:t>Il giorno ____ del mese di __________________ dell’anno ____________ alle ore __________ nella sala __________________ sotto la presidenza dell’insegnante ______________________________ si è riunito il G.H.L.O. per procedere alla stesura del documento congiunto relativo all’alunno/a 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o presenti i componenti del team della classe ad eccezione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Si procede quindi alla discussione dell’ordine del giorno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iunione ha avuto termine alle ore 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tto, approvato e sottoscritt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egretario                                                                      Il President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                                                       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Livorno,  </w:t>
      </w:r>
      <w:r>
        <w:rPr>
          <w:rFonts w:cs="Tahoma" w:ascii="Tahoma" w:hAnsi="Tahoma"/>
          <w:i/>
          <w:iCs/>
        </w:rPr>
        <w:t>l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1.55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13:00Z</dcterms:created>
  <dc:creator>scuola</dc:creator>
  <dc:description/>
  <dc:language>en-US</dc:language>
  <cp:lastModifiedBy>scuola</cp:lastModifiedBy>
  <dcterms:modified xsi:type="dcterms:W3CDTF">2008-10-16T11:35:00Z</dcterms:modified>
  <cp:revision>5</cp:revision>
  <dc:subject/>
  <dc:title/>
</cp:coreProperties>
</file>