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114397"/>
                <w:sz w:val="15"/>
                <w:szCs w:val="15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dell’Università e della Ricerca</w:t>
              <w:br/>
              <w:t xml:space="preserve">Dipartimento per l’Istru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1"/>
              <w:gridCol w:w="2859"/>
            </w:tblGrid>
            <w:tr>
              <w:trPr/>
              <w:tc>
                <w:tcPr>
                  <w:tcW w:w="4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15"/>
                      <w:szCs w:val="15"/>
                    </w:rPr>
                    <w:t xml:space="preserve">Prot. AOODPIT/Reg.Uff./ 807 </w:t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t>Roma, 8 agosto 20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14397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7"/>
              <w:gridCol w:w="4183"/>
            </w:tblGrid>
            <w:tr>
              <w:trPr/>
              <w:tc>
                <w:tcPr>
                  <w:tcW w:w="2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ww.mpi.istruzione.it/normative/2008/" \l "allegati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Allegati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instrText xml:space="preserve"> HYPERLINK "http://www.mpi.istruzione.it/normative/2008/" \l "destinatari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5"/>
                      <w:szCs w:val="15"/>
                    </w:rPr>
                    <w:t>Destinatari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5"/>
                <w:szCs w:val="15"/>
              </w:rPr>
              <w:t xml:space="preserve">Oggetto: </w:t>
            </w:r>
            <w:r>
              <w:rPr>
                <w:rFonts w:cs="Verdana" w:ascii="Verdana" w:hAnsi="Verdana"/>
                <w:color w:val="114397"/>
                <w:sz w:val="15"/>
                <w:szCs w:val="15"/>
              </w:rPr>
              <w:t xml:space="preserve">Bando di concorso "I giovani ricordano la Shoah". Anno Scolastico 2008/2009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</w:r>
          </w:p>
          <w:p>
            <w:pPr>
              <w:pStyle w:val="NormaleWeb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t>Il Parlamento Italiano, con la legge 211/2000, ha istituito il “Giorno della Memoria” della Shoah e ne ha fissato la celebrazione il 27 gennaio.</w:t>
              <w:br/>
              <w:br/>
              <w:t xml:space="preserve">Nell’ambito delle iniziative che saranno realizzate nel nostro Paese, questo Ministero, sotto l’Alto Patronato del Presidente della Repubblica e in collaborazione con l’Unione delle Comunità Ebraiche Italiane, bandisce per l’anno scolastico 2008/2009, la VII edizione del concorso rivolto a tutti gli allievi del primo e secondo ciclo di istruzione, al fine di promuovere studi e approfondimenti, da parte dei giovani, sul tragico evento che ha segnato la storia europea del ‘900. </w:t>
              <w:br/>
              <w:br/>
              <w:t>Tenuto conto delle finalità e dell’importanza dell’iniziativa, le SS.LL. sono pregate di dare alla stessa la più ampia diffusione tra le scuole di rispettiva competenza, sensibilizzandole a promuovere, nell’ambito dei percorsi didattici e dell’offerta formativa, occasioni e momenti di riflessione, di confronto e dibattito sul tema.</w:t>
              <w:br/>
              <w:br/>
              <w:t xml:space="preserve">Si ringrazia per la collaborazione.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t>IL CAPO DIPARTIMENTO</w:t>
              <w:br/>
              <w:t xml:space="preserve">F.to Giuseppe Cosentino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8"/>
              <w:gridCol w:w="3632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114397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5"/>
                      <w:szCs w:val="15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ando di concorso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cheda per le scuole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cheda per gli Uffici Scolastici Regionali</w:t>
                    </w:r>
                  </w:hyperlink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5"/>
                      <w:szCs w:val="15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5"/>
                      <w:szCs w:val="15"/>
                    </w:rPr>
                    <w:br/>
                    <w:br/>
                    <w:t xml:space="preserve">Ai Direttori </w:t>
                    <w:br/>
                    <w:t>degli Uffici Scolastici Regionali</w:t>
                    <w:br/>
                    <w:t>LORO SEDI</w:t>
                    <w:br/>
                    <w:br/>
                    <w:t xml:space="preserve">e p.c. </w:t>
                    <w:br/>
                    <w:t>Al Sovrintendente Scolastico per la</w:t>
                    <w:br/>
                    <w:t>Provincia di Bolzano</w:t>
                    <w:br/>
                    <w:t>BOLZANO</w:t>
                    <w:br/>
                    <w:br/>
                    <w:t>Al Sovrintendente Scolastico per la</w:t>
                    <w:br/>
                    <w:t>Provincia di Trento</w:t>
                    <w:br/>
                    <w:t>TRENTO</w:t>
                    <w:br/>
                    <w:br/>
                    <w:t>All'Intendente Scolastico per la Scuola in</w:t>
                    <w:br/>
                    <w:t>lingua tedesca</w:t>
                    <w:br/>
                    <w:t>BOLZANO</w:t>
                    <w:br/>
                    <w:br/>
                    <w:t>All' Intendente Scolastico per la Scuola</w:t>
                    <w:br/>
                    <w:t>Località Ladine</w:t>
                    <w:br/>
                    <w:t>BOLZANO</w:t>
                    <w:br/>
                    <w:br/>
                    <w:t>Al Sovraintendente degli studi per la</w:t>
                    <w:br/>
                    <w:t>Regione Valle d'Aosta</w:t>
                    <w:br/>
                    <w:t xml:space="preserve">AOSTA 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15"/>
                <w:szCs w:val="15"/>
              </w:rPr>
            </w:pPr>
            <w:r>
              <w:rPr>
                <w:rFonts w:cs="Verdana" w:ascii="Verdana" w:hAnsi="Verdana"/>
                <w:color w:val="114397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struzione.it/normative/2008/allegati/all1_prot807.pdf" TargetMode="External"/><Relationship Id="rId3" Type="http://schemas.openxmlformats.org/officeDocument/2006/relationships/hyperlink" Target="http://www.mpi.istruzione.it/normative/2008/allegati/all2_prot807.rtf" TargetMode="External"/><Relationship Id="rId4" Type="http://schemas.openxmlformats.org/officeDocument/2006/relationships/hyperlink" Target="http://www.mpi.istruzione.it/normative/2008/allegati/all3_prot807.rtf" TargetMode="External"/><Relationship Id="rId5" Type="http://schemas.openxmlformats.org/officeDocument/2006/relationships/hyperlink" Target="javascript:history.back(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2:00Z</dcterms:created>
  <dc:creator>carducci</dc:creator>
  <dc:description/>
  <dc:language>en-US</dc:language>
  <cp:lastModifiedBy>carducci</cp:lastModifiedBy>
  <dcterms:modified xsi:type="dcterms:W3CDTF">2008-09-10T09:02:00Z</dcterms:modified>
  <cp:revision>2</cp:revision>
  <dc:subject/>
  <dc:title/>
</cp:coreProperties>
</file>