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’istruzione, dell’università e della ricerca</w:t>
              <w:br/>
              <w:t>Dipartimento per la programmazione</w:t>
              <w:br/>
              <w:t>Direzione generale per gli studi e la programmazione e per i sistemi informativi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53"/>
              <w:gridCol w:w="4717"/>
            </w:tblGrid>
            <w:tr>
              <w:trPr/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1439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14397"/>
                      <w:sz w:val="17"/>
                      <w:szCs w:val="17"/>
                    </w:rPr>
                    <w:t>Prot. 506</w:t>
                  </w:r>
                </w:p>
              </w:tc>
              <w:tc>
                <w:tcPr>
                  <w:tcW w:w="47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1439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>Roma, 2 marzo 200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114397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1"/>
              <w:gridCol w:w="6219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1439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14397"/>
                      <w:sz w:val="17"/>
                      <w:szCs w:val="17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instrText xml:space="preserve"> HYPERLINK "http://www.mpi.istruzione.it/normative/2009/" \l "destinatari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7"/>
                      <w:szCs w:val="17"/>
                    </w:rPr>
                    <w:t>Destinatari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end"/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rFonts w:cs="Verdana" w:ascii="Verdana" w:hAnsi="Verdana"/>
                <w:b/>
                <w:bCs/>
                <w:color w:val="114397"/>
                <w:sz w:val="17"/>
                <w:szCs w:val="17"/>
              </w:rPr>
              <w:t>Oggetto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>: XIX Settimana della Cultura Scientifica e Tecnologica</w:t>
              <w:br/>
              <w:t xml:space="preserve">La </w:t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XIX Settimana della Cultura Scientifica e Tecnologica si svolgerà dal 23 al 29 marzo 2009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Il MIUR, ha varato con nota pubblicata sul sito </w:t>
            </w:r>
            <w:hyperlink r:id="rId2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miur.it</w:t>
              </w:r>
            </w:hyperlink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la Settimana delle Cultura scientifica e tecnologica che si svolgerà dal 23 al 29 Marzo 2009. </w:t>
              <w:br/>
              <w:br/>
              <w:t>La Direzione Generale per i Sistemi Informativi, cui è affidato il coordinamento delle sinergie tra pratica scientifica e nuove tecnologie , intende sottolineare l'importanza dell'iniziativa e delle tematiche annuali lanciate.</w:t>
              <w:br/>
              <w:br/>
              <w:t>Per l'edizione 2009, non è stato scelto un tema specifico. Comunque si può ricordare che il 2009 è stato proclamato dall’UNESCO, Anno Internazionale dell’Astronomia. La Settimana della Cultura Scientifica, attraverso gli eventi, le mostre, gli incontri, le visite guidate che verranno organizzate in tutto il Paese, si rivolge a tutti i cittadini ed in particolare agli studenti, perché diventino protagonisti di questo processo di partecipazione e sensibilizzazione nei confronti della scienza, per capirne l'impatto costante e rilevante che essa ha sul vivere quotidiano.</w:t>
              <w:br/>
              <w:br/>
              <w:t>Il Ministero della Istruzione, Università e Ricerca sta curando in particolare l’innovazione e la disponibilità di risorse nelle situazioni di apprendimento in area scientifica e tecnologica e sta dando risposte concrete e di sistema, attraverso le Azioni PON, i Piani Nazionali ISS (Insegnare scienze Sperimentali) e Mat@bel, che insieme al Progetto Lauree scientifiche costituiscono un quadro strategico di intervento. Un’opera di grande sostegno alla diffusione della cultura scientifica e tecnologica è rappresentato anche dal programma televisivo</w:t>
            </w:r>
            <w:r>
              <w:rPr>
                <w:rStyle w:val="Emphasis"/>
                <w:rFonts w:cs="Verdana" w:ascii="Verdana" w:hAnsi="Verdana"/>
                <w:color w:val="114397"/>
                <w:sz w:val="17"/>
                <w:szCs w:val="17"/>
              </w:rPr>
              <w:t xml:space="preserve"> Explora now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>, realizzato in convenzione MIUR-RAI Edu.</w:t>
              <w:br/>
              <w:t>Il raccordo con il Gruppo di Lavoro Interministeriale per lo Sviluppo della Cultura Scientifica e Tecnologica, coordinato dal Prof. Luigi Berlinguer è costante e ha portato alla emanazione di Linee Guida per le dotazioni laboratoriali nelle scuole, che hanno accompagnato le azioni PON e il Progetto “Scuole Aperte”.</w:t>
              <w:br/>
              <w:t>La interconnessione tra Scienze e Nuove Tecnologie è molto forte e costituisce una chiave di volta per rendere più interessante lo studio delle Scienze.</w:t>
              <w:br/>
              <w:t>L'invito è rivolto alle scuole di ogni ordine e grado, ai musei, alle associazioni, alle aziende, alle amministrazioni locali, a tutte le istituzioni culturali e scientifiche perché partecipino attivamente,proponendo iniziative ed eventi capaci di attrarre l'interesse di un vasto pubblico, ricercando il massimo coinvolgimento degli insegnanti e degli studenti, attraverso una capillare diffusione di informazione nella scuola.</w:t>
              <w:br/>
              <w:br/>
              <w:t>Si raccomanda di predisporre tempestivamente i programmi e i materiali didattici per preparare alla fruizione e per stimolare successivi approfondimenti.</w:t>
              <w:br/>
              <w:t xml:space="preserve">Per partecipare occorrerà inserire i dati relativi alle manifestazioni direttamente nel database della Settimana (portale PLINIO), seguendo le procedure indicate dal MUR, sul sito </w:t>
            </w:r>
            <w:hyperlink r:id="rId3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miur.it</w:t>
              </w:r>
            </w:hyperlink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home page ricerca scientifica e tecnologica (RST).</w:t>
              <w:br/>
              <w:t>Insieme ai dati informativi, sarà possibile inserire testi e foto.</w:t>
              <w:br/>
              <w:br/>
              <w:t>E' utile ricordare come le Tecnologie dell'Informazione e della Comunicazione stanno avendo un ruolo sempre più rilevante nella Ricerca Scientifica e nell'Educazione Scientifica e Tecnologica.</w:t>
              <w:br/>
              <w:br/>
              <w:t xml:space="preserve">La Direzione per i Sistemi Informativi evidenzia alcune delle grandi iniziative MIUR sull'Educazione Scientifica e Tecnologica (reperibili sul sito </w:t>
            </w:r>
            <w:hyperlink r:id="rId4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istruzione.it</w:t>
              </w:r>
            </w:hyperlink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):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Il Programma Operativo Nazionale (PON)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Il Piano Nazionale Insegnare Scienze Sperimentali (ISS)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Il Progetto Mat@bel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Il Progetto "Lauree Scientifiche"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Le trasmissioni RAI-MPI "EXPLORA NOW” e "MEDITA”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Le iniziative del "Gruppo Interministeriale per lo sviluppo della cultura scientifica e tecnologica" </w:t>
            </w:r>
          </w:p>
          <w:p>
            <w:pPr>
              <w:pStyle w:val="NormaleWeb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Si ricorda inoltre che, nell'ambito della propria autonomia, i soggetti proponenti le singole iniziative sono responsabili della correttezza dell'informazione prodotta e si assumono interamente gli oneri finanziari di organizzazione e di promozione. </w:t>
              <w:br/>
              <w:br/>
              <w:t xml:space="preserve">E' dunque necessario: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proporre iniziative appropriate, per contenuti, per metodologie divulgative e per capacità di attrarre l'interesse di un pubblico vasto agli obiettivi culturali della Settimana;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ricercare il massimo coinvolgimento degli insegnanti e degli studenti attraverso una capillare diffusione dell'informazione nella scuola; a tal fine, si raccomanda di predisporre tempestivamente, ove possibile, materiali didattici per preparare alla fruizione e per stimolare successivi approfondimenti. </w:t>
            </w:r>
          </w:p>
          <w:p>
            <w:pPr>
              <w:pStyle w:val="NormaleWeb"/>
              <w:spacing w:before="280" w:after="240"/>
              <w:rPr/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Per informazioni scrivere al seguente indirizzo e-mail: </w:t>
            </w: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fosettimanacultura@miur.it</w:t>
              </w:r>
            </w:hyperlink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br/>
            </w:r>
            <w:hyperlink r:id="rId6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er saperne di più</w:t>
              </w:r>
            </w:hyperlink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</w:t>
            </w:r>
          </w:p>
          <w:p>
            <w:pPr>
              <w:pStyle w:val="NormaleWeb"/>
              <w:jc w:val="right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Il Dirigente Tecnico</w:t>
              <w:br/>
              <w:t xml:space="preserve">Giuseppe Marucci 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6"/>
              <w:gridCol w:w="679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1439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114397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679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17"/>
                      <w:szCs w:val="17"/>
                    </w:rPr>
                    <w:t>Destinatari</w:t>
                  </w:r>
                  <w:r>
                    <w:rPr>
                      <w:rFonts w:cs="Verdana" w:ascii="Verdana" w:hAnsi="Verdana"/>
                      <w:color w:val="205AA7"/>
                      <w:sz w:val="17"/>
                      <w:szCs w:val="17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br/>
                    <w:br/>
                    <w:t>Ai Dirigente Scolastici</w:t>
                    <w:br/>
                    <w:t>degli Istituti di ogni ordine e grado</w:t>
                    <w:br/>
                    <w:t xml:space="preserve">LORO SEDI </w:t>
                    <w:br/>
                    <w:br/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205AA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r.it/" TargetMode="External"/><Relationship Id="rId3" Type="http://schemas.openxmlformats.org/officeDocument/2006/relationships/hyperlink" Target="http://www.miur.it/" TargetMode="External"/><Relationship Id="rId4" Type="http://schemas.openxmlformats.org/officeDocument/2006/relationships/hyperlink" Target="http://www.pubblica.istruzione.it/" TargetMode="External"/><Relationship Id="rId5" Type="http://schemas.openxmlformats.org/officeDocument/2006/relationships/hyperlink" Target="mailto:infosettimanacultura@miur.it" TargetMode="External"/><Relationship Id="rId6" Type="http://schemas.openxmlformats.org/officeDocument/2006/relationships/hyperlink" Target="http://www.miur.it/0003Ricerc/index_cf3.htm" TargetMode="External"/><Relationship Id="rId7" Type="http://schemas.openxmlformats.org/officeDocument/2006/relationships/hyperlink" Target="javascript:history.back(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39:00Z</dcterms:created>
  <dc:creator>carducci</dc:creator>
  <dc:description/>
  <dc:language>en-US</dc:language>
  <cp:lastModifiedBy>CAMI</cp:lastModifiedBy>
  <dcterms:modified xsi:type="dcterms:W3CDTF">2009-03-08T15:39:00Z</dcterms:modified>
  <cp:revision>2</cp:revision>
  <dc:subject/>
  <dc:title> </dc:title>
</cp:coreProperties>
</file>