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619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O DELL’ISTRUZIONE, DELL’UNIVERSITA’ E DELLA RICERCA</w:t>
      </w:r>
    </w:p>
    <w:p>
      <w:pPr>
        <w:pStyle w:val="Heading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TOSCANA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FFICIO SCOLASTICO PROVINCIALE  DI LIVORNO</w:t>
      </w:r>
    </w:p>
    <w:p>
      <w:pPr>
        <w:pStyle w:val="Heading"/>
        <w:rPr>
          <w:sz w:val="18"/>
        </w:rPr>
      </w:pPr>
      <w:r>
        <w:rPr/>
        <w:t>Ufficio Educazione Fisica e Sportiva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iazza Vigo, 157123 Livorno-tel 0586/209846/20984 fax 0586/292339</w:t>
      </w:r>
    </w:p>
    <w:p>
      <w:pPr>
        <w:pStyle w:val="TextBody"/>
        <w:tabs>
          <w:tab w:val="clear" w:pos="708"/>
          <w:tab w:val="left" w:pos="6663" w:leader="none"/>
        </w:tabs>
        <w:jc w:val="center"/>
        <w:rPr/>
      </w:pPr>
      <w:r>
        <w:rPr>
          <w:sz w:val="16"/>
          <w:szCs w:val="16"/>
        </w:rPr>
        <w:t>www.educazionefisicalivorno.it   e-mail: ufficio</w:t>
      </w:r>
      <w:r>
        <w:rPr>
          <w:sz w:val="16"/>
          <w:szCs w:val="16"/>
          <w:u w:val="single"/>
        </w:rPr>
        <w:t>@educazionefisicalivorno.it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</w:t>
      </w:r>
      <w:r>
        <w:rPr>
          <w:sz w:val="22"/>
        </w:rPr>
        <w:t>Prot.  2587                                                                                   Livorno, 9 marzo 2009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5954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9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nti Scolas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cuole Prima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ituti Compren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ituti 2^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 Livorno e Provinc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i Referenti Educazione Stradal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L O R O     S E D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sz w:val="24"/>
          <w:u w:val="single"/>
        </w:rPr>
        <w:t>9^  edizione Progetto "ICARO</w:t>
      </w:r>
      <w:r>
        <w:rPr>
          <w:sz w:val="24"/>
        </w:rPr>
        <w:t>"  CONCORSO “La campagna la facciamo noi”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</w:r>
    </w:p>
    <w:p>
      <w:pPr>
        <w:pStyle w:val="NormaleWeb"/>
        <w:rPr/>
      </w:pPr>
      <w:r>
        <w:rPr>
          <w:color w:val="000000"/>
        </w:rPr>
        <w:t>Nell'ambito delle iniziative volte alla diffusione e al potenziamento della cultura della sicurezza stradale tra i giovani, il Ministero dell'Istruzione, dell'Università e della Ricerca promuove insieme alla Polizia di Stato, al Ministero delle Infrastrutture e Trasporti e alla Fondazione per la sicurezza stradale Ania - con la collaborazione della Facoltà di Psicologia dell'Università la Sapienza 2 ed il sostegno dell'Unicef - il progetto Icaro.</w:t>
        <w:br/>
        <w:br/>
        <w:t>Per il corrente anno, contestualmente al Progetto medesimo - giunto oramai alla sua 9ª edizione - viene indetto da questa Direzione Generale, in collaborazione con i citati Enti, il concorso "La Campagna la facciamo noi", destinato agli studenti della scuola primaria e della scuola secondaria di II grado.</w:t>
        <w:br/>
        <w:br/>
        <w:t xml:space="preserve">Il concorso che nelle precedenti edizioni ha riscosso particolare favore e interesse sia tra gli studenti della scuola secondaria sia tra gli alunni della scuola primaria prevede la progettazione e la realizzazione di un lavoro individuale o di gruppo composto da massimo 5 alunne/i che abbia come argomento l'educazione alla sicurezza stradale. </w:t>
        <w:br/>
        <w:br/>
        <w:t xml:space="preserve">In particolare, gli alunni della scuola primaria potranno partecipare con la presentazione di un elaborato scritto in prosa (o poesia), elaborati grafico pittorici (disegni, cartelloni, fumetti etc...) o manufatti originali realizzati con tecniche a scelta (burattini, ...), anche multimediali (ipertesti, animazioni) il cui tema sarà "La strada è nelle mie mani". </w:t>
        <w:br/>
        <w:br/>
        <w:t>Gli studenti della scuola secondaria di secondo grado potranno ideare uno spot della durata massima di 60 secondi, volto a promuovere il rispetto della legalità sulla strada. La realizzazione dello spot deve essere riferita all'anno scolastico 2007/2008. Lo spot dovrà pervenire in formato DVD, leggibile in un comune lettore per televisore. I filmati non leggibili con le modalità su indicate non saranno presi in considerazione.</w:t>
        <w:br/>
        <w:br/>
      </w:r>
      <w:r>
        <w:rPr>
          <w:color w:val="000000"/>
          <w:sz w:val="20"/>
          <w:szCs w:val="20"/>
        </w:rPr>
        <w:t xml:space="preserve">Le singole Istituzioni scolastiche partecipanti dovranno inviare o consegnare gli elaborati </w:t>
      </w:r>
      <w:r>
        <w:rPr>
          <w:rStyle w:val="StrongEmphasis"/>
          <w:color w:val="000000"/>
          <w:sz w:val="20"/>
          <w:szCs w:val="20"/>
        </w:rPr>
        <w:t>alla Sezione di Polizia Stradale della provincia di Livorno entro il 20 marzo 2009</w:t>
      </w:r>
      <w:r>
        <w:rPr>
          <w:color w:val="000000"/>
          <w:sz w:val="20"/>
          <w:szCs w:val="20"/>
        </w:rPr>
        <w:t xml:space="preserve"> corredati di: </w:t>
      </w:r>
    </w:p>
    <w:p>
      <w:pPr>
        <w:pStyle w:val="Normale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ttera di accompagnamento del Dirigente Scolastico, con la dichiarazione che lo spot non è stato oggetto di presentazione in altri concorsi; </w:t>
      </w:r>
    </w:p>
    <w:p>
      <w:pPr>
        <w:pStyle w:val="Normale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ti anagrafici degli studenti; </w:t>
      </w:r>
    </w:p>
    <w:p>
      <w:pPr>
        <w:pStyle w:val="Normale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ominativo e numero di cellulare del docente di riferimento che sarà contattato in caso di vincita. </w:t>
      </w:r>
    </w:p>
    <w:p>
      <w:pPr>
        <w:pStyle w:val="Normal"/>
        <w:rPr/>
      </w:pPr>
      <w:r>
        <w:rPr/>
        <w:t>Una apposita commissione provinciale composta dai rappresentanti delle tre Amministrazioni periferiche dei Ministeri coinvolti, da un rappresentante del Forum provinciale dei Genitori e da un rappresentante della Consulta Provinciale degli Studenti, valuterà i lavori pervenuti. Il migliore spot degli studenti delle scuole superiori ed il migliore elaborato degli alunni della primaria, a livello provinciale, sarà prescelto per partecipare alla selezione nazionale.</w:t>
        <w:br/>
        <w:br/>
        <w:t>Le locali sezioni di Polizia Stradale invieranno i prodotti selezionati entro il 10 aprile 2009 al seguente indirizzo: REPARTO OPERATIVO SPECIALE DELLA POLIZIA STRADALE, VIA SALARIA N° 1420, 00138 ROMA.</w:t>
        <w:br/>
        <w:br/>
        <w:t xml:space="preserve">Una commissione mista, formata dai rappresentanti delle Amministrazioni coinvolte, procederà all'individuazione dei vincitori a livello nazionale. </w:t>
        <w:br/>
        <w:br/>
        <w:t xml:space="preserve">Le Scuole e gli studenti vincitori saranno premiati a Roma nel corso di una cerimonia di cui saranno comunicati in seguito i dettagli. </w:t>
        <w:br/>
        <w:br/>
        <w:t>Il Ministero delle Infrastrutture e Trasporti metterà a disposizione delle Scuole vincitrici - classificate dal 1 ° al 9° posto - un computer portatile.</w:t>
        <w:br/>
        <w:br/>
        <w:t>Gli alunni della scuola primaria, autori dei lavori che si classificheranno ai primi tre posti, verranno premiati con una consolle Nintendo.</w:t>
        <w:br/>
        <w:br/>
        <w:t>Gli studenti delle scuole superiori, autori dei migliori tre lavori, verranno premiati con un telefono cellulare di ultima generazione e potranno partecipare, insieme al docente accompagnatore, ad un campus di tre giorni presso il Centro Addestramento della Polizia Stradale di Cesena. Le spese di viaggio e di vitto saranno a carico del Ministero delle Infrastrutture e Trasporti, quelle di alloggio a carico della Polizia di Stato.</w:t>
        <w:br/>
        <w:br/>
        <w:t>Gli insegnanti che seguiranno i ragazzi nella realizzazione del progetto verranno premiati con una pen drive da 5 Gb. Ai lavori classificati dal 4° al 9° posto verranno inoltre assegnati ulteriori premi.</w:t>
        <w:br/>
        <w:br/>
        <w:t>Gli elaborati vincitori potranno essere utilizzati per la promozione del Progetto Icaro per il 2010.</w:t>
        <w:br/>
        <w:br/>
        <w:t>Le Scuole vincitrici e i nominativi degli studenti vincitori saranno pubblicati tra le news dei siti: www.poliziadistato.it e www.pubblica.istruzione.it e sul sito istituzionale del Ministero delle Infrastrutture e Trasporti. La comunicazione ufficiale verrà comunque inviata alle scuole coinvolte.</w:t>
        <w:br/>
        <w:br/>
        <w:t xml:space="preserve">I materiali ricevuti, anche se non selezionati, porranno essere comunque utilizzati, esposti e/o pubblicati, corredati dall'indicazione del nome dell'autore, nel corso di eventi o iniziative legati alla tematica della sicurezza stradale. </w:t>
        <w:br/>
      </w:r>
    </w:p>
    <w:p>
      <w:pPr>
        <w:pStyle w:val="BodyText2"/>
        <w:ind w:left="5664" w:hanging="1134"/>
        <w:rPr/>
      </w:pPr>
      <w:r>
        <w:rPr/>
        <w:t xml:space="preserve">                                             </w:t>
      </w:r>
      <w:r>
        <w:rPr/>
        <w:t xml:space="preserve">IL DIRIGENTE 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Elisa Amato Nicos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2" w:color="000000"/>
        <w:right w:val="single" w:sz="6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2" w:color="000000"/>
        <w:right w:val="single" w:sz="6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2" w:color="000000"/>
        <w:right w:val="single" w:sz="6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74" w:hanging="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91" w:hanging="0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387" w:hanging="1134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0:00Z</dcterms:created>
  <dc:creator>Ufficio Educazione Fisica</dc:creator>
  <dc:description/>
  <dc:language>en-US</dc:language>
  <cp:lastModifiedBy>CAMI</cp:lastModifiedBy>
  <cp:lastPrinted>2004-02-13T11:24:00Z</cp:lastPrinted>
  <dcterms:modified xsi:type="dcterms:W3CDTF">2009-03-10T19:30:00Z</dcterms:modified>
  <cp:revision>2</cp:revision>
  <dc:subject/>
  <dc:title> </dc:title>
</cp:coreProperties>
</file>