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424917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/>
        <w:t>inadempienza all’obbligo scolastico e tutela dei minori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la Dirigente scolastica 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del VII Circolo "G. Carducci" di Livorno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</w:rPr>
        <w:t xml:space="preserve">Oggetto: Segnalazione di inadempienza all'obbligo scolastico. Tutela dei diritti dei minori  </w:t>
      </w:r>
      <w:r>
        <w:rPr>
          <w:rFonts w:cs="Tahoma" w:ascii="Tahoma" w:hAnsi="Tahoma"/>
        </w:rPr>
        <w:t xml:space="preserve">             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 necessari provvedimenti di competenza, il/i  sottoscritto/i  insegnante/i ……………………………………….……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ella classe …………scuola ……………………………, segnala/no quanto segue con riferimento all'alunno/a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gnome e Nome 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lasse e scuola</w:t>
        <w:tab/>
        <w:t>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residenza </w:t>
        <w:tab/>
        <w:t>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el.</w:t>
        <w:tab/>
        <w:tab/>
        <w:t>……………………..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[   ]</w:t>
        <w:tab/>
        <w:t>INADEMPIENZA ALL'OBBLIGO SCOLASTICO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comunica che le assenze ingiustificate, fino alla data odierna, assommano a n. ………. giorni, precisamente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comunica inoltre quanto segue riguardo all'atteggiamento mostrato dalla famiglia circa l’obbligo scolastico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[   ]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PROBLEMI  RELATIVI ALLA TUTELA DEL MINORE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 nello spazio sottostante i fatti di cui si è venuti a conoscenza)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……………….                               firma degli insegnanti</w:t>
        <w:tab/>
        <w:t>…………………………………………….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……………………………………………..</w:t>
        <w:tab/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color w:val="000000"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rFonts w:ascii="Times New Roman" w:hAnsi="Times New Roman" w:cs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49:00Z</dcterms:created>
  <dc:creator> FABRIZIO LORENZINI</dc:creator>
  <dc:description/>
  <dc:language>en-US</dc:language>
  <cp:lastModifiedBy>CAMI</cp:lastModifiedBy>
  <dcterms:modified xsi:type="dcterms:W3CDTF">2008-09-04T21:33:00Z</dcterms:modified>
  <cp:revision>4</cp:revision>
  <dc:subject/>
  <dc:title>INADEMPIENZA ALL’OBBLIGO SCOLASTICO E TUTELA DEI MINORI</dc:title>
</cp:coreProperties>
</file>