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6181090" cy="16090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accato222 BT" w:hAnsi="Staccato222 BT" w:cs="Staccato222 BT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b/>
                                <w:bCs/>
                                <w:sz w:val="48"/>
                              </w:rPr>
                              <w:t>COMUNE DI LIVO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accato222 BT" w:hAnsi="Staccato222 BT" w:cs="Staccato222 BT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b/>
                                <w:bCs/>
                                <w:sz w:val="48"/>
                              </w:rPr>
                              <w:t>CIRCOSCRIZIONE N°5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taccato222 BT" w:hAnsi="Staccato222 BT" w:cs="Staccato222 BT"/>
                                <w:sz w:val="48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sz w:val="48"/>
                              </w:rPr>
                              <w:t>CENTRO SOCIALE “F.GIOLI” - CASTELLACCIO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taccato222 BT" w:hAnsi="Staccato222 BT" w:cs="Staccato222 BT"/>
                                <w:sz w:val="48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sz w:val="48"/>
                              </w:rPr>
                              <w:t>PARROCCHIA DI MONTEN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126.7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accato222 BT" w:hAnsi="Staccato222 BT" w:cs="Staccato222 BT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Staccato222 BT" w:ascii="Staccato222 BT" w:hAnsi="Staccato222 BT"/>
                          <w:b/>
                          <w:bCs/>
                          <w:sz w:val="48"/>
                        </w:rPr>
                        <w:t>COMUNE DI LIVO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accato222 BT" w:hAnsi="Staccato222 BT" w:cs="Staccato222 BT"/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cs="Staccato222 BT" w:ascii="Staccato222 BT" w:hAnsi="Staccato222 BT"/>
                          <w:b/>
                          <w:bCs/>
                          <w:sz w:val="48"/>
                        </w:rPr>
                        <w:t>CIRCOSCRIZIONE N°5</w:t>
                      </w:r>
                    </w:p>
                    <w:p>
                      <w:pPr>
                        <w:pStyle w:val="Heading1"/>
                        <w:rPr>
                          <w:rFonts w:ascii="Staccato222 BT" w:hAnsi="Staccato222 BT" w:cs="Staccato222 BT"/>
                          <w:sz w:val="48"/>
                        </w:rPr>
                      </w:pPr>
                      <w:r>
                        <w:rPr>
                          <w:rFonts w:cs="Staccato222 BT" w:ascii="Staccato222 BT" w:hAnsi="Staccato222 BT"/>
                          <w:sz w:val="48"/>
                        </w:rPr>
                        <w:t>CENTRO SOCIALE “F.GIOLI” - CASTELLACCIO</w:t>
                      </w:r>
                    </w:p>
                    <w:p>
                      <w:pPr>
                        <w:pStyle w:val="Heading2"/>
                        <w:rPr>
                          <w:rFonts w:ascii="Staccato222 BT" w:hAnsi="Staccato222 BT" w:cs="Staccato222 BT"/>
                          <w:sz w:val="48"/>
                        </w:rPr>
                      </w:pPr>
                      <w:r>
                        <w:rPr>
                          <w:rFonts w:cs="Staccato222 BT" w:ascii="Staccato222 BT" w:hAnsi="Staccato222 BT"/>
                          <w:sz w:val="48"/>
                        </w:rPr>
                        <w:t>PARROCCHIA DI MONTEN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167255</wp:posOffset>
                </wp:positionV>
                <wp:extent cx="2180590" cy="2752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vanish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drawing>
                                <wp:inline distT="0" distB="0" distL="0" distR="0">
                                  <wp:extent cx="2969260" cy="2398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260" cy="2398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vanish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216.7pt;mso-wrap-distance-left:9.05pt;mso-wrap-distance-right:9.05pt;mso-wrap-distance-top:0pt;mso-wrap-distance-bottom:0pt;margin-top:17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vanish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drawing>
                          <wp:inline distT="0" distB="0" distL="0" distR="0">
                            <wp:extent cx="2969260" cy="23983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9260" cy="2398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vanish/>
                        </w:rPr>
                      </w:pPr>
                      <w:r>
                        <w:rPr>
                          <w:rFonts w:cs="Bookman Old Style" w:ascii="Bookman Old Style" w:hAnsi="Bookman Old Style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2395855</wp:posOffset>
                </wp:positionV>
                <wp:extent cx="3895090" cy="2409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taccato222 BT" w:hAnsi="Staccato222 BT" w:cs="Staccato222 BT"/>
                                <w:sz w:val="44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b/>
                                <w:bCs/>
                                <w:color w:val="DE4229"/>
                                <w:sz w:val="44"/>
                                <w:szCs w:val="36"/>
                              </w:rPr>
                              <w:t>I nonni</w:t>
                            </w:r>
                            <w:r>
                              <w:rPr>
                                <w:rFonts w:cs="Staccato222 BT" w:ascii="Staccato222 BT" w:hAnsi="Staccato222 BT"/>
                                <w:sz w:val="44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Staccato222 BT" w:ascii="Staccato222 BT" w:hAnsi="Staccato222 BT"/>
                                <w:i/>
                                <w:iCs/>
                                <w:color w:val="DE4229"/>
                                <w:sz w:val="44"/>
                              </w:rPr>
                              <w:t>Alex Haley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essuno può fare per i bambini</w:t>
                              <w:br/>
                              <w:t>quel che fanno i nonni:</w:t>
                              <w:br/>
                              <w:t>essi spargono polvere di stelle</w:t>
                              <w:br/>
                              <w:t>sulla vita dei più picco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89.7pt;mso-wrap-distance-left:9.05pt;mso-wrap-distance-right:9.05pt;mso-wrap-distance-top:0pt;mso-wrap-distance-bottom:0pt;margin-top:18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taccato222 BT" w:hAnsi="Staccato222 BT" w:cs="Staccato222 BT"/>
                          <w:sz w:val="44"/>
                        </w:rPr>
                      </w:pPr>
                      <w:r>
                        <w:rPr>
                          <w:rFonts w:cs="Staccato222 BT" w:ascii="Staccato222 BT" w:hAnsi="Staccato222 BT"/>
                          <w:b/>
                          <w:bCs/>
                          <w:color w:val="DE4229"/>
                          <w:sz w:val="44"/>
                          <w:szCs w:val="36"/>
                        </w:rPr>
                        <w:t>I nonni</w:t>
                      </w:r>
                      <w:r>
                        <w:rPr>
                          <w:rFonts w:cs="Staccato222 BT" w:ascii="Staccato222 BT" w:hAnsi="Staccato222 BT"/>
                          <w:sz w:val="44"/>
                        </w:rPr>
                        <w:t xml:space="preserve"> </w:t>
                        <w:br/>
                      </w:r>
                      <w:r>
                        <w:rPr>
                          <w:rFonts w:cs="Staccato222 BT" w:ascii="Staccato222 BT" w:hAnsi="Staccato222 BT"/>
                          <w:i/>
                          <w:iCs/>
                          <w:color w:val="DE4229"/>
                          <w:sz w:val="44"/>
                        </w:rPr>
                        <w:t>Alex Haley</w:t>
                      </w:r>
                    </w:p>
                    <w:p>
                      <w:pPr>
                        <w:pStyle w:val="Corpodeltesto2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essuno può fare per i bambini</w:t>
                        <w:br/>
                        <w:t>quel che fanno i nonni:</w:t>
                        <w:br/>
                        <w:t>essi spargono polvere di stelle</w:t>
                        <w:br/>
                        <w:t>sulla vita dei più picco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795655</wp:posOffset>
                </wp:positionV>
                <wp:extent cx="6409690" cy="160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taccato222 BT" w:hAnsi="Staccato222 BT" w:cs="Staccato222 BT"/>
                                <w:sz w:val="48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taccato222 BT" w:hAnsi="Staccato222 BT" w:cs="Staccato222 BT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</w:rPr>
                              <w:t>2 OTTOBRE 2008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Staccato222 BT" w:hAnsi="Staccato222 BT" w:cs="Staccato222 BT"/>
                                <w:sz w:val="96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sz w:val="96"/>
                              </w:rPr>
                              <w:t>LA FESTA DEI NON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126.7pt;mso-wrap-distance-left:9.05pt;mso-wrap-distance-right:9.05pt;mso-wrap-distance-top:0pt;mso-wrap-distance-bottom:0pt;margin-top:62.6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Staccato222 BT" w:hAnsi="Staccato222 BT" w:cs="Staccato222 BT"/>
                          <w:sz w:val="48"/>
                        </w:rPr>
                      </w:pPr>
                      <w:r>
                        <w:rPr>
                          <w:rFonts w:cs="Staccato222 BT" w:ascii="Staccato222 BT" w:hAnsi="Staccato222 BT"/>
                          <w:sz w:val="4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Staccato222 BT" w:hAnsi="Staccato222 BT" w:cs="Staccato222 BT"/>
                        </w:rPr>
                      </w:pPr>
                      <w:r>
                        <w:rPr>
                          <w:rFonts w:cs="Staccato222 BT" w:ascii="Staccato222 BT" w:hAnsi="Staccato222 BT"/>
                        </w:rPr>
                        <w:t>2 OTTOBRE 2008</w:t>
                      </w:r>
                    </w:p>
                    <w:p>
                      <w:pPr>
                        <w:pStyle w:val="Heading3"/>
                        <w:rPr>
                          <w:rFonts w:ascii="Staccato222 BT" w:hAnsi="Staccato222 BT" w:cs="Staccato222 BT"/>
                          <w:sz w:val="96"/>
                        </w:rPr>
                      </w:pPr>
                      <w:r>
                        <w:rPr>
                          <w:rFonts w:cs="Staccato222 BT" w:ascii="Staccato222 BT" w:hAnsi="Staccato222 BT"/>
                          <w:sz w:val="96"/>
                        </w:rPr>
                        <w:t>LA FESTA DEI NO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5139055</wp:posOffset>
                </wp:positionV>
                <wp:extent cx="6638290" cy="4352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 la partecipazione degli alunni e delle alunne delle scuole dell’infanzia, primaria e media di Montenero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e 10.30 partenza degli alunni dalle scuole con i no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accato222 BT" w:hAnsi="Staccato222 BT" w:cs="Staccato222 BT"/>
                                <w:sz w:val="48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sz w:val="48"/>
                              </w:rPr>
                              <w:t>Ore 10.45 arrivo alla piazza del Santu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accato222 BT" w:hAnsi="Staccato222 BT" w:cs="Staccato222 BT"/>
                                <w:sz w:val="48"/>
                              </w:rPr>
                            </w:pPr>
                            <w:r>
                              <w:rPr>
                                <w:rFonts w:cs="Staccato222 BT" w:ascii="Staccato222 BT" w:hAnsi="Staccato222 BT"/>
                                <w:sz w:val="48"/>
                              </w:rPr>
                              <w:t>Ore 11.00 tutti al Teatro della Parrocch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Ore 11.45 distribuzione dei “doni dei nonni” alle tre scuo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re 12.00 ritorno a scuola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 ringraziamento ai Carabinieri di Montenero che vigileranno perché tutto vada ben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42.7pt;mso-wrap-distance-left:9.05pt;mso-wrap-distance-right:9.05pt;mso-wrap-distance-top:0pt;mso-wrap-distance-bottom:0pt;margin-top:404.65pt;mso-position-vertical-relative:text;margin-left:-18.35pt;mso-position-horizontal-relative:text">
                <v:textbox>
                  <w:txbxContent>
                    <w:p>
                      <w:pPr>
                        <w:pStyle w:val="Corpodeltesto3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</w:rPr>
                        <w:t>Con la partecipazione degli alunni e delle alunne delle scuole dell’infanzia, primaria e media di Montenero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e 10.30 partenza degli alunni dalle scuole con i nonni</w:t>
                      </w:r>
                    </w:p>
                    <w:p>
                      <w:pPr>
                        <w:pStyle w:val="Normal"/>
                        <w:rPr>
                          <w:rFonts w:ascii="Staccato222 BT" w:hAnsi="Staccato222 BT" w:cs="Staccato222 BT"/>
                          <w:sz w:val="48"/>
                        </w:rPr>
                      </w:pPr>
                      <w:r>
                        <w:rPr>
                          <w:rFonts w:cs="Staccato222 BT" w:ascii="Staccato222 BT" w:hAnsi="Staccato222 BT"/>
                          <w:sz w:val="48"/>
                        </w:rPr>
                        <w:t>Ore 10.45 arrivo alla piazza del Santuario</w:t>
                      </w:r>
                    </w:p>
                    <w:p>
                      <w:pPr>
                        <w:pStyle w:val="Normal"/>
                        <w:rPr>
                          <w:rFonts w:ascii="Staccato222 BT" w:hAnsi="Staccato222 BT" w:cs="Staccato222 BT"/>
                          <w:sz w:val="48"/>
                        </w:rPr>
                      </w:pPr>
                      <w:r>
                        <w:rPr>
                          <w:rFonts w:cs="Staccato222 BT" w:ascii="Staccato222 BT" w:hAnsi="Staccato222 BT"/>
                          <w:sz w:val="48"/>
                        </w:rPr>
                        <w:t>Ore 11.00 tutti al Teatro della Parrocch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Ore 11.45 distribuzione dei “doni dei nonni” alle tre scuo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Ore 12.00 ritorno a scuola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 ringraziamento ai Carabinieri di Montenero che vigileranno perché tutto vada ben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ller">
    <w:charset w:val="00"/>
    <w:family w:val="decorative"/>
    <w:pitch w:val="variable"/>
  </w:font>
  <w:font w:name="Bar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accato222 BT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hiller" w:hAnsi="Chiller" w:cs="Chiller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rt" w:hAnsi="Bart" w:cs="Bart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rt" w:hAnsi="Bart" w:cs="Bart"/>
      <w:b/>
      <w:bCs/>
      <w:sz w:val="5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accato222 BT" w:hAnsi="Staccato222 BT" w:cs="Staccato222 BT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Corpodeltesto2">
    <w:name w:val="Corpo del testo 2"/>
    <w:basedOn w:val="Normal"/>
    <w:qFormat/>
    <w:pPr>
      <w:jc w:val="center"/>
    </w:pPr>
    <w:rPr>
      <w:rFonts w:ascii="Staccato222 BT" w:hAnsi="Staccato222 BT" w:cs="Staccato222 BT"/>
      <w:sz w:val="40"/>
    </w:rPr>
  </w:style>
  <w:style w:type="paragraph" w:styleId="Corpodeltesto3">
    <w:name w:val="Corpo del testo 3"/>
    <w:basedOn w:val="Normal"/>
    <w:qFormat/>
    <w:pPr>
      <w:jc w:val="both"/>
    </w:pPr>
    <w:rPr>
      <w:rFonts w:ascii="Staccato222 BT" w:hAnsi="Staccato222 BT" w:cs="Staccato222 BT"/>
      <w:sz w:val="5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5:26:00Z</dcterms:created>
  <dc:creator>CAMI</dc:creator>
  <dc:description/>
  <dc:language>en-US</dc:language>
  <cp:lastModifiedBy>CAMI</cp:lastModifiedBy>
  <dcterms:modified xsi:type="dcterms:W3CDTF">2008-09-22T16:27:00Z</dcterms:modified>
  <cp:revision>5</cp:revision>
  <dc:subject/>
  <dc:title/>
</cp:coreProperties>
</file>