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right="0" w:firstLine="1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125169" r:id="rId2"/>
        </w:object>
      </w:r>
    </w:p>
    <w:p>
      <w:pPr>
        <w:pStyle w:val="Footer"/>
        <w:ind w:left="0" w:right="0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ind w:left="0" w:right="0" w:firstLine="1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kype: Dirigente_DD_Carducc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/>
        <w:t>Alla dirigente scolastica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                     </w:t>
      </w:r>
      <w:r>
        <w:rPr/>
        <w:t>VII Circolo “G.Carducci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DICHIARAZIONE PER IL RITIRO DEL MIN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i sottoscritti .....................................................……….............…………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genitori di         .......................................................…….........…………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requentante la scuola...................……………….……......, classe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chiarano che ritireranno di persona il/la proprio/a figlio/a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Prendono atto che a nessuno, a parte a loro, potrà essere affidato il minore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a presente dichiarazione vale fino ............................................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Corpodeltesto2"/>
        <w:spacing w:lineRule="auto" w:line="240"/>
        <w:rPr>
          <w:bCs/>
        </w:rPr>
      </w:pPr>
      <w:r>
        <w:rPr>
          <w:b w:val="false"/>
          <w:bCs/>
        </w:rPr>
        <w:t>Livorno, 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1"/>
        <w:rPr/>
      </w:pPr>
      <w:r>
        <w:rPr>
          <w:rFonts w:eastAsia="Verdana"/>
        </w:rPr>
        <w:t xml:space="preserve">                                                          </w:t>
      </w:r>
      <w:r>
        <w:rPr/>
        <w:t>Firma di entrambi i genitori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ooter">
    <w:name w:val="Footer"/>
    <w:basedOn w:val="Normal"/>
    <w:pPr>
      <w:tabs>
        <w:tab w:val="clear" w:pos="708"/>
        <w:tab w:val="center" w:pos="5654" w:leader="none"/>
        <w:tab w:val="right" w:pos="10473" w:leader="none"/>
      </w:tabs>
      <w:ind w:left="835" w:right="0" w:firstLine="1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31:00Z</dcterms:created>
  <dc:creator>CAMI</dc:creator>
  <dc:description/>
  <dc:language>en-US</dc:language>
  <cp:lastModifiedBy>CAMI</cp:lastModifiedBy>
  <dcterms:modified xsi:type="dcterms:W3CDTF">2009-02-14T11:31:00Z</dcterms:modified>
  <cp:revision>2</cp:revision>
  <dc:subject/>
  <dc:title>DIREZIONE DIDATTICA STATALE VII CIRCOLO “G</dc:title>
</cp:coreProperties>
</file>