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27823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kype: Dirigente_DD_Carduc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. N.       /A19                                                                                                 Livorno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/>
        <w:t>AI SIGNORI MEMBR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ELLA GIUNTA ESECUTIVA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                      </w:t>
      </w:r>
      <w:r>
        <w:rPr/>
        <w:t>ALL’ALBO DELLE SCUOLE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OGGETTO: AVVISO DI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La S. V. è pregata di partecipare alla riunione ordinaria/straordinaria della Giunta Esecutiva, che avrà luogo presso la sede della Direzione Didattica - Scuola G. Carducci. P.zza Sforzini, 18 -  il giorno           alle ore         con il seguente ordine del giorno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arie ed eventual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idente della Giunta Esecutiv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TextBody"/>
        <w:jc w:val="center"/>
        <w:rPr>
          <w:bCs w:val="false"/>
        </w:rPr>
      </w:pPr>
      <w:r>
        <w:rPr>
          <w:rFonts w:eastAsia="Tahoma"/>
          <w:bCs w:val="false"/>
        </w:rPr>
        <w:t xml:space="preserve">                                                                                                               </w:t>
      </w:r>
      <w:r>
        <w:rPr>
          <w:bCs w:val="false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3:00Z</dcterms:created>
  <dc:creator>CAMI</dc:creator>
  <dc:description/>
  <dc:language>en-US</dc:language>
  <cp:lastModifiedBy>CAMI</cp:lastModifiedBy>
  <dcterms:modified xsi:type="dcterms:W3CDTF">2008-11-30T11:12:00Z</dcterms:modified>
  <cp:revision>5</cp:revision>
  <dc:subject/>
  <dc:title>DIREZIONE DIDATTICA STATALE VII CIRCOLO “G</dc:title>
</cp:coreProperties>
</file>