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114397"/>
                <w:sz w:val="18"/>
                <w:szCs w:val="18"/>
              </w:rPr>
            </w:pPr>
            <w:r>
              <w:rPr>
                <w:rFonts w:cs="Verdana" w:ascii="Verdana" w:hAnsi="Verdana"/>
                <w:color w:val="114397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Verdana" w:hAnsi="Verdana" w:cs="Verdana"/>
                <w:color w:val="114397"/>
                <w:sz w:val="18"/>
                <w:szCs w:val="18"/>
              </w:rPr>
            </w:pPr>
            <w:r>
              <w:rPr>
                <w:rFonts w:cs="Verdana" w:ascii="Verdana" w:hAnsi="Verdana"/>
                <w:color w:val="114397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114397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Ministero dell’Istruzione, dell’Università e della Ricerca</w:t>
        <w:br/>
        <w:t xml:space="preserve">Dipartimento per l’Istruzione </w:t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b/>
          <w:bCs/>
          <w:color w:val="114397"/>
          <w:szCs w:val="18"/>
        </w:rPr>
        <w:t xml:space="preserve">Prot. n. AOODPIT 1818 </w:t>
      </w:r>
    </w:p>
    <w:p>
      <w:pPr>
        <w:pStyle w:val="Normal"/>
        <w:jc w:val="right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Roma, 03 dicembre 2008</w:t>
      </w:r>
    </w:p>
    <w:p>
      <w:pPr>
        <w:pStyle w:val="Normal"/>
        <w:rPr>
          <w:rFonts w:ascii="Verdana" w:hAnsi="Verdana" w:cs="Verdana"/>
          <w:vanish/>
          <w:color w:val="114397"/>
          <w:szCs w:val="18"/>
        </w:rPr>
      </w:pPr>
      <w:r>
        <w:rPr>
          <w:rFonts w:cs="Verdana" w:ascii="Verdana" w:hAnsi="Verdana"/>
          <w:vanish/>
          <w:color w:val="114397"/>
          <w:szCs w:val="18"/>
        </w:rPr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 </w:t>
      </w:r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Cs w:val="18"/>
          <w:rFonts w:cs="Verdana" w:ascii="Verdana" w:hAnsi="Verdana"/>
        </w:rPr>
        <w:instrText xml:space="preserve"> HYPERLINK "http://www.mpi.istruzione.it/normative/2008/" \l "destinatari"</w:instrText>
      </w:r>
      <w:r>
        <w:rPr>
          <w:rStyle w:val="InternetLink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18"/>
        </w:rPr>
        <w:t>Destinatari</w:t>
      </w:r>
      <w:r>
        <w:rPr>
          <w:rStyle w:val="InternetLink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114397"/>
          <w:szCs w:val="18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color w:val="114397"/>
          <w:szCs w:val="18"/>
        </w:rPr>
        <w:t>Oggetto</w:t>
      </w:r>
      <w:r>
        <w:rPr>
          <w:rFonts w:cs="Verdana" w:ascii="Verdana" w:hAnsi="Verdana"/>
          <w:color w:val="114397"/>
          <w:szCs w:val="18"/>
        </w:rPr>
        <w:t>: Riordino degli ordinamenti scolastici e conseguente fissazione al 28 febbraio 2009 del termine per le iscrizioni relative all’anno scolastico 2009/2010, ai fini di un’adeguata azione di orientamento per gli studenti e le famiglie.</w:t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</w:r>
    </w:p>
    <w:p>
      <w:pPr>
        <w:pStyle w:val="NormaleWeb"/>
        <w:spacing w:before="280" w:after="240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Le innovazioni didattiche che verranno introdotte nel sistema scolastico con i Regolamenti in corso di definizione, conseguenti all’attuazione delle leggi n. 40 del 2 aprile 2007, n. 133 del 6 agosto 2008 e n. 169 del 30 ottobre 2008, richiedono una conoscenza approfondita delle nuove opportunità educative e formative che, a partire dell’anno scolastico 2009-2010, verranno offerte all’intero mondo della scuola, e in particolare alle famiglie e agli studenti.</w:t>
        <w:br/>
        <w:br/>
        <w:t xml:space="preserve">L’Amministrazione scolastica, coadiuvata dall’Agenzia Nazionale per lo sviluppo dell’autonomia scolastica, promuoverà strumenti di informazione e accompagnamento dei processi di innovazione per le scuole, chiamate a comunicare alle famiglie e agli studenti la nuova organizzazione dei percorsi di studio. </w:t>
        <w:br/>
        <w:br/>
        <w:t xml:space="preserve">Entro la fine del mese di dicembre, successivamente alla emanazione dei Regolamenti, saranno presentati a tutte le componenti scolastiche sia i materiali informativi messi a punto, sia l’insieme delle azioni attraverso le quali si articola il piano di informazione. </w:t>
        <w:br/>
        <w:br/>
        <w:t xml:space="preserve">Nell’ambito del predetto piano sono previsti, altresì, incontri con le Associazioni professionali dei docenti e con i Forum delle Associazioni dei genitori e degli studenti, per una capillare e completa comunicazione dei punti qualificanti le novità sul piano didattico ed educativo. </w:t>
        <w:br/>
        <w:br/>
        <w:t>Nella medesima prospettiva sarà attivato, nei prossimi giorni, all’interno del sito del Ministero, un apposito spazio, nell’ambito del quale verranno fornite ai docenti, alle famiglie e agli studenti dettagliate informazioni sui contenuti delle innovazioni previste, anche attraverso l’utilizzo di aree interattive dedicate.</w:t>
        <w:br/>
        <w:br/>
        <w:t xml:space="preserve">Verranno, inoltre, costituiti gruppi tecnici di lavoro presso gli Uffici Scolastici Regionali e Provinciali, con il compito di promuovere iniziative di supporto e di assistenza alle scuole nell’organizzazione degli incontri destinati alle famiglie per l’illustrazione delle novità introdotte. </w:t>
        <w:br/>
        <w:br/>
        <w:t xml:space="preserve">I mesi di gennaio e febbraio 2009 saranno dedicati alla realizzazione delle attività di informazione, al fine di approfondire i contenuti dei Regolamenti di prossima emanazione e per consentire ai Dirigenti scolastici di organizzare nelle diverse sedi i consueti incontri di presentazione delle nuove opportunità formative, destinati alle famiglie ed agli studenti, in modo da garantire loro tutte le informazioni utili per un più efficace orientamento. </w:t>
        <w:br/>
        <w:br/>
        <w:t>Conseguentemente, il termine di scadenza per la presentazione delle domande di iscrizione per l’anno scolastico 2009/2010 è fissato al 28 febbraio 2009.</w:t>
        <w:br/>
        <w:br/>
        <w:t xml:space="preserve">Lo spostamento della data delle iscrizioni permette, inoltre, anche sulla base di quanto previsto dall’art. 3 del D.L. 7 ottobre 2008, n. 154, una più adeguata attivazione, da parte degli enti locali competenti, delle iniziative territoriali che da anni accompagnano e sostengono gli studenti e le loro famiglie nella individuazione dei percorsi scolastici, soprattutto a conclusione del I ciclo di istruzione. </w:t>
      </w:r>
    </w:p>
    <w:p>
      <w:pPr>
        <w:pStyle w:val="NormaleWeb"/>
        <w:jc w:val="right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IL CAPO DIPARTIMENTO</w:t>
        <w:br/>
        <w:t>F.to Giuseppe Cosentino</w:t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 </w:t>
      </w:r>
      <w:r>
        <w:rPr>
          <w:rFonts w:eastAsia="Verdana" w:cs="Verdana" w:ascii="Verdana" w:hAnsi="Verdana"/>
          <w:color w:val="114397"/>
          <w:szCs w:val="18"/>
        </w:rPr>
        <w:t xml:space="preserve"> </w:t>
      </w:r>
    </w:p>
    <w:p>
      <w:pPr>
        <w:pStyle w:val="Normal"/>
        <w:spacing w:before="0" w:after="240"/>
        <w:jc w:val="right"/>
        <w:rPr/>
      </w:pPr>
      <w:r>
        <w:rPr>
          <w:rStyle w:val="StrongEmphasis"/>
          <w:rFonts w:cs="Verdana" w:ascii="Verdana" w:hAnsi="Verdana"/>
          <w:color w:val="205AA7"/>
          <w:szCs w:val="18"/>
        </w:rPr>
        <w:t>Destinatari</w:t>
      </w:r>
      <w:r>
        <w:rPr>
          <w:rFonts w:cs="Verdana" w:ascii="Verdana" w:hAnsi="Verdana"/>
          <w:color w:val="205AA7"/>
          <w:szCs w:val="18"/>
        </w:rPr>
        <w:t>:</w:t>
      </w:r>
      <w:r>
        <w:rPr>
          <w:rFonts w:cs="Verdana" w:ascii="Verdana" w:hAnsi="Verdana"/>
          <w:color w:val="114397"/>
          <w:szCs w:val="18"/>
        </w:rPr>
        <w:br/>
        <w:br/>
        <w:t>Ai Direttori Generali degli</w:t>
        <w:br/>
        <w:t>Uffici Scolastici Regionali</w:t>
        <w:br/>
        <w:t>LORO SEDI</w:t>
        <w:br/>
        <w:br/>
        <w:t>Ai Presidenti delle Regioni</w:t>
        <w:br/>
        <w:t>LORO SEDI</w:t>
        <w:br/>
        <w:br/>
        <w:t>Ai Presidenti delle Province</w:t>
        <w:br/>
        <w:t>LORO SEDI</w:t>
        <w:br/>
        <w:br/>
        <w:t>Ai Sindaci dei Comuni</w:t>
        <w:br/>
        <w:t>LORO SEDI</w:t>
        <w:br/>
        <w:br/>
        <w:t xml:space="preserve">Al Dipartimento per l’Istruzione </w:t>
        <w:br/>
        <w:t>della provincia di</w:t>
        <w:br/>
        <w:t>TRENTO</w:t>
        <w:br/>
        <w:br/>
        <w:t>Al Sovrintendente scolastico</w:t>
        <w:br/>
        <w:t>Per la scuola in lingua italiana</w:t>
        <w:br/>
        <w:t>BOLZANO</w:t>
        <w:br/>
        <w:br/>
        <w:t>All’Intendente scolastico per</w:t>
        <w:br/>
        <w:t>La scuola in lingua tedesca</w:t>
        <w:br/>
        <w:t>BOLZANO</w:t>
        <w:br/>
        <w:br/>
        <w:t>All’Intendente scolastico</w:t>
        <w:br/>
        <w:t>per la scuola delle località ladine</w:t>
        <w:br/>
        <w:t>BOLZANO</w:t>
        <w:br/>
        <w:br/>
        <w:t>Al Sovrintendente scolastico</w:t>
        <w:br/>
        <w:t>per la Regione Val d’Aosta</w:t>
        <w:br/>
        <w:t>AOSTA</w:t>
        <w:br/>
        <w:br/>
        <w:t>Agli Uffici scolastici provinciali</w:t>
        <w:br/>
        <w:t>LORO SEDI</w:t>
        <w:br/>
        <w:br/>
        <w:t>Ai Dirigenti Scolastici</w:t>
        <w:br/>
        <w:t xml:space="preserve">LORO SEDI </w:t>
        <w:br/>
        <w:br/>
        <w:t>e,p.c. Al Gabinetto del Ministro</w:t>
        <w:br/>
        <w:t>SEDE</w:t>
        <w:br/>
        <w:br/>
        <w:t xml:space="preserve">All’Ufficio Legislativo </w:t>
        <w:br/>
        <w:t>SEDE</w:t>
        <w:br/>
        <w:br/>
        <w:br/>
      </w:r>
    </w:p>
    <w:p>
      <w:pPr>
        <w:pStyle w:val="NormaleWeb"/>
        <w:rPr>
          <w:rFonts w:ascii="Verdana" w:hAnsi="Verdana" w:cs="Verdana"/>
          <w:color w:val="114397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Cs w:val="18"/>
          </w:rPr>
          <w:t>Indietro</w:t>
        </w:r>
      </w:hyperlink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  <w:t> </w:t>
      </w:r>
    </w:p>
    <w:p>
      <w:pPr>
        <w:pStyle w:val="Normal"/>
        <w:rPr>
          <w:rFonts w:ascii="Verdana" w:hAnsi="Verdana" w:cs="Verdana"/>
          <w:color w:val="114397"/>
          <w:szCs w:val="18"/>
        </w:rPr>
      </w:pPr>
      <w:r>
        <w:rPr>
          <w:rFonts w:cs="Verdana" w:ascii="Verdana" w:hAnsi="Verdana"/>
          <w:color w:val="114397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205AA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0:00Z</dcterms:created>
  <dc:creator>carducci</dc:creator>
  <dc:description/>
  <dc:language>en-US</dc:language>
  <cp:lastModifiedBy>CAMI</cp:lastModifiedBy>
  <dcterms:modified xsi:type="dcterms:W3CDTF">2008-12-08T19:47:00Z</dcterms:modified>
  <cp:revision>3</cp:revision>
  <dc:subject/>
  <dc:title/>
</cp:coreProperties>
</file>