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496109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DENUNCIA DI  INFORTUNIO – DOCENT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ALLA DIRIGENTE SCOLASTICA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Oggetto: Denuncia di infortunio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relazione all'infortunio occorso all'insegnante …………………………………………………………………, (classe …… scuola …………………………….), in data ……………………... alle ore ……………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 insegnante …………………………………………………… comunica  quanto segue: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) Luogo in cui è accaduto l'infortunio:...................................…………..……………………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</w:rPr>
        <w:t xml:space="preserve">2) Descrizione delle </w:t>
      </w:r>
      <w:r>
        <w:rPr>
          <w:rFonts w:cs="Tahoma" w:ascii="Tahoma" w:hAnsi="Tahoma"/>
          <w:u w:val="single"/>
        </w:rPr>
        <w:t>circostanze</w:t>
      </w:r>
      <w:r>
        <w:rPr>
          <w:rFonts w:cs="Tahoma" w:ascii="Tahoma" w:hAnsi="Tahoma"/>
        </w:rPr>
        <w:t xml:space="preserve"> in cui è avvenuto l'infortunio, delle </w:t>
      </w:r>
      <w:r>
        <w:rPr>
          <w:rFonts w:cs="Tahoma" w:ascii="Tahoma" w:hAnsi="Tahoma"/>
          <w:u w:val="single"/>
        </w:rPr>
        <w:t>cause</w:t>
      </w:r>
      <w:r>
        <w:rPr>
          <w:rFonts w:cs="Tahoma" w:ascii="Tahoma" w:hAnsi="Tahoma"/>
        </w:rPr>
        <w:t xml:space="preserve"> e delle </w:t>
      </w:r>
      <w:r>
        <w:rPr>
          <w:rFonts w:cs="Tahoma" w:ascii="Tahoma" w:hAnsi="Tahoma"/>
          <w:u w:val="single"/>
        </w:rPr>
        <w:t>conseguenze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Altri insegnanti e/o operatori scolastici presenti al momento dell'infortunio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.....................................……………, 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/la  sottoscritto/a allega alla presente 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)  il relativo referto medico, da cui si  rileva che la prognosi  è di n. ………………………... giorni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)  la testimonianza delle altre persone presenti al fatto 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 dichiara che le notizie fornite sono conformi al vero e ne assume piena responsabilità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….</w:t>
        <w:tab/>
        <w:tab/>
        <w:t>L’insegnante :       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rFonts w:ascii="Times New Roman" w:hAnsi="Times New Roman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08:00Z</dcterms:created>
  <dc:creator> FABRIZIO LORENZINI</dc:creator>
  <dc:description/>
  <dc:language>en-US</dc:language>
  <cp:lastModifiedBy>scuola</cp:lastModifiedBy>
  <dcterms:modified xsi:type="dcterms:W3CDTF">2008-11-10T11:36:00Z</dcterms:modified>
  <cp:revision>4</cp:revision>
  <dc:subject/>
  <dc:title>DENUNCIA DI  INFORTUNIO - ALUNNI  </dc:title>
</cp:coreProperties>
</file>