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69423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DENUNCIA DI  INFORTUNIO - ALUNNI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LLA DIRIGENTE SCOLASTICA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'infortunio occorso all'alunno/a …………………………………………………………………, (classe …… scuola …………………………….), in data ……………………..., alle ore …………… il/i sottoscritto/i  insegnante/i  comunica/no  quanto segue:</w:t>
      </w:r>
    </w:p>
    <w:p>
      <w:pPr>
        <w:pStyle w:val="Normal"/>
        <w:widowControl w:val="false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1) Luogo in cui è accaduto l'infortunio:...................................…………..……………………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 xml:space="preserve">2) Descrizione delle </w:t>
      </w:r>
      <w:r>
        <w:rPr>
          <w:rFonts w:cs="Tahoma" w:ascii="Tahoma" w:hAnsi="Tahoma"/>
          <w:u w:val="single"/>
        </w:rPr>
        <w:t>circostanze</w:t>
      </w:r>
      <w:r>
        <w:rPr>
          <w:rFonts w:cs="Tahoma" w:ascii="Tahoma" w:hAnsi="Tahoma"/>
        </w:rPr>
        <w:t xml:space="preserve"> in cui è avvenuto l'infortunio, delle </w:t>
      </w:r>
      <w:r>
        <w:rPr>
          <w:rFonts w:cs="Tahoma" w:ascii="Tahoma" w:hAnsi="Tahoma"/>
          <w:u w:val="single"/>
        </w:rPr>
        <w:t>cause</w:t>
      </w:r>
      <w:r>
        <w:rPr>
          <w:rFonts w:cs="Tahoma" w:ascii="Tahoma" w:hAnsi="Tahoma"/>
        </w:rPr>
        <w:t xml:space="preserve"> e delle </w:t>
      </w:r>
      <w:r>
        <w:rPr>
          <w:rFonts w:cs="Tahoma" w:ascii="Tahoma" w:hAnsi="Tahoma"/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Indicazione delle modalità con le quali è stata assicurata la vigilanza sull'alunno  e accorgimenti adottati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i insegnanti e/o operatori scolastici presenti al momento dell'infortuni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.....................................……………, 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ndicare se e come si è provveduto alle prime cure del caso, quando è stata avvertita la famiglia, se è stato  richiesto l'intervento del pronto soccorso, se vi è stato ricovero ospedalier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/I sottoscritto/i allega/no alla presente 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 il relativo referto medico, da cui si  rileva che la prognosi  è di n. ………………………... giorni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 dichiara/no che le notizie fornite sono conformi al vero e ne assume/ono piena responsabilità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.</w:t>
        <w:tab/>
        <w:tab/>
        <w:t>IL/Gli insegnant/i: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9:00Z</dcterms:created>
  <dc:creator> FABRIZIO LORENZINI</dc:creator>
  <dc:description/>
  <dc:language>en-US</dc:language>
  <cp:lastModifiedBy>CAMI</cp:lastModifiedBy>
  <dcterms:modified xsi:type="dcterms:W3CDTF">2008-08-28T15:14:00Z</dcterms:modified>
  <cp:revision>3</cp:revision>
  <dc:subject/>
  <dc:title>DENUNCIA DI  INFORTUNIO - ALUNNI  </dc:title>
</cp:coreProperties>
</file>