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1088"/>
        <w:gridCol w:w="400"/>
        <w:gridCol w:w="784"/>
        <w:gridCol w:w="480"/>
        <w:gridCol w:w="1536"/>
        <w:gridCol w:w="496"/>
        <w:gridCol w:w="1264"/>
        <w:gridCol w:w="624"/>
        <w:gridCol w:w="1296"/>
        <w:gridCol w:w="1168"/>
        <w:gridCol w:w="608"/>
        <w:gridCol w:w="160"/>
        <w:gridCol w:w="1024"/>
      </w:tblGrid>
      <w:tr>
        <w:trPr>
          <w:trHeight w:val="256" w:hRule="atLeast"/>
        </w:trPr>
        <w:tc>
          <w:tcPr>
            <w:tcW w:w="93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TEGRAZIONE SCOLASTICA  ALUNNI E/O  STUDENTI IN SITUAZIONE DI  HANDICAP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LLEGATO  AL  DOCUMENTO  CONGIUNTO: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1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</w:rPr>
              <w:t>MODULO  RELATIVO  ALLE RICHIESTE DI :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8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ZA SPECIALISTICA, ABBATTIMENTO  DI  BARRIERE ARCHITETTONICHE, ARREDI  ED ATTREZZATURE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  scolastico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…./200…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ella Scuola o Istitut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Z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la Scuol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 dell'Infanzi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 Primari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 secondaria di  1° grad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 secondaria di  2° grad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SSO/SUCCURSAL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. ICD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NASCIT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Z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SSISTENZA SPECIALISTIC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POLOGIA  DI  Ass.Specialisti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.di ore Ass.Spec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di ore di Sostegn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mpo/Scuola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ruttore per NON Vedent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prete LI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8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UCATORE/Ass Educat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31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reve descrizione degli obiettivi del progetto relativo alla </w:t>
            </w:r>
            <w:r>
              <w:rPr>
                <w:rFonts w:cs="Arial" w:ascii="Arial" w:hAnsi="Arial"/>
                <w:b/>
                <w:color w:val="000000"/>
              </w:rPr>
              <w:t>sola Ass.Spec. NELLA NOTA ALLEGAT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108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8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BBATTIMENTO  BARRIERE ARCHITETTONICHE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VE DESCRIZION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REDI 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REZZATU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ILII informatic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ILII NON informatic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VE DESCRIZIONE  CON  SCHEDA TECNICA ALLEGAT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I SCOLASTIC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I  SOCIO-SANITARI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ITORI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a visione del  Dirigente scolastic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bro e firma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2:00Z</dcterms:created>
  <dc:creator>Scuola di Montenero</dc:creator>
  <dc:description/>
  <dc:language>en-US</dc:language>
  <cp:lastModifiedBy>CAMI</cp:lastModifiedBy>
  <dcterms:modified xsi:type="dcterms:W3CDTF">2009-06-07T15:48:00Z</dcterms:modified>
  <cp:revision>2</cp:revision>
  <dc:subject/>
  <dc:title>INTEGRAZIONE SCOLASTICA  ALUNNI E/O  STUDENTI IN SITUAZIONE DI  HANDICAP</dc:title>
</cp:coreProperties>
</file>