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stero dell’Istruzione, dell’Università e della Ricerc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ot. AOODGSC/Regg. Uff./0000913 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ma, 12 febbraio 2009</w:t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00000"/>
        </w:rPr>
        <w:instrText xml:space="preserve"> HYPERLINK "http://www.mpi.istruzione.it/normative/2009/" \l "destinatari"</w:instrText>
      </w:r>
      <w:r>
        <w:rPr>
          <w:rStyle w:val="InternetLink"/>
          <w:sz w:val="17"/>
          <w:szCs w:val="17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7"/>
          <w:szCs w:val="17"/>
        </w:rPr>
        <w:t>Destinatari</w:t>
      </w:r>
      <w:r>
        <w:rPr>
          <w:rStyle w:val="InternetLink"/>
          <w:sz w:val="17"/>
          <w:szCs w:val="17"/>
          <w:rFonts w:cs="Verdana" w:ascii="Verdana" w:hAnsi="Verdana"/>
          <w:color w:val="000000"/>
        </w:rPr>
        <w:fldChar w:fldCharType="end"/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17"/>
          <w:szCs w:val="17"/>
        </w:rPr>
        <w:t>Oggetto</w:t>
      </w:r>
      <w:r>
        <w:rPr>
          <w:rFonts w:cs="Verdana" w:ascii="Verdana" w:hAnsi="Verdana"/>
          <w:sz w:val="17"/>
          <w:szCs w:val="17"/>
        </w:rPr>
        <w:t>: “Per una nuova alleanza educativa Scuola - Famiglia”. VII Giornata Europea dei Genitori e della Scuola (17 febbraio 2009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280" w:after="240"/>
        <w:rPr/>
      </w:pPr>
      <w:r>
        <w:rPr>
          <w:rFonts w:cs="Verdana" w:ascii="Verdana" w:hAnsi="Verdana"/>
          <w:sz w:val="17"/>
          <w:szCs w:val="17"/>
        </w:rPr>
        <w:t>Il Ministero dell’Istruzione, dell’Università e della Ricerca, in accordo con le Associazioni Nazionali dei Genitori componenti il FONAGS, celebrerà il giorno 17 febbraio 2009 a Roma, presso la Sala della Comunicazione la “Settima Giornata Europea dei Genitori e della Scuola”. L’iniziativa, promossa dall’Associazione Europea dei Genitori (EPA), è sostenuta dal Forum nazionale delle Associazioni dei Genitori della Scuola (FoNAGS) e da questo Ministero.</w:t>
        <w:br/>
        <w:br/>
        <w:t xml:space="preserve">Obiettivo prioritario di questa giornata è quello di rafforzare con sempre maggiore efficacia l’alleanza educativa tra scuola e famiglia, fondata sulla condivisione di valori e su una fattiva collaborazione delle parti basata sul reciproco rispetto delle competenze. Il decisivo ruolo dei genitori per la formazione della persona, dichiarato esplicitamente negli artt. 2, 29 e 30 della Costituzione Italiana e rafforzato dai recenti documenti europei, ha avuto nel Patto di Corresponsabilità un ulteriore riconoscimento giuridico. È infatti indubbio che l'alleanza tra scuola e famiglia sia, nel nuovo scenario sociale, una scelta imprescindibile e che solo attraverso l’attivazione di percorsi virtuosi si potranno promuovere i valori del dialogo e della partecipazione attiva in un contesto coerente alla crescita e allo sviluppo di un nuovo modello educativo fondato sui valori della cittadinanza, sul rispetto della dignità dei diritti umani, sull’affermazione della democrazia e della legalità. </w:t>
        <w:br/>
        <w:br/>
        <w:t>L’iniziativa è un’importante occasione per condividere le esperienze compiute in un’ottica di continuità e per valorizzare le buone pratiche.</w:t>
        <w:br/>
        <w:br/>
        <w:t>In considerazione della rilevanza dei temi affrontati, si auspica che in occasione della manifestazione della “Giornata Europea dei Genitori e della Scuola” che si svolgerà a Roma, possano prevedersi nei mesi a venire ulteriori momenti di confronto, come è già avvenuto in questi anni, a livello regionale e provinciale con il coinvolgimento operativo dei “</w:t>
      </w:r>
      <w:r>
        <w:rPr>
          <w:rStyle w:val="Emphasis"/>
          <w:rFonts w:cs="Verdana" w:ascii="Verdana" w:hAnsi="Verdana"/>
          <w:sz w:val="17"/>
          <w:szCs w:val="17"/>
        </w:rPr>
        <w:t>Forum Regionali delle associazioni dei genitori</w:t>
      </w:r>
      <w:r>
        <w:rPr>
          <w:rFonts w:cs="Verdana" w:ascii="Verdana" w:hAnsi="Verdana"/>
          <w:sz w:val="17"/>
          <w:szCs w:val="17"/>
        </w:rPr>
        <w:t xml:space="preserve">” ed il sostegno qualificato degli Uffici Scolastici Regionali, con l’obiettivo di sensibilizzare al dialogo scuola-famiglia e per valorizzare strumenti e strategie di confronto partendo, tra l’altro, dalla discussione di modelli efficaci per l’elaborazione di Patti di Corresponsabilità Scuola-Famiglia che siano frutto di percorsi concreti di scambio tra i genitori e le scuole stesse. </w:t>
      </w:r>
    </w:p>
    <w:p>
      <w:pPr>
        <w:pStyle w:val="NormaleWeb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MINISTRO</w:t>
        <w:br/>
        <w:t>f.to Mariastella GELMINI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 p.c.</w:t>
        <w:br/>
        <w:t xml:space="preserve"> </w:t>
        <w:br/>
        <w:br/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9:00Z</dcterms:created>
  <dc:creator>carducci</dc:creator>
  <dc:description/>
  <dc:language>en-US</dc:language>
  <cp:lastModifiedBy>CAMI</cp:lastModifiedBy>
  <dcterms:modified xsi:type="dcterms:W3CDTF">2009-02-13T17:10:00Z</dcterms:modified>
  <cp:revision>3</cp:revision>
  <dc:subject/>
  <dc:title>Ministero dell’Istruzione, dell’Università e della Ricerca</dc:title>
</cp:coreProperties>
</file>