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 occasione dell'incontro nazionale di Emergency, previsto a Firenze dall'8 al 13 settembre 2009, l'Associazione intende destinare uno spazio al mondo della scuola ed al progetto "Raccontare la Pace", dedicato alla diffusione di una cultura di pace, di solidarietà e di diritti umani tra gli studenti di istituti primari e secondari.</w:t>
      </w:r>
    </w:p>
    <w:p>
      <w:pPr>
        <w:pStyle w:val="Normal"/>
        <w:rPr/>
      </w:pPr>
      <w:r>
        <w:rPr/>
      </w:r>
    </w:p>
    <w:p>
      <w:pPr>
        <w:pStyle w:val="Normal"/>
        <w:rPr/>
      </w:pPr>
      <w:r>
        <w:rPr/>
        <w:t>Il giorno 10 settembre, presso gli spazi del Palaffari di FirenzeFiera - Piazza Adua, 1 si terranno dunque due incontri di programmazione nell'ambito dell'educazione alla pace, aperti a tutti i docenti interessati a conoscere la proposta e l'esperienza di Emergency.</w:t>
      </w:r>
    </w:p>
    <w:p>
      <w:pPr>
        <w:pStyle w:val="Normal"/>
        <w:rPr/>
      </w:pPr>
      <w:r>
        <w:rPr/>
      </w:r>
    </w:p>
    <w:p>
      <w:pPr>
        <w:pStyle w:val="Normal"/>
        <w:rPr/>
      </w:pPr>
      <w:r>
        <w:rPr/>
        <w:t>Durante l'incontro i responsabili del progetto "Raccontare la Pace", Emergency nelle scuole, ne illustreranno i contenuti e ne spiegheranno il senso più attuale; è inoltre previsto l'intervento di personale proveniente dalle missioni internazionali di Emergency, al fine di dimostrare come lo strumento della testimonianza diretta sia efficace non solo come momento informativo ma anche e soprattutto formativo.</w:t>
      </w:r>
    </w:p>
    <w:p>
      <w:pPr>
        <w:pStyle w:val="Normal"/>
        <w:rPr/>
      </w:pPr>
      <w:r>
        <w:rPr/>
      </w:r>
    </w:p>
    <w:p>
      <w:pPr>
        <w:pStyle w:val="Normal"/>
        <w:rPr/>
      </w:pPr>
      <w:r>
        <w:rPr/>
        <w:t>La giornata del 10 settembre è suddivisa in due sessioni:</w:t>
      </w:r>
    </w:p>
    <w:p>
      <w:pPr>
        <w:pStyle w:val="Normal"/>
        <w:rPr/>
      </w:pPr>
      <w:r>
        <w:rPr/>
      </w:r>
    </w:p>
    <w:p>
      <w:pPr>
        <w:pStyle w:val="Normal"/>
        <w:rPr/>
      </w:pPr>
      <w:r>
        <w:rPr/>
        <w:t xml:space="preserve">Sessione mattutina 09,30 - 12,30: Raccontare la pace, Emergency nelle primarie per docenti della scuola d'infanzia e primaria </w:t>
      </w:r>
    </w:p>
    <w:p>
      <w:pPr>
        <w:pStyle w:val="Normal"/>
        <w:rPr/>
      </w:pPr>
      <w:r>
        <w:rPr/>
        <w:t>Sessione pomeridiana 14,30 - 17,30: Raccontare la pace, Emergency nelle secondarie per docenti di secondarie di primo e secondo grado</w:t>
      </w:r>
    </w:p>
    <w:p>
      <w:pPr>
        <w:pStyle w:val="Normal"/>
        <w:rPr/>
      </w:pPr>
      <w:r>
        <w:rPr/>
      </w:r>
    </w:p>
    <w:p>
      <w:pPr>
        <w:pStyle w:val="Normal"/>
        <w:rPr/>
      </w:pPr>
      <w:r>
        <w:rPr/>
      </w:r>
    </w:p>
    <w:p>
      <w:pPr>
        <w:pStyle w:val="Normal"/>
        <w:rPr/>
      </w:pPr>
      <w:r>
        <w:rPr/>
        <w:t>Sulla base delle proposte dell'incontro, i docenti potranno programmare percorsi didattici di educazione alla pace nelle loro scuole per l'A.S. 2009/2010, articolati intorno agli interventi gratuiti di Emergency e dei suoi volontari.</w:t>
      </w:r>
    </w:p>
    <w:p>
      <w:pPr>
        <w:pStyle w:val="Normal"/>
        <w:rPr/>
      </w:pPr>
      <w:r>
        <w:rPr/>
      </w:r>
    </w:p>
    <w:p>
      <w:pPr>
        <w:pStyle w:val="Normal"/>
        <w:rPr/>
      </w:pPr>
      <w:r>
        <w:rPr/>
        <w:t>A tal proposito, nonostante Emergency non disponga ancora di un accreditamento ministeriale per la formazione e la programmazione a livello nazionale, la Direzione Regionale agli Studi Toscana - valutando positivamente l'esperienza ormai più che decennale di Emergency nelle scuole a livello nazionale - ha assicurato che tutti i docenti possono legittimamente concordare con il proprio istituto, e con il Dirigente Scolastico che ne è a capo, che la partecipazione all'incontro - per la quale verrà rilasciato un certificato di frequenza - sia ritenuta una valida attività di programmazione didattica.</w:t>
      </w:r>
    </w:p>
    <w:p>
      <w:pPr>
        <w:pStyle w:val="Normal"/>
        <w:rPr/>
      </w:pPr>
      <w:r>
        <w:rPr/>
      </w:r>
    </w:p>
    <w:p>
      <w:pPr>
        <w:pStyle w:val="Normal"/>
        <w:rPr/>
      </w:pPr>
      <w:r>
        <w:rPr/>
        <w:t>Certi di trovare adesioni ed interesse per questa iniziativa, La ringraziamo per l'attenzione e La invitiamo a visionare il progetto "Raccontare la Pace, Emergency nelle scuole" liberamente scaricabile dal sito:</w:t>
      </w:r>
    </w:p>
    <w:p>
      <w:pPr>
        <w:pStyle w:val="Normal"/>
        <w:rPr/>
      </w:pPr>
      <w:r>
        <w:rPr/>
        <w:t>http://www.emergency.it/docs/Raccontare_la_pace.pdf</w:t>
      </w:r>
    </w:p>
    <w:p>
      <w:pPr>
        <w:pStyle w:val="Normal"/>
        <w:rPr/>
      </w:pPr>
      <w:r>
        <w:rPr/>
      </w:r>
    </w:p>
    <w:p>
      <w:pPr>
        <w:pStyle w:val="Normal"/>
        <w:rPr/>
      </w:pPr>
      <w:r>
        <w:rPr/>
        <w:t>Per le eventuali adesioni sono aperte le iscrizioni sul sito internet http://firenze.emergency.it dalla pagina come parteciapre [http://firenze.emergency.it/convegni/scuola.php]</w:t>
      </w:r>
    </w:p>
    <w:p>
      <w:pPr>
        <w:pStyle w:val="Normal"/>
        <w:rPr/>
      </w:pPr>
      <w:r>
        <w:rPr/>
      </w:r>
    </w:p>
    <w:p>
      <w:pPr>
        <w:pStyle w:val="Normal"/>
        <w:rPr/>
      </w:pPr>
      <w:r>
        <w:rPr/>
        <w:t>Per informazioni e comunicazioni scuola@emergency.it oppure 02.881881</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6:33:00Z</dcterms:created>
  <dc:creator>CAMI</dc:creator>
  <dc:description/>
  <dc:language>en-US</dc:language>
  <cp:lastModifiedBy>CAMI</cp:lastModifiedBy>
  <dcterms:modified xsi:type="dcterms:W3CDTF">2009-07-15T16:34:00Z</dcterms:modified>
  <cp:revision>1</cp:revision>
  <dc:subject/>
  <dc:title>in occasione dell'incontro nazionale di Emergency, previsto a Firenze dall'8 al 13 settembre 2009, l'Associazione intende dest</dc:title>
</cp:coreProperties>
</file>