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Laboratorio di Pedagogia Sperimentale e il Centro di Didattica Museale dell’Università degli Studi Roma Tre nell’A.A. 2008/2009 attiveranno i seguenti Master a distanza con didattica on-line e durata annuale (CFU 6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boratorio di Pedagogia Speri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di I Livello in Valutazione degli Apprendimenti</w:t>
      </w:r>
    </w:p>
    <w:p>
      <w:pPr>
        <w:pStyle w:val="Normal"/>
        <w:rPr/>
      </w:pPr>
      <w:r>
        <w:rPr/>
        <w:t>Direttore: Prof. Benedetto Vertecchi</w:t>
      </w:r>
    </w:p>
    <w:p>
      <w:pPr>
        <w:pStyle w:val="Normal"/>
        <w:rPr/>
      </w:pPr>
      <w:r>
        <w:rPr/>
        <w:t>L’obiettivo è quello di consentire agli insegnanti della scuola primaria e secondaria di approfondire gli aspetti teorici e tecnici della valutazione, acquisendo le competenze necessarie per una pratica qualificata dell’attività edu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di II Livello in Valutazione dei Sistemi di Istruzione</w:t>
      </w:r>
    </w:p>
    <w:p>
      <w:pPr>
        <w:pStyle w:val="Normal"/>
        <w:rPr/>
      </w:pPr>
      <w:r>
        <w:rPr/>
        <w:t xml:space="preserve">Direttore: Prof. Benedetto Vertecchi </w:t>
      </w:r>
    </w:p>
    <w:p>
      <w:pPr>
        <w:pStyle w:val="Normal"/>
        <w:rPr/>
      </w:pPr>
      <w:r>
        <w:rPr/>
        <w:t>L’obiettivo è quello di fornire al pubblico interessato i riferimenti teorici e la strumentazione tecnica necessari per comprendere l’evoluzione dei fenomeni educativi a livello di macro e di microsistema, di apprezzare l’incidenza di singole variabili, di stabilire l’efficacia delle innovazioni, di rilevare aspetti significativi del profilo culturale della popolazione o di parti di essa, nonché di delineare piani per interventi mirati al soddisfacimento di specifiche esig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entro di Didattica Muse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di I Livello in Didattica Generale e Museale</w:t>
      </w:r>
    </w:p>
    <w:p>
      <w:pPr>
        <w:pStyle w:val="Normal"/>
        <w:rPr/>
      </w:pPr>
      <w:r>
        <w:rPr/>
        <w:t>Direttore: Prof. Emma Nardi</w:t>
      </w:r>
    </w:p>
    <w:p>
      <w:pPr>
        <w:pStyle w:val="Normal"/>
        <w:rPr/>
      </w:pPr>
      <w:r>
        <w:rPr/>
        <w:t>Il Master ha come obiettivo quello di consentire agli insegnanti o chi intende insegnare nella scuola primaria e secondaria di approfondire gli aspetti teorici dell’organizzazione didattica, riferita in particolare alla fruizione museale, ed acquisire le competenze necessarie per una pratica impegnativa dell’attività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di II Livello in Mediazione Culturale nei Musei: aspetti didattici, sperimentali, valutativi</w:t>
      </w:r>
    </w:p>
    <w:p>
      <w:pPr>
        <w:pStyle w:val="Normal"/>
        <w:rPr/>
      </w:pPr>
      <w:r>
        <w:rPr/>
        <w:t>Direttore: Prof. Emma Nardi</w:t>
      </w:r>
    </w:p>
    <w:p>
      <w:pPr>
        <w:pStyle w:val="Normal"/>
        <w:rPr/>
      </w:pPr>
      <w:r>
        <w:rPr/>
        <w:t>Il Master ha lo scopo di fornire al pubblico interessato i riferimenti teorici e la strumentazione tecnica necessari per analizzare le esigenze delle varie categorie di pubblico che si recano al museo, studiare l’impatto che l’approccio con i beni culturali provoca in loro, progettare proposte educative specifiche per situazioni d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Master di I livello può iscriversi chi è in possesso di laurea triennale, quadriennale o magistrale, in qualunque disciplina.</w:t>
      </w:r>
    </w:p>
    <w:p>
      <w:pPr>
        <w:pStyle w:val="Normal"/>
        <w:rPr/>
      </w:pPr>
      <w:r>
        <w:rPr/>
        <w:t>Ai Master di II livello può iscriversi chi è in possesso di laurea quadriennale o specialistica, in qualunque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 qui per scaricare i bandi e i programmi di ogni master</w:t>
      </w:r>
    </w:p>
    <w:p>
      <w:pPr>
        <w:pStyle w:val="Normal"/>
        <w:rPr/>
      </w:pPr>
      <w:r>
        <w:rPr/>
        <w:t>LE ISCRIZIONI SONO APERTE FINO AL 31 GENNAIO 2009</w:t>
      </w:r>
    </w:p>
    <w:p>
      <w:pPr>
        <w:pStyle w:val="Normal"/>
        <w:rPr/>
      </w:pPr>
      <w:r>
        <w:rPr/>
        <w:t xml:space="preserve"> </w:t>
      </w:r>
      <w:r>
        <w:rPr/>
        <w:t xml:space="preserve">Per informazioni: </w:t>
      </w:r>
    </w:p>
    <w:p>
      <w:pPr>
        <w:pStyle w:val="Normal"/>
        <w:rPr/>
      </w:pPr>
      <w:r>
        <w:rPr/>
        <w:t xml:space="preserve"> </w:t>
      </w:r>
      <w:r>
        <w:rPr/>
        <w:t>Dipartimento di Progettazione Educativa e Didattica - Via della Madonna dei Monti, 40 – 00184 Roma Tel. 06/57339637/666/644 - Fax. 06/57339662; e-mail: lps2@uniroma3.it - cdm@uniroma3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49:00Z</dcterms:created>
  <dc:creator>CAMI</dc:creator>
  <dc:description/>
  <dc:language>en-US</dc:language>
  <cp:lastModifiedBy>CAMI</cp:lastModifiedBy>
  <dcterms:modified xsi:type="dcterms:W3CDTF">2008-11-01T07:50:00Z</dcterms:modified>
  <cp:revision>1</cp:revision>
  <dc:subject/>
  <dc:title>Il Laboratorio di Pedagogia Sperimentale e il Centro di Didattica Museale dell’Università degli Studi Roma Tre nell’A</dc:title>
</cp:coreProperties>
</file>