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0" w:type="dxa"/>
          <w:left w:w="0" w:type="dxa"/>
          <w:bottom w:w="0" w:type="dxa"/>
          <w:right w:w="0" w:type="dxa"/>
        </w:tblCellMar>
      </w:tblPr>
      <w:tblGrid>
        <w:gridCol w:w="3750"/>
        <w:gridCol w:w="3450"/>
      </w:tblGrid>
      <w:tr>
        <w:trPr/>
        <w:tc>
          <w:tcPr>
            <w:tcW w:w="3750" w:type="dxa"/>
            <w:tcBorders/>
          </w:tcPr>
          <w:p>
            <w:pPr>
              <w:pStyle w:val="Normal"/>
              <w:jc w:val="right"/>
              <w:rPr/>
            </w:pPr>
            <w:r>
              <w:rPr/>
              <w:drawing>
                <wp:inline distT="0" distB="0" distL="0" distR="0">
                  <wp:extent cx="304165" cy="304165"/>
                  <wp:effectExtent l="0" t="0" r="0" b="0"/>
                  <wp:docPr id="1" name="esagonipicc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gonipiccol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50" w:type="dxa"/>
            <w:tcBorders/>
          </w:tcPr>
          <w:p>
            <w:pPr>
              <w:pStyle w:val="Normal"/>
              <w:rPr/>
            </w:pPr>
            <w:r>
              <w:rPr/>
              <w:br/>
            </w:r>
            <w:r>
              <w:rPr/>
              <w:drawing>
                <wp:inline distT="0" distB="0" distL="0" distR="0">
                  <wp:extent cx="304165" cy="304165"/>
                  <wp:effectExtent l="0" t="0" r="0" b="0"/>
                  <wp:docPr id="2" name="norm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tiv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bl>
      <w:tblPr>
        <w:tblW w:w="7200" w:type="dxa"/>
        <w:jc w:val="left"/>
        <w:tblInd w:w="-6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Ministero dell’Istruzione, dell’Università e della Ricerca</w:t>
              <w:br/>
              <w:t>Direzione Generale per lo Studente, l’Integrazione, la Partecipazione e la Comunicazione</w:t>
              <w:br/>
              <w:t xml:space="preserve">Ufficio Quarto </w:t>
            </w:r>
          </w:p>
          <w:tbl>
            <w:tblPr>
              <w:tblW w:w="5000" w:type="pct"/>
              <w:jc w:val="left"/>
              <w:tblInd w:w="8" w:type="dxa"/>
              <w:tblLayout w:type="fixed"/>
              <w:tblCellMar>
                <w:top w:w="30" w:type="dxa"/>
                <w:left w:w="30" w:type="dxa"/>
                <w:bottom w:w="30" w:type="dxa"/>
                <w:right w:w="30" w:type="dxa"/>
              </w:tblCellMar>
            </w:tblPr>
            <w:tblGrid>
              <w:gridCol w:w="4007"/>
              <w:gridCol w:w="3163"/>
            </w:tblGrid>
            <w:tr>
              <w:trPr/>
              <w:tc>
                <w:tcPr>
                  <w:tcW w:w="4007" w:type="dxa"/>
                  <w:tcBorders/>
                  <w:vAlign w:val="center"/>
                </w:tcPr>
                <w:p>
                  <w:pPr>
                    <w:pStyle w:val="Normal"/>
                    <w:rPr>
                      <w:lang w:val="en-GB"/>
                    </w:rPr>
                  </w:pPr>
                  <w:r>
                    <w:rPr>
                      <w:b/>
                      <w:bCs/>
                      <w:lang w:val="en-GB"/>
                    </w:rPr>
                    <w:t>Prot. AOODGSC n. 0000114</w:t>
                  </w:r>
                </w:p>
              </w:tc>
              <w:tc>
                <w:tcPr>
                  <w:tcW w:w="3163" w:type="dxa"/>
                  <w:tcBorders/>
                  <w:vAlign w:val="center"/>
                </w:tcPr>
                <w:p>
                  <w:pPr>
                    <w:pStyle w:val="Normal"/>
                    <w:jc w:val="right"/>
                    <w:rPr/>
                  </w:pPr>
                  <w:r>
                    <w:rPr/>
                    <w:t>Roma, 12 gennaio 2009</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170"/>
            </w:tblGrid>
            <w:tr>
              <w:trPr/>
              <w:tc>
                <w:tcPr>
                  <w:tcW w:w="7170" w:type="dxa"/>
                  <w:tcBorders/>
                  <w:vAlign w:val="center"/>
                </w:tcPr>
                <w:p>
                  <w:pPr>
                    <w:pStyle w:val="Normal"/>
                    <w:jc w:val="right"/>
                    <w:rPr/>
                  </w:pPr>
                  <w:r>
                    <w:fldChar w:fldCharType="begin"/>
                  </w:r>
                  <w:r>
                    <w:rPr>
                      <w:rStyle w:val="InternetLink"/>
                    </w:rPr>
                    <w:instrText xml:space="preserve"> HYPERLINK "http://www.mpi.istruzione.it/normative/2009/" \l "destinatari"</w:instrText>
                  </w:r>
                  <w:r>
                    <w:rPr>
                      <w:rStyle w:val="InternetLink"/>
                    </w:rPr>
                    <w:fldChar w:fldCharType="separate"/>
                  </w:r>
                  <w:r>
                    <w:rPr>
                      <w:rStyle w:val="InternetLink"/>
                    </w:rPr>
                    <w:t>Destinatari</w:t>
                  </w:r>
                  <w:r>
                    <w:rPr>
                      <w:rStyle w:val="InternetLink"/>
                    </w:rPr>
                    <w:fldChar w:fldCharType="end"/>
                  </w:r>
                </w:p>
              </w:tc>
            </w:tr>
          </w:tbl>
          <w:p>
            <w:pPr>
              <w:pStyle w:val="NormaleWeb"/>
              <w:ind w:left="720" w:right="720" w:hanging="0"/>
              <w:rPr/>
            </w:pPr>
            <w:r>
              <w:rPr>
                <w:b/>
                <w:bCs/>
              </w:rPr>
              <w:t>Oggetto</w:t>
            </w:r>
            <w:r>
              <w:rPr/>
              <w:t xml:space="preserve">: Presidenza del Consiglio dei Ministri. Concorso pubblico per titoli per l’assegnazione di borse di studio in favore delle vittime del terrorismo e della criminalità organizzata, degli orfani e dei figli delle vittime del terrorismo e della criminalità organizzata, delle vittime e dei superstiti - figli e orfani - delle vittime del dovere. </w:t>
            </w:r>
          </w:p>
          <w:p>
            <w:pPr>
              <w:pStyle w:val="Normal"/>
              <w:rPr/>
            </w:pPr>
            <w:r>
              <w:rPr/>
            </w:r>
          </w:p>
          <w:p>
            <w:pPr>
              <w:pStyle w:val="NormaleWeb"/>
              <w:rPr/>
            </w:pPr>
            <w:r>
              <w:rPr/>
              <w:t xml:space="preserve">La Presidenza del Consiglio dei Ministri ha pubblicato nella G.U. n. 2 del 9.1.2009, 4a serie speciale -“Concorsi ed esami” – il bando di concorso per titoli per l’assegnazione di borse di studio in favore delle vittime del terrorismo e della criminalità organizzata. </w:t>
              <w:br/>
              <w:br/>
              <w:t xml:space="preserve">Il bando è destinato agli studenti delle Università e delle Istituzioni Scolastiche nella misura di: </w:t>
            </w:r>
          </w:p>
          <w:p>
            <w:pPr>
              <w:pStyle w:val="Normal"/>
              <w:numPr>
                <w:ilvl w:val="0"/>
                <w:numId w:val="2"/>
              </w:numPr>
              <w:spacing w:before="0" w:after="0"/>
              <w:rPr/>
            </w:pPr>
            <w:r>
              <w:rPr/>
              <w:t xml:space="preserve">100 borse di studio riservate agli studenti universitari per l’anno accademico 2007-2008 dell’importo di € 2.582,28 ciascuna; </w:t>
            </w:r>
          </w:p>
          <w:p>
            <w:pPr>
              <w:pStyle w:val="Normal"/>
              <w:numPr>
                <w:ilvl w:val="0"/>
                <w:numId w:val="2"/>
              </w:numPr>
              <w:spacing w:before="0" w:after="0"/>
              <w:rPr/>
            </w:pPr>
            <w:r>
              <w:rPr/>
              <w:t xml:space="preserve">400 borse di studio per l’anno scolastico 2007-2008, da assegnare agli alunni della scuola elementare e della scuola secondaria di primo grado dell’importo di € 206,58 ciascuna; </w:t>
            </w:r>
          </w:p>
          <w:p>
            <w:pPr>
              <w:pStyle w:val="Normal"/>
              <w:numPr>
                <w:ilvl w:val="0"/>
                <w:numId w:val="2"/>
              </w:numPr>
              <w:spacing w:before="0" w:after="280"/>
              <w:rPr/>
            </w:pPr>
            <w:r>
              <w:rPr/>
              <w:t xml:space="preserve">340 borse di studio per l’anno scolastico 2007-2008, per gli studenti della scuola secondaria superiore dell’importo di € 516,46 ciascuna. </w:t>
            </w:r>
          </w:p>
          <w:p>
            <w:pPr>
              <w:pStyle w:val="NormaleWeb"/>
              <w:rPr/>
            </w:pPr>
            <w:r>
              <w:rPr/>
              <w:t>Gli articoli 2 e 3 del bando individuano i soggetti che hanno titolo all’assegnazione delle predette borse di studio e le modalità da seguire.</w:t>
              <w:br/>
              <w:t xml:space="preserve">L’art. 4 del bando stabilisce che: </w:t>
            </w:r>
          </w:p>
          <w:p>
            <w:pPr>
              <w:pStyle w:val="Normal"/>
              <w:numPr>
                <w:ilvl w:val="0"/>
                <w:numId w:val="1"/>
              </w:numPr>
              <w:spacing w:before="0" w:after="0"/>
              <w:rPr/>
            </w:pPr>
            <w:r>
              <w:rPr/>
              <w:t xml:space="preserve">Gli uffici scolastici regionali o le università provvedono ad istruire le domande pervenute per la parte di competenza e, nei sessanta giorni successivi alla data di presentazione della domanda, acquisiscono gli ulteriori elementi istruttori dai competenti uffici territoriali del Governo. </w:t>
            </w:r>
          </w:p>
          <w:p>
            <w:pPr>
              <w:pStyle w:val="Normal"/>
              <w:numPr>
                <w:ilvl w:val="0"/>
                <w:numId w:val="1"/>
              </w:numPr>
              <w:spacing w:before="0" w:after="280"/>
              <w:rPr/>
            </w:pPr>
            <w:r>
              <w:rPr/>
              <w:t xml:space="preserve">Al termine dell’istruttoria le domande sono trasmesse alla Presidenza del Consiglio dei Ministri - Dipartimento per il Coordinamento amministrativo - Via della Mercede, 9 - 00187 Roma. </w:t>
            </w:r>
          </w:p>
          <w:p>
            <w:pPr>
              <w:pStyle w:val="NormaleWeb"/>
              <w:spacing w:before="280" w:after="240"/>
              <w:rPr/>
            </w:pPr>
            <w:r>
              <w:rPr/>
              <w:t xml:space="preserve">Le domande devono essere presentate o spedite entro il termine di 30 giorni dalla data di pubblicazione del bando nella G.U. </w:t>
              <w:br/>
              <w:br/>
              <w:t xml:space="preserve">Si pregano le SS.LL. di dare la massima diffusione del bando alle Istituzioni Scolastiche e presso gli Istituti Universitari, provvedendo agli adempimenti di competenza come disposto dallo stesso bando di concorso. </w:t>
              <w:br/>
              <w:br/>
              <w:t xml:space="preserve">La presente nota viene pubblicata sui siti Intranet e Internet di questo Ministero. </w:t>
            </w:r>
          </w:p>
          <w:p>
            <w:pPr>
              <w:pStyle w:val="NormaleWeb"/>
              <w:jc w:val="right"/>
              <w:rPr/>
            </w:pPr>
            <w:r>
              <w:rPr/>
              <w:t xml:space="preserve">Firmato Il Dirigente </w:t>
              <w:br/>
              <w:t xml:space="preserve">Antonio Cutolo </w:t>
            </w:r>
          </w:p>
          <w:p>
            <w:pPr>
              <w:pStyle w:val="Normal"/>
              <w:rPr/>
            </w:pPr>
            <w:r>
              <w:rPr/>
            </w:r>
          </w:p>
          <w:tbl>
            <w:tblPr>
              <w:tblW w:w="5000" w:type="pct"/>
              <w:jc w:val="left"/>
              <w:tblInd w:w="8" w:type="dxa"/>
              <w:tblLayout w:type="fixed"/>
              <w:tblCellMar>
                <w:top w:w="30" w:type="dxa"/>
                <w:left w:w="30" w:type="dxa"/>
                <w:bottom w:w="30" w:type="dxa"/>
                <w:right w:w="30" w:type="dxa"/>
              </w:tblCellMar>
            </w:tblPr>
            <w:tblGrid>
              <w:gridCol w:w="7170"/>
            </w:tblGrid>
            <w:tr>
              <w:trPr/>
              <w:tc>
                <w:tcPr>
                  <w:tcW w:w="7170" w:type="dxa"/>
                  <w:tcBorders/>
                  <w:vAlign w:val="center"/>
                </w:tcPr>
                <w:p>
                  <w:pPr>
                    <w:pStyle w:val="Normal"/>
                    <w:spacing w:before="0" w:after="240"/>
                    <w:jc w:val="right"/>
                    <w:rPr/>
                  </w:pPr>
                  <w:r>
                    <w:rPr>
                      <w:rStyle w:val="StrongEmphasis"/>
                    </w:rPr>
                    <w:t>Destinatari</w:t>
                  </w:r>
                  <w:r>
                    <w:rPr/>
                    <w:t>:</w:t>
                    <w:br/>
                    <w:br/>
                    <w:t xml:space="preserve">Ai Direttori </w:t>
                    <w:br/>
                    <w:t xml:space="preserve">degli Uffici Scolastici Regionali </w:t>
                    <w:br/>
                    <w:t xml:space="preserve">LORO SEDI </w:t>
                    <w:br/>
                    <w:br/>
                    <w:t xml:space="preserve">Alla Sovrintendenza Scolastica </w:t>
                    <w:br/>
                    <w:t xml:space="preserve">Provincia Autonoma di Trento </w:t>
                    <w:br/>
                    <w:t xml:space="preserve">TRENTO </w:t>
                    <w:br/>
                    <w:br/>
                    <w:t xml:space="preserve">Alla Sovrintendenza Scolastica </w:t>
                    <w:br/>
                    <w:t xml:space="preserve">Provincia Autonoma di Bolzano </w:t>
                    <w:br/>
                    <w:t xml:space="preserve">BOLZANO </w:t>
                    <w:br/>
                    <w:br/>
                    <w:t xml:space="preserve">All’Intendente Scolastico </w:t>
                    <w:br/>
                    <w:t xml:space="preserve">scuole lingua tedesca di Bolzano </w:t>
                    <w:br/>
                    <w:t xml:space="preserve">BOLZANO </w:t>
                    <w:br/>
                    <w:br/>
                    <w:t xml:space="preserve">All’Intendente Scolastico </w:t>
                    <w:br/>
                    <w:t xml:space="preserve">scuole località ladine di Bolzano </w:t>
                    <w:br/>
                    <w:t xml:space="preserve">BOLZANO </w:t>
                    <w:br/>
                    <w:br/>
                    <w:t xml:space="preserve">Al Sovrintendente agli Studi </w:t>
                    <w:br/>
                    <w:t xml:space="preserve">per la Valle D’Aosta </w:t>
                    <w:br/>
                    <w:t xml:space="preserve">AOSTA </w:t>
                    <w:br/>
                    <w:br/>
                    <w:t xml:space="preserve">Ai Rettori delle Università </w:t>
                    <w:br/>
                    <w:t xml:space="preserve">LORO SEDI </w:t>
                    <w:br/>
                    <w:br/>
                    <w:t xml:space="preserve">e, p.c. Alla Presidenza del Consiglio dei Ministri </w:t>
                    <w:br/>
                    <w:t xml:space="preserve">Dipartimento per il Coordinamento amministrativo </w:t>
                    <w:br/>
                    <w:t>Via della Mercede, n. 9 - 00187</w:t>
                    <w:br/>
                    <w:t xml:space="preserve">ROMA </w:t>
                    <w:br/>
                    <w:br/>
                    <w:t xml:space="preserve">Alla Conferenza Permanente dei Rettori </w:t>
                    <w:br/>
                    <w:t xml:space="preserve">delle Università Italiane </w:t>
                    <w:br/>
                    <w:t xml:space="preserve">Piazza Rondanini, n. 48 - 00186 </w:t>
                    <w:br/>
                    <w:t xml:space="preserve">ROMA </w:t>
                    <w:br/>
                    <w:br/>
                    <w:t xml:space="preserve">Al Gabinetto del Ministro </w:t>
                    <w:br/>
                    <w:t xml:space="preserve">SEDE </w:t>
                    <w:br/>
                  </w:r>
                </w:p>
              </w:tc>
            </w:tr>
          </w:tbl>
          <w:p>
            <w:pPr>
              <w:pStyle w:val="NormaleWeb"/>
              <w:spacing w:before="280" w:after="0"/>
              <w:rPr/>
            </w:pPr>
            <w:hyperlink r:id="rId2">
              <w:r>
                <w:rPr>
                  <w:rStyle w:val="InternetLink"/>
                  <w:b/>
                  <w:bCs/>
                </w:rPr>
                <w:t>Indietro</w:t>
              </w:r>
            </w:hyperlink>
          </w:p>
        </w:tc>
      </w:tr>
      <w:tr>
        <w:trPr/>
        <w:tc>
          <w:tcPr>
            <w:tcW w:w="7200" w:type="dxa"/>
            <w:tcBorders/>
            <w:vAlign w:val="center"/>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35:00Z</dcterms:created>
  <dc:creator>carducci</dc:creator>
  <dc:description/>
  <dc:language>en-US</dc:language>
  <cp:lastModifiedBy>carducci</cp:lastModifiedBy>
  <dcterms:modified xsi:type="dcterms:W3CDTF">2009-01-20T07:37:00Z</dcterms:modified>
  <cp:revision>2</cp:revision>
  <dc:subject/>
  <dc:title/>
</cp:coreProperties>
</file>