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6900"/>
        <w:gridCol w:w="150"/>
      </w:tblGrid>
      <w:tr>
        <w:trPr/>
        <w:tc>
          <w:tcPr>
            <w:tcW w:w="1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eWeb"/>
              <w:jc w:val="center"/>
              <w:rPr/>
            </w:pPr>
            <w:r>
              <w:rPr/>
              <w:br/>
            </w:r>
            <w:r>
              <w:rPr>
                <w:rFonts w:cs="Arial" w:ascii="Arial" w:hAnsi="Arial"/>
                <w:sz w:val="15"/>
                <w:szCs w:val="15"/>
              </w:rPr>
              <w:t>Ministero dell'Istruzione, dell'Università e della Ricerca</w:t>
              <w:br/>
              <w:t xml:space="preserve">Dipartimento per la Programmazione </w:t>
              <w:br/>
              <w:t xml:space="preserve">Direzione Generale per le Risorse Umane del Ministero, Acquisti e Affari Generali </w:t>
              <w:br/>
              <w:t xml:space="preserve">Ufficio 2° </w:t>
            </w:r>
          </w:p>
          <w:p>
            <w:pPr>
              <w:pStyle w:val="NormaleWeb"/>
              <w:jc w:val="center"/>
              <w:rPr/>
            </w:pPr>
            <w:r>
              <w:rPr/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VVISO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900"/>
            </w:tblGrid>
            <w:tr>
              <w:trPr/>
              <w:tc>
                <w:tcPr>
                  <w:tcW w:w="69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ma, 6 ottobre 2008</w:t>
                  </w:r>
                </w:p>
              </w:tc>
            </w:tr>
          </w:tbl>
          <w:p>
            <w:pPr>
              <w:pStyle w:val="NormaleWeb"/>
              <w:ind w:left="720" w:right="7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getto</w:t>
            </w:r>
            <w:r>
              <w:rPr>
                <w:rFonts w:cs="Arial" w:ascii="Arial" w:hAnsi="Arial"/>
                <w:sz w:val="20"/>
                <w:szCs w:val="20"/>
              </w:rPr>
              <w:t>: Concorso pubblico, per esami, a centoquarantacinque posti di dirigente tecnico, da assegnare agli Uffici dell'Amministrazione centrale e periferica del Ministero della Pubblica Istruzione, al fine di concorrere alla realizzazione delle finalità di istruzione e di formazione, affidate alle istituzioni scolastiche ed educative, oltre all'attività di studio, di ricerca e di consulenza tecnica per il Ministro e i direttori generali, pubblicato nella Gazzetta Ufficiale n. 10 del 05.02.2008 - 4^ Serie speciale - "Concorsi ed esami"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 comunica che la preselezione del concorso di cui all'oggetto è fissata per il giorno 27 marzo 2009.</w:t>
              <w:br/>
              <w:br/>
              <w:t>La prova di preselezione, unica per tutti i candidati, verrà effettuata mediante una serie di quesiti a risposta multipla, vertenti sulle materie oggetto delle prove scritte e orali comuni a tutti i settori e sottosettori di cui all'art. 1 del bando di concorso.</w:t>
              <w:br/>
              <w:br/>
              <w:t xml:space="preserve">Nella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Gazzetta Ufficiale</w:t>
            </w:r>
            <w:r>
              <w:rPr>
                <w:rFonts w:cs="Arial" w:ascii="Arial" w:hAnsi="Arial"/>
                <w:sz w:val="20"/>
                <w:szCs w:val="20"/>
              </w:rPr>
              <w:t xml:space="preserve"> - 4^ Serie speciale - "Concorsi ed esami", del 10 marzo 2009, sarà pubblicato un avviso con l'indicazione delle sedi, su base circoscrizionale, presso le quali i candidati dovranno presentarsi, muniti di idoneo documento di riconoscimento, per espletare la prova di preselezione.</w:t>
              <w:br/>
              <w:br/>
              <w:t xml:space="preserve">Nel medesimo avviso sarà indicata la data della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Gazzetta Ufficiale</w:t>
            </w:r>
            <w:r>
              <w:rPr>
                <w:rFonts w:cs="Arial" w:ascii="Arial" w:hAnsi="Arial"/>
                <w:sz w:val="20"/>
                <w:szCs w:val="20"/>
              </w:rPr>
              <w:t xml:space="preserve"> della Repubblica italiana - 4^ Serie speciale - "Concorsi ed esami", nella quale sarà pubblicato l'elenco dei candidati ammessi a sostenere le prove scritte; tale pubblicazione ha valore di notifica a tutti gli effetti.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IRETTORE GENERALE</w:t>
              <w:br/>
              <w:t xml:space="preserve">F.to Silvio Criscuoli 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6C00"/>
                <w:sz w:val="20"/>
                <w:szCs w:val="20"/>
              </w:rPr>
              <w:drawing>
                <wp:inline distT="0" distB="0" distL="0" distR="0">
                  <wp:extent cx="838835" cy="819785"/>
                  <wp:effectExtent l="0" t="0" r="0" b="0"/>
                  <wp:docPr id="1" name="tornasu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ornasu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istruzione.it/news/2008/#s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7:57:00Z</dcterms:created>
  <dc:creator>carducci</dc:creator>
  <dc:description/>
  <dc:language>en-US</dc:language>
  <cp:lastModifiedBy>CAMI</cp:lastModifiedBy>
  <dcterms:modified xsi:type="dcterms:W3CDTF">2008-10-19T14:33:00Z</dcterms:modified>
  <cp:revision>3</cp:revision>
  <dc:subject/>
  <dc:title> </dc:title>
</cp:coreProperties>
</file>