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>Dipartimento per l’Istruzione</w:t>
              <w:br/>
              <w:t>Direzione Generale per lo Studente, l’Integrazione, la Partecipazione e la Comunicazione</w:t>
              <w:br/>
              <w:t xml:space="preserve">Ufficio Quarto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35"/>
              <w:gridCol w:w="4135"/>
            </w:tblGrid>
            <w:tr>
              <w:trPr/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17"/>
                      <w:szCs w:val="17"/>
                    </w:rPr>
                    <w:t xml:space="preserve">Prot.n.0001000 </w:t>
                  </w:r>
                </w:p>
              </w:tc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>Roma, 17 febbraio 20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7"/>
              <w:gridCol w:w="4193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9/" \l "allegat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Allegat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1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9/" \l "destinatar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Destinatar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7"/>
                <w:szCs w:val="17"/>
              </w:rPr>
              <w:t>Oggetto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>: Presentazione Progetto ENEA “Educarsi al futuro” : Concorso Nazionale per le scuole.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p>
            <w:pPr>
              <w:pStyle w:val="NormaleWeb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Si porta a conoscenza delle SS.LL. che l’ENEA intende sostenere la scuola nel delicato compito di aggiornare l’offerta formativa, attivando una collaborazione scientifica tra mondo della ricerca e della scuola, con due principali obiettivi: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realizzare nuovi percorsi didattici interdisciplinari sui temi dell’energia, dell’ambiente e dell’uso delle nuove tecnologie per la costruzione di un “comune futuro sostenibile”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promuovere nuove relazioni tra scuole italiane ed africane attraverso progetti di cooperazione centrati sulla diffusione delle energie rinnovabili per l’elettrificazione di scuole di villaggi rurali africani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progetto denominato “Educarsi al futuro” è ideato per lavorare in rete, attraverso il sito ENEA </w:t>
            </w:r>
            <w:hyperlink r:id="rId2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educarsialfuturo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che, oltre a proporre materiale informativo, video e seminari, raccoglierà tutti i materiali didattici prodotti dalle scuole, per assicurarne la massima diffusione via internet.</w:t>
              <w:br/>
              <w:br/>
              <w:t>All’iniziativa partecipa il Ministero dell’Ambiente, Direzione Generale Salvaguardia Ambientale, con l’obiettivo di dare vita ad una “Rete nazionale di scuole per un futuro sostenibile”.</w:t>
              <w:br/>
              <w:br/>
              <w:t xml:space="preserve">A tal fine è stato bandito un concorso nazionale a premi per i migliori materiali prodotti dalle scuole nel corso del presente a.s., con l’assegnazione di sei premi consistenti in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un sistema fotovoltaico che ciascuna delle sei scuole vincitrici potrà destinare all’elettrificazione di una scuola rurale africana da lei prescelta (valore approssimativo del Kit fotovoltaico 4-5 mila euro)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Premi in denaro così ripartiti:</w:t>
              <w:br/>
              <w:br/>
              <w:t>1° premio 2.000,00 euro</w:t>
              <w:br/>
              <w:t>2° premio 1.000,00 euro</w:t>
              <w:br/>
              <w:t>3° premio 900,00 euro</w:t>
              <w:br/>
              <w:t>4° premio 800,00 euro</w:t>
              <w:br/>
              <w:t>5° premio 700,00 euro</w:t>
              <w:br/>
              <w:t xml:space="preserve">6° premio 600,00 euro </w:t>
            </w:r>
          </w:p>
          <w:p>
            <w:pPr>
              <w:pStyle w:val="NormaleWeb"/>
              <w:spacing w:before="280" w:after="240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La scadenza per la presentazione degli elaborati è fissata al 30 aprile 2009, secondo quanto previsto dal bando.</w:t>
              <w:br/>
              <w:br/>
              <w:t xml:space="preserve">Si allega per opportuna conoscenza la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cheda di presentazione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del progetto e il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ando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del concorso.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Firmato</w:t>
              <w:br/>
              <w:t>Il Vice Direttore Generale</w:t>
              <w:br/>
              <w:t>Sergio Scala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75"/>
              <w:gridCol w:w="499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cheda di presentazione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ando</w:t>
                    </w:r>
                  </w:hyperlink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  <w:t>Ai Direttori Generali degli Uffici Scolastici Regionali</w:t>
                    <w:br/>
                    <w:t>Loro Sedi</w:t>
                    <w:br/>
                    <w:br/>
                    <w:t>Al Sovrintendente Scolastico per la Provincia di Bolzano</w:t>
                    <w:br/>
                    <w:t>Bolzano</w:t>
                    <w:br/>
                    <w:br/>
                    <w:t>Al Sovrintendente Scolastico per la Provincia di Trento</w:t>
                    <w:br/>
                    <w:t>Trento</w:t>
                    <w:br/>
                    <w:br/>
                    <w:t>All' Intendente Scolastico per la Scuola in lingua tedesca</w:t>
                    <w:br/>
                    <w:t>Bolzano</w:t>
                    <w:br/>
                    <w:br/>
                    <w:t>All' Intendente Scolastico per la Scuola delle Località Ladine</w:t>
                    <w:br/>
                    <w:t>Bolzano</w:t>
                    <w:br/>
                    <w:br/>
                    <w:t>Al Sovrintendente degli studi per la Regione Valle D'Aosta</w:t>
                    <w:br/>
                    <w:t>Aosta</w:t>
                    <w:br/>
                    <w:br/>
                    <w:t xml:space="preserve">Ai Dirigenti Scolastici </w:t>
                    <w:br/>
                    <w:t>Istituzioni Scolastiche di I e II grado</w:t>
                    <w:br/>
                    <w:t xml:space="preserve">Loro Sedi </w:t>
                    <w:br/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sialfuturo.it/" TargetMode="External"/><Relationship Id="rId3" Type="http://schemas.openxmlformats.org/officeDocument/2006/relationships/hyperlink" Target="http://www.mpi.istruzione.it/normative/2009/allegati/all1_prot1000.pdf" TargetMode="External"/><Relationship Id="rId4" Type="http://schemas.openxmlformats.org/officeDocument/2006/relationships/hyperlink" Target="http://www.mpi.istruzione.it/normative/2009/allegati/all3_prot1000.pdf" TargetMode="External"/><Relationship Id="rId5" Type="http://schemas.openxmlformats.org/officeDocument/2006/relationships/hyperlink" Target="http://www.mpi.istruzione.it/normative/2009/allegati/all1_prot1000.pdf" TargetMode="External"/><Relationship Id="rId6" Type="http://schemas.openxmlformats.org/officeDocument/2006/relationships/hyperlink" Target="http://www.mpi.istruzione.it/normative/2009/allegati/all3_prot1000.pdf" TargetMode="External"/><Relationship Id="rId7" Type="http://schemas.openxmlformats.org/officeDocument/2006/relationships/hyperlink" Target="javascript:history.back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carducci</dc:creator>
  <dc:description/>
  <dc:language>en-US</dc:language>
  <cp:lastModifiedBy>carducci</cp:lastModifiedBy>
  <dcterms:modified xsi:type="dcterms:W3CDTF">2009-02-18T07:07:00Z</dcterms:modified>
  <cp:revision>2</cp:revision>
  <dc:subject/>
  <dc:title/>
</cp:coreProperties>
</file>