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0"/>
        <w:gridCol w:w="3450"/>
      </w:tblGrid>
      <w:tr>
        <w:trPr/>
        <w:tc>
          <w:tcPr>
            <w:tcW w:w="375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114397"/>
                <w:sz w:val="17"/>
                <w:szCs w:val="17"/>
              </w:rPr>
            </w:pPr>
            <w:r>
              <w:rPr>
                <w:rFonts w:cs="Verdana" w:ascii="Verdana" w:hAnsi="Verdana"/>
                <w:color w:val="114397"/>
                <w:sz w:val="17"/>
                <w:szCs w:val="17"/>
              </w:rPr>
              <w:drawing>
                <wp:inline distT="0" distB="0" distL="0" distR="0">
                  <wp:extent cx="304165" cy="304165"/>
                  <wp:effectExtent l="0" t="0" r="0" b="0"/>
                  <wp:docPr id="1" name="esagonipiccol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sagonipiccol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rFonts w:ascii="Verdana" w:hAnsi="Verdana" w:cs="Verdana"/>
                <w:color w:val="114397"/>
                <w:sz w:val="17"/>
                <w:szCs w:val="17"/>
              </w:rPr>
            </w:pPr>
            <w:r>
              <w:rPr>
                <w:rFonts w:cs="Verdana" w:ascii="Verdana" w:hAnsi="Verdana"/>
                <w:color w:val="114397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114397"/>
                <w:sz w:val="17"/>
                <w:szCs w:val="17"/>
              </w:rPr>
              <w:drawing>
                <wp:inline distT="0" distB="0" distL="0" distR="0">
                  <wp:extent cx="304165" cy="304165"/>
                  <wp:effectExtent l="0" t="0" r="0" b="0"/>
                  <wp:docPr id="2" name="normativ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normativ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72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0"/>
      </w:tblGrid>
      <w:tr>
        <w:trPr/>
        <w:tc>
          <w:tcPr>
            <w:tcW w:w="7200" w:type="dxa"/>
            <w:tcBorders/>
            <w:vAlign w:val="center"/>
          </w:tcPr>
          <w:p>
            <w:pPr>
              <w:pStyle w:val="NormaleWeb"/>
              <w:spacing w:before="0" w:after="280"/>
              <w:jc w:val="center"/>
              <w:rPr/>
            </w:pPr>
            <w:r>
              <w:rPr/>
              <w:t>Ministero dell’Istruzione, dell’ Università e della Ricerca</w:t>
              <w:br/>
              <w:t xml:space="preserve">Dipartimento per l’istruzione 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840"/>
              <w:gridCol w:w="2330"/>
            </w:tblGrid>
            <w:tr>
              <w:trPr/>
              <w:tc>
                <w:tcPr>
                  <w:tcW w:w="48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Verdana" w:ascii="Verdana" w:hAnsi="Verdana"/>
                      <w:color w:val="114397"/>
                      <w:sz w:val="17"/>
                      <w:szCs w:val="17"/>
                    </w:rPr>
                    <w:t>Circolare n. 24</w:t>
                  </w:r>
                  <w:r>
                    <w:rPr>
                      <w:rFonts w:cs="Verdana" w:ascii="Verdana" w:hAnsi="Verdana"/>
                      <w:color w:val="114397"/>
                      <w:sz w:val="17"/>
                      <w:szCs w:val="17"/>
                    </w:rPr>
                    <w:t xml:space="preserve"> Prot. AOODPIT/Reg.Uff./508</w:t>
                  </w:r>
                </w:p>
              </w:tc>
              <w:tc>
                <w:tcPr>
                  <w:tcW w:w="23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14397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14397"/>
                      <w:sz w:val="17"/>
                      <w:szCs w:val="17"/>
                    </w:rPr>
                    <w:t>Roma, 2 marzo 2009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vanish/>
                <w:color w:val="114397"/>
                <w:sz w:val="17"/>
                <w:szCs w:val="17"/>
              </w:rPr>
            </w:pPr>
            <w:r>
              <w:rPr>
                <w:rFonts w:cs="Verdana" w:ascii="Verdana" w:hAnsi="Verdana"/>
                <w:vanish/>
                <w:color w:val="114397"/>
                <w:sz w:val="17"/>
                <w:szCs w:val="17"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977"/>
              <w:gridCol w:w="4193"/>
            </w:tblGrid>
            <w:tr>
              <w:trPr/>
              <w:tc>
                <w:tcPr>
                  <w:tcW w:w="29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sz w:val="17"/>
                      <w:szCs w:val="17"/>
                      <w:rFonts w:cs="Verdana" w:ascii="Verdana" w:hAnsi="Verdana"/>
                    </w:rPr>
                    <w:instrText xml:space="preserve"> HYPERLINK "http://www.mpi.istruzione.it/normative/2009/" \l "allegati"</w:instrText>
                  </w:r>
                  <w:r>
                    <w:rPr>
                      <w:rStyle w:val="InternetLink"/>
                      <w:sz w:val="17"/>
                      <w:szCs w:val="17"/>
                      <w:rFonts w:cs="Verdana" w:ascii="Verdana" w:hAnsi="Verdana"/>
                    </w:rPr>
                    <w:fldChar w:fldCharType="separate"/>
                  </w:r>
                  <w:r>
                    <w:rPr>
                      <w:rStyle w:val="InternetLink"/>
                      <w:rFonts w:cs="Verdana" w:ascii="Verdana" w:hAnsi="Verdana"/>
                      <w:sz w:val="17"/>
                      <w:szCs w:val="17"/>
                    </w:rPr>
                    <w:t>Allegati</w:t>
                  </w:r>
                  <w:r>
                    <w:rPr>
                      <w:rStyle w:val="InternetLink"/>
                      <w:sz w:val="17"/>
                      <w:szCs w:val="17"/>
                      <w:rFonts w:cs="Verdana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  <w:color w:val="114397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419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sz w:val="17"/>
                      <w:szCs w:val="17"/>
                      <w:rFonts w:cs="Verdana" w:ascii="Verdana" w:hAnsi="Verdana"/>
                    </w:rPr>
                    <w:instrText xml:space="preserve"> HYPERLINK "http://www.mpi.istruzione.it/normative/2009/" \l "destinatari"</w:instrText>
                  </w:r>
                  <w:r>
                    <w:rPr>
                      <w:rStyle w:val="InternetLink"/>
                      <w:sz w:val="17"/>
                      <w:szCs w:val="17"/>
                      <w:rFonts w:cs="Verdana" w:ascii="Verdana" w:hAnsi="Verdana"/>
                    </w:rPr>
                    <w:fldChar w:fldCharType="separate"/>
                  </w:r>
                  <w:r>
                    <w:rPr>
                      <w:rStyle w:val="InternetLink"/>
                      <w:rFonts w:cs="Verdana" w:ascii="Verdana" w:hAnsi="Verdana"/>
                      <w:sz w:val="17"/>
                      <w:szCs w:val="17"/>
                    </w:rPr>
                    <w:t>Destinatari</w:t>
                  </w:r>
                  <w:r>
                    <w:rPr>
                      <w:rStyle w:val="InternetLink"/>
                      <w:sz w:val="17"/>
                      <w:szCs w:val="17"/>
                      <w:rFonts w:cs="Verdana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  <w:color w:val="114397"/>
                      <w:sz w:val="17"/>
                      <w:szCs w:val="17"/>
                    </w:rPr>
                    <w:t xml:space="preserve"> </w:t>
                  </w:r>
                </w:p>
              </w:tc>
            </w:tr>
          </w:tbl>
          <w:p>
            <w:pPr>
              <w:pStyle w:val="NormaleWeb"/>
              <w:ind w:left="720" w:right="720" w:hanging="0"/>
              <w:rPr/>
            </w:pPr>
            <w:r>
              <w:rPr>
                <w:rFonts w:cs="Verdana" w:ascii="Verdana" w:hAnsi="Verdana"/>
                <w:b/>
                <w:bCs/>
                <w:color w:val="114397"/>
                <w:sz w:val="17"/>
                <w:szCs w:val="17"/>
              </w:rPr>
              <w:t>Oggetto</w:t>
            </w:r>
            <w:r>
              <w:rPr>
                <w:rFonts w:cs="Verdana" w:ascii="Verdana" w:hAnsi="Verdana"/>
                <w:color w:val="114397"/>
                <w:sz w:val="17"/>
                <w:szCs w:val="17"/>
              </w:rPr>
              <w:t>: Assegnazioni di dirigenti scolastici e di docenti per lo svolgimento dei compiti connessi con l’attuazione dell’autonomia scolastica. Legge 23/12/1998, n 448– art. 26, comma 8. Anno scolastico 2009/2010.</w:t>
            </w:r>
          </w:p>
          <w:p>
            <w:pPr>
              <w:pStyle w:val="Normal"/>
              <w:rPr>
                <w:rFonts w:ascii="Verdana" w:hAnsi="Verdana" w:cs="Verdana"/>
                <w:color w:val="114397"/>
                <w:sz w:val="17"/>
                <w:szCs w:val="17"/>
              </w:rPr>
            </w:pPr>
            <w:r>
              <w:rPr>
                <w:rFonts w:cs="Verdana" w:ascii="Verdana" w:hAnsi="Verdana"/>
                <w:color w:val="114397"/>
                <w:sz w:val="17"/>
                <w:szCs w:val="17"/>
              </w:rPr>
            </w:r>
          </w:p>
          <w:p>
            <w:pPr>
              <w:pStyle w:val="NormaleWeb"/>
              <w:rPr/>
            </w:pPr>
            <w:r>
              <w:rPr>
                <w:rStyle w:val="StrongEmphasis"/>
                <w:rFonts w:cs="Verdana" w:ascii="Verdana" w:hAnsi="Verdana"/>
                <w:color w:val="114397"/>
                <w:sz w:val="17"/>
                <w:szCs w:val="17"/>
              </w:rPr>
              <w:t>1. PREMESSA</w:t>
            </w:r>
            <w:r>
              <w:rPr>
                <w:rFonts w:cs="Verdana" w:ascii="Verdana" w:hAnsi="Verdana"/>
                <w:color w:val="114397"/>
                <w:sz w:val="17"/>
                <w:szCs w:val="17"/>
              </w:rPr>
              <w:br/>
              <w:br/>
              <w:t xml:space="preserve">L’articolo 26, comma 8, della legge 23 dicembre 1998, n. 448, prevede che l’amministrazione scolastica centrale e periferica può avvalersi, per i compiti connessi con l’attuazione dell’autonomia scolastica, dell’opera di dirigenti scolastici e di docenti, compreso il personale educativo, forniti di adeguati titoli culturali, scientifici e professionali, nei limiti di un contingente non superiore a cinquecento unità, determinato con decreto interministeriale n. 30 del 9 febbraio 1999. </w:t>
              <w:br/>
              <w:t>Si fa presente che sulla normativa che riguarda comandi, collocamenti fuori ruolo, utilizzazioni ecc., occorrerà intervenire in un quadro organico e coordinato di azioni, alla luce delle indicazioni contenute nel piano programmatico previsto dall’art. 64 del decreto legge 25 giugno 2008, convertito dalla legge 6 agosto 2008, n. 133, ai fini del contenimento della spesa. A tal fine, contestualmente ad un monitoraggio in via di attuazione in merito alle attività svolte e alla possibilità di un contenimento del numero dei comandi rispetto a quelli massimi indicati dalla citata legge n. 448/1998, si riduce da tre a due anni la durata massima del collocamento fuori ruolo disposto ai sensi della presente circolare, salva motivata revoca dell’incarico da parte della stessa amministrazione.</w:t>
              <w:br/>
              <w:t>Per la concreta individuazione dei compiti connessi con l’attuazione dell’autonomia scolastica, si fa riferimento, in relazione alle esigenze dei singoli uffici, in via esemplificativa, alle seguenti aree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cs="Verdana"/>
                <w:color w:val="114397"/>
                <w:sz w:val="17"/>
                <w:szCs w:val="17"/>
              </w:rPr>
            </w:pPr>
            <w:r>
              <w:rPr>
                <w:rFonts w:cs="Verdana" w:ascii="Verdana" w:hAnsi="Verdana"/>
                <w:color w:val="114397"/>
                <w:sz w:val="17"/>
                <w:szCs w:val="17"/>
              </w:rPr>
              <w:t>sostegno e supporto alla ricerca educativa e alla didattica , in relazione all’attuazione dell’autonomia: supporto alla pianificazione dell’offerta formativa, con particolare riferimento ai processi di innovazione in atto, iniziative di continuità tra i vari gradi di scuola, organizzazione flessibile del tempo scuola, formazione e aggiornamento del personale, innovazione didattica, progetti di valutazione e qualità della formazione, progetti di carattere internazionale, attività di orientamento, attuazione del diritto-dovere all’istruzione e all’istruzione e formazione professionale, ecc.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cs="Verdana"/>
                <w:color w:val="114397"/>
                <w:sz w:val="17"/>
                <w:szCs w:val="17"/>
              </w:rPr>
            </w:pPr>
            <w:r>
              <w:rPr>
                <w:rFonts w:cs="Verdana" w:ascii="Verdana" w:hAnsi="Verdana"/>
                <w:color w:val="114397"/>
                <w:sz w:val="17"/>
                <w:szCs w:val="17"/>
              </w:rPr>
              <w:t>sostegno e supporto per l’attuazione dell’autonomia nel territorio, ai processi organizzativi e valutativi dell’autonomia scolastica (documentazione, consulenza, iniziative di sportello, monitoraggio, valutazione ecc.)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cs="Verdana"/>
                <w:color w:val="114397"/>
                <w:sz w:val="17"/>
                <w:szCs w:val="17"/>
              </w:rPr>
            </w:pPr>
            <w:r>
              <w:rPr>
                <w:rFonts w:cs="Verdana" w:ascii="Verdana" w:hAnsi="Verdana"/>
                <w:color w:val="114397"/>
                <w:sz w:val="17"/>
                <w:szCs w:val="17"/>
              </w:rPr>
              <w:t xml:space="preserve">sostegno alla persona e alla partecipazione studentesca: alla educazione degli adulti, educazione alla convivenza civile (alla cittadinanza, stradale, ambientale, alla salute, alimentare, all’affettività), integrazione scolastica dei soggetti disabili, pari opportunità donna-uomo, dispersione scolastica, disagi della condizione giovanile, consulte provinciali studentesche, orientamento scolastico, attività complementari e integrative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cs="Verdana"/>
                <w:color w:val="114397"/>
                <w:sz w:val="17"/>
                <w:szCs w:val="17"/>
              </w:rPr>
            </w:pPr>
            <w:r>
              <w:rPr>
                <w:rFonts w:cs="Verdana" w:ascii="Verdana" w:hAnsi="Verdana"/>
                <w:color w:val="114397"/>
                <w:sz w:val="17"/>
                <w:szCs w:val="17"/>
              </w:rPr>
              <w:t>raccordi interistituzionali (alternanza scuola - lavoro, esperienze formative e stage) istruzione e formazione superiore integrata, rapporti col territorio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Verdana" w:hAnsi="Verdana" w:cs="Verdana"/>
                <w:color w:val="114397"/>
                <w:sz w:val="17"/>
                <w:szCs w:val="17"/>
              </w:rPr>
            </w:pPr>
            <w:r>
              <w:rPr>
                <w:rFonts w:cs="Verdana" w:ascii="Verdana" w:hAnsi="Verdana"/>
                <w:color w:val="114397"/>
                <w:sz w:val="17"/>
                <w:szCs w:val="17"/>
              </w:rPr>
              <w:t>gestione e organizzazione, ivi compresi i supporti informatici (organi collegiali, attivazione di reti di scuole, utilizzo delle nuove tecnologie, ecc.)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114397"/>
                <w:sz w:val="17"/>
                <w:szCs w:val="17"/>
              </w:rPr>
              <w:br/>
              <w:br/>
              <w:br/>
            </w:r>
            <w:r>
              <w:rPr>
                <w:rStyle w:val="StrongEmphasis"/>
                <w:rFonts w:cs="Verdana" w:ascii="Verdana" w:hAnsi="Verdana"/>
                <w:color w:val="114397"/>
                <w:sz w:val="17"/>
                <w:szCs w:val="17"/>
              </w:rPr>
              <w:t xml:space="preserve">2. CONTINGENTE DEI POSTI ASSEGNATI ALL’AMMINISTRAZIONE SCOLASTICA CENTRALE E PERIFERICA </w:t>
            </w:r>
            <w:r>
              <w:rPr>
                <w:rFonts w:cs="Verdana" w:ascii="Verdana" w:hAnsi="Verdana"/>
                <w:color w:val="114397"/>
                <w:sz w:val="17"/>
                <w:szCs w:val="17"/>
              </w:rPr>
              <w:br/>
              <w:br/>
              <w:t>Il contingente di dirigenti scolastici e di docenti utilizzato per la realizzazione dei compiti connessi con l’attuazione dell’autonomia scolastica, è fissato in complessive 500 unità.</w:t>
              <w:br/>
              <w:t xml:space="preserve">Il suddetto contingente è assegnato all’Amministrazione Centrale – Dipartimento per l’istruzione e agli Uffici Scolastici Regionali rispettivamente in numero di 119 unità e di 381 unità, come dal piano di ripartizione fissato con la circolare n. 71 del 13 aprile 2001, che, ad ogni buon fine, si allega alla presente (allegato 1). </w:t>
              <w:br/>
              <w:t xml:space="preserve">Con separato provvedimento il Capo Dipartimento per l’istruzione ripartirà il contingente dell’Amministrazione Centrale tra i due Dipartimenti del Ministero dell’Istruzione, dell’Università e della Ricerca, ai fini della successiva assegnazione agli Uffici di livello dirigenziale generale compresi nei Dipartimenti stessi, così come individuati dal vigente Regolamento di organizzazione. </w:t>
              <w:br/>
              <w:t xml:space="preserve">I Direttori generali degli uffici scolastici regionali provvederanno, a loro volta, a destinare i dirigenti scolastici e i docenti alle rispettive articolazioni territoriali assicurando, comunque, la permanenza nella stessa area territoriale a coloro la cui assegnazione non scade il 31/8/2009. </w:t>
              <w:br/>
              <w:br/>
              <w:br/>
            </w:r>
            <w:r>
              <w:rPr>
                <w:rStyle w:val="StrongEmphasis"/>
                <w:rFonts w:cs="Verdana" w:ascii="Verdana" w:hAnsi="Verdana"/>
                <w:color w:val="114397"/>
                <w:sz w:val="17"/>
                <w:szCs w:val="17"/>
              </w:rPr>
              <w:t>3. PRESENTAZIONE DELLE DOMANDE</w:t>
            </w:r>
            <w:r>
              <w:rPr>
                <w:rFonts w:cs="Verdana" w:ascii="Verdana" w:hAnsi="Verdana"/>
                <w:color w:val="114397"/>
                <w:sz w:val="17"/>
                <w:szCs w:val="17"/>
              </w:rPr>
              <w:br/>
              <w:br/>
              <w:t>I Dipartimenti, le Direzioni Generali ad essi afferenti e gli Uffici Scolastici Regionali, in base al numero di unità del contingente assegnato, dovranno dare comunicazione alle organizzazioni sindacali del comparto scuola e dell’area V della dirigenza scolastica aventi titolo alla contrattazione decentrata, delle aree di utilizzazione del personale, dei posti disponibili, dei criteri di selezione del personale e della durata dell’assegnazione.</w:t>
              <w:br/>
              <w:t xml:space="preserve">L’avviso della procedura di selezione viene affisso all’albo degli uffici entro il giorno 6 aprile 2009. </w:t>
              <w:br/>
              <w:t>Al fine di favorire la capillare pubblicazione delle suddette procedure, ogni ufficio invia con e-mail all’indirizzo della Direzione generale per lo studente, l’integrazione, la partecipazione e la comunicazione (</w:t>
            </w:r>
            <w:hyperlink r:id="rId2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pubblicazioni.comunicazione@istruzione.it)</w:t>
              </w:r>
            </w:hyperlink>
            <w:r>
              <w:rPr>
                <w:rFonts w:cs="Verdana" w:ascii="Verdana" w:hAnsi="Verdana"/>
                <w:color w:val="114397"/>
                <w:sz w:val="17"/>
                <w:szCs w:val="17"/>
              </w:rPr>
              <w:t xml:space="preserve"> una copia di essi, per l’inserimento nella rete Intranet e nel sito Internet di questo Ministero.</w:t>
              <w:br/>
              <w:t xml:space="preserve">Le domande del personale interessato, riferite alle assegnazioni con decorrenza dall’anno scolastico 2009/2010, devono essere inviate all’ufficio centrale o regionale presso il quale si chiede l’assegnazione entro il termine stabilito dallo stesso ufficio e comunque non oltre il giorno 6 maggio 2009. </w:t>
              <w:br/>
              <w:br/>
              <w:t>Ciascuna domanda deve contenere le seguenti indicazioni:</w:t>
              <w:br/>
              <w:br/>
              <w:t>a) cognome, nome, luogo e data di nascita;</w:t>
              <w:br/>
              <w:br/>
              <w:t>b) qualifica (se dirigente o docente), materia di insegnamento;</w:t>
              <w:br/>
              <w:br/>
              <w:t>c) sede di titolarità e sede di servizio in caso siano diverse;</w:t>
              <w:br/>
              <w:br/>
              <w:t>d) data di immissione in ruolo.</w:t>
              <w:br/>
              <w:br/>
              <w:t>In allegato alla domanda deve essere trasmesso il curriculum personale nel quale devono essere specificati i titoli culturali, scientifici e professionali posseduti e l’eventuale conoscenza di lingue straniere.</w:t>
              <w:br/>
              <w:t xml:space="preserve">Può essere formulata domanda ad un solo ufficio centrale e regionale. A tal fine l’interessato deve rilasciare, sotto la propria responsabilità, in calce alla domanda, apposita dichiarazione di non aver presentato analoga richiesta presso altro ufficio centrale o regionale e di aver superato il periodo di prova. </w:t>
              <w:br/>
              <w:t xml:space="preserve">Le domande prive di tali indicazioni, ovvero, indirizzate genericamente al Ministero dell’ Istruzione, dell’ Università e della Ricerca, non sono prese in considerazione. </w:t>
              <w:br/>
              <w:br/>
              <w:br/>
            </w:r>
            <w:r>
              <w:rPr>
                <w:rStyle w:val="StrongEmphasis"/>
                <w:rFonts w:cs="Verdana" w:ascii="Verdana" w:hAnsi="Verdana"/>
                <w:color w:val="114397"/>
                <w:sz w:val="17"/>
                <w:szCs w:val="17"/>
              </w:rPr>
              <w:t>4. VALUTAZIONE DEGLI ASPIRANTI</w:t>
            </w:r>
            <w:r>
              <w:rPr>
                <w:rFonts w:cs="Verdana" w:ascii="Verdana" w:hAnsi="Verdana"/>
                <w:color w:val="114397"/>
                <w:sz w:val="17"/>
                <w:szCs w:val="17"/>
              </w:rPr>
              <w:br/>
              <w:br/>
              <w:t xml:space="preserve">Il personale chiamato a svolgere compiti di supporto all’autonomia deve essere in possesso di specifici requisiti che connotano il proprio profilo professionale. </w:t>
              <w:br/>
              <w:t xml:space="preserve">Si indicano, in via esemplificativa, tali requisiti, raggruppati come segue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color w:val="114397"/>
                <w:sz w:val="17"/>
                <w:szCs w:val="17"/>
              </w:rPr>
            </w:pPr>
            <w:r>
              <w:rPr>
                <w:rFonts w:cs="Verdana" w:ascii="Verdana" w:hAnsi="Verdana"/>
                <w:color w:val="114397"/>
                <w:sz w:val="17"/>
                <w:szCs w:val="17"/>
              </w:rPr>
              <w:t xml:space="preserve">competenze trasversali di tipo progettuale, gestionale e promozionale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color w:val="114397"/>
                <w:sz w:val="17"/>
                <w:szCs w:val="17"/>
              </w:rPr>
            </w:pPr>
            <w:r>
              <w:rPr>
                <w:rFonts w:cs="Verdana" w:ascii="Verdana" w:hAnsi="Verdana"/>
                <w:color w:val="114397"/>
                <w:sz w:val="17"/>
                <w:szCs w:val="17"/>
              </w:rPr>
              <w:t xml:space="preserve">motivazione professionale a far parte dei processi di innovazione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color w:val="114397"/>
                <w:sz w:val="17"/>
                <w:szCs w:val="17"/>
              </w:rPr>
            </w:pPr>
            <w:r>
              <w:rPr>
                <w:rFonts w:cs="Verdana" w:ascii="Verdana" w:hAnsi="Verdana"/>
                <w:color w:val="114397"/>
                <w:sz w:val="17"/>
                <w:szCs w:val="17"/>
              </w:rPr>
              <w:t xml:space="preserve">capacità di porsi in relazione, di lavorare in gruppo, di assumere responsabilità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Verdana" w:hAnsi="Verdana" w:cs="Verdana"/>
                <w:color w:val="114397"/>
                <w:sz w:val="17"/>
                <w:szCs w:val="17"/>
              </w:rPr>
            </w:pPr>
            <w:r>
              <w:rPr>
                <w:rFonts w:cs="Verdana" w:ascii="Verdana" w:hAnsi="Verdana"/>
                <w:color w:val="114397"/>
                <w:sz w:val="17"/>
                <w:szCs w:val="17"/>
              </w:rPr>
              <w:t xml:space="preserve">spessore culturale in ordine ai processi didattici, organizzativi e relazionali derivanti dall’autonomia. 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Verdana" w:ascii="Verdana" w:hAnsi="Verdana"/>
                <w:color w:val="114397"/>
                <w:sz w:val="17"/>
                <w:szCs w:val="17"/>
              </w:rPr>
              <w:br/>
              <w:t>La tipologia dei titoli, secondo la previsione della normativa in oggetto, va ripartita in tre aree: titoli culturali, titoli scientifici e titoli professionali.</w:t>
              <w:br/>
              <w:t>Tra i titoli che possono essere presi in considerazione si indicano i seguenti:</w:t>
              <w:br/>
              <w:t>titoli culturali: diplomi e lauree posseduti in aggiunta al titolo che dà accesso alla carriera di appartenenza, specializzazioni universitarie, dottorati di ricerca, contratti universitari, vincite di altri concorsi, borse di studio;</w:t>
              <w:br/>
              <w:t>titoli scientifici: ricerche, pubblicazioni a stampa, articoli, prodotti multimediali, altri lavori originali;</w:t>
              <w:br/>
              <w:t>titoli professionali: incarichi svolti all’interno dell’amministrazione della pubblica istruzione e delle istituzioni scolastiche, attività di progettazione, ricerca, sperimentazione, formazione anche nell’ambito di progetti che vedono coinvolti Università, I.N.VAL.S.I., i cessati Istituti di Ricerca (I.N.D.I.R.E, I.R.R.E.), centri di ricerca e formazione, ecc.</w:t>
              <w:br/>
              <w:t>L’esame dei candidati è effettuato da una Commissione appositamente costituita presso ciascun ufficio, attraverso la valutazione dei titoli presentati – tra i quali particolare rilievo assumono le pregresse esperienze professionali nello svolgimento di compiti connessi all’autonomia presso l’Amministrazione centrale e periferica del Ministero dell’Istruzione, dell’Università e della Ricerca – e un colloquio finalizzato all’accertamento delle capacità relazionali del candidato e delle competenze coerenti con le problematiche dell’area di utilizzazione.</w:t>
              <w:br/>
              <w:t>Sulla base dei titoli presentati e del colloquio effettuato, viene predisposta una graduatoria di merito in base alla quale sono individuati i candidati che, in relazione ai posti disponibili e ai compiti da svolgere, risultino in possesso della qualificazione richiesta.</w:t>
              <w:br/>
              <w:t>La graduatoria predetta viene affissa all’albo dell’ ufficio; ciascun ufficio, inoltre, ne invia copia, con e-mail, all’indirizzo della Direzione generale per lo studente, l’integrazione, la partecipazione e la comunicazione (</w:t>
            </w:r>
            <w:hyperlink r:id="rId3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pubblicazioni.comunicazione@istruzione.it</w:t>
              </w:r>
            </w:hyperlink>
            <w:r>
              <w:rPr>
                <w:rFonts w:cs="Verdana" w:ascii="Verdana" w:hAnsi="Verdana"/>
                <w:color w:val="114397"/>
                <w:sz w:val="17"/>
                <w:szCs w:val="17"/>
              </w:rPr>
              <w:t xml:space="preserve">) per l’inserimento nella rete Intranet e nel sito Internet di questo Ministero. </w:t>
              <w:br/>
              <w:br/>
              <w:br/>
            </w:r>
            <w:r>
              <w:rPr>
                <w:rStyle w:val="StrongEmphasis"/>
                <w:rFonts w:cs="Verdana" w:ascii="Verdana" w:hAnsi="Verdana"/>
                <w:color w:val="114397"/>
                <w:sz w:val="17"/>
                <w:szCs w:val="17"/>
              </w:rPr>
              <w:t>5. COLLOCAMENTI FUORI RUOLO</w:t>
            </w:r>
            <w:r>
              <w:rPr>
                <w:rFonts w:cs="Verdana" w:ascii="Verdana" w:hAnsi="Verdana"/>
                <w:color w:val="114397"/>
                <w:sz w:val="17"/>
                <w:szCs w:val="17"/>
              </w:rPr>
              <w:br/>
              <w:br/>
              <w:t>Il personale da collocare fuori ruolo deve aver superato il periodo di prova. Il servizio prestato in posizione di collocamento fuori ruolo dai dirigenti scolastici e dai docenti è valido come servizio di istituto per il conseguimento di tutte le posizioni di stato giuridico ed economico nelle quali sia richiesta la prestazione del servizio medesimo.</w:t>
              <w:br/>
              <w:t xml:space="preserve">Qualora il collocamento fuori ruolo o il comando, ai sensi del decreto legge 28 agosto 2000, n. 240, convertito con modificazioni nella legge 27 ottobre 2000, n. 306, abbia durata non superiore a un quinquennio, a partire dall’anno scolastico 2001/2002, i docenti, all’atto della cessazione dalla posizione di collocamento fuori ruolo o di comando, sono assegnati alla sede nella quale erano titolari all’atto del provvedimento. </w:t>
              <w:br/>
              <w:t xml:space="preserve">Ai dirigenti scolastici si applicano le disposizioni dei vigenti contratti collettivi dell’area della Dirigenza scolastica. </w:t>
              <w:br/>
              <w:t xml:space="preserve">I collocamenti fuori ruolo e i comandi che abbiano complessivamente durata superiore a un quinquennio, a partire dall’anno scolastico 2001/2002, comportano la perdita della sede di titolarità. </w:t>
              <w:br/>
              <w:t>A tal fine, i periodi trascorsi in posizione di fuori ruolo ai sensi del comma 8 e in posizione di comando ai sensi del comma 10 dell’art. 26 della legge 23 dicembre 1998, n. 448, si sommano se tra gli stessi non vi sia soluzione di continuità.</w:t>
              <w:br/>
              <w:t>I docenti che perdono la titolarità, all’atto del rientro in ruolo o della cessazione del comando, hanno priorità di scelta tra le sedi disponibili, secondo le modalità definite in sede di contrattazione collettiva nazionale integrativa in materia di mobilità.</w:t>
              <w:br/>
              <w:t>I provvedimenti di collocamento fuori ruolo dei docenti e di incarico nominale per i Dirigenti scolastici sono adottati, anche per il personale assegnato presso gli uffici centrali, dal Direttore Generale dell’ Ufficio Scolastico Regionale competente in relazione, rispettivamente, alla sede di titolarità o di incarico del personale interessato.</w:t>
              <w:br/>
              <w:t>L’Ufficio, per sopraggiunti motivi, può revocare anticipatamente il collocamento fuori ruolo dandone tempestiva comunicazione all’interessato. Il personale collocato fuori ruolo può rinunciare all’assegnazione per sopravvenuti gravi motivi personali o familiari, dandone comunicazione all’ufficio che valuterà la richiesta.</w:t>
              <w:br/>
              <w:t>Sia la revoca da parte dell’ufficio, che la rinuncia da parte dell’interessato hanno effetto dall’inizio dell’anno scolastico successivo.</w:t>
              <w:br/>
              <w:br/>
              <w:br/>
            </w:r>
            <w:r>
              <w:rPr>
                <w:rStyle w:val="StrongEmphasis"/>
                <w:rFonts w:cs="Verdana" w:ascii="Verdana" w:hAnsi="Verdana"/>
                <w:color w:val="114397"/>
                <w:sz w:val="17"/>
                <w:szCs w:val="17"/>
              </w:rPr>
              <w:t>6. DISPOSIZIONI FINALI</w:t>
            </w:r>
            <w:r>
              <w:rPr>
                <w:rFonts w:cs="Verdana" w:ascii="Verdana" w:hAnsi="Verdana"/>
                <w:color w:val="114397"/>
                <w:sz w:val="17"/>
                <w:szCs w:val="17"/>
              </w:rPr>
              <w:br/>
              <w:br/>
              <w:t>Gli uffici, al termine di ciascun anno scolastico, inviano alla Direzione generale per gli ordinamenti scolastici - Viale Trastevere, 76/a – 00153 Roma, una relazione sull’attività svolta dal personale assegnato.</w:t>
              <w:br/>
              <w:t>Gli uffici presso i quali il personale presta servizio devono aver cura di comunicare le assenze al dirigente scolastico dell’ultima scuola di titolarità del docente o, per i dirigenti scolastici, all’Ufficio scolastico regionale di appartenenza.</w:t>
              <w:br/>
              <w:t>Si pregano le SS. LL. di dare alla presente massima diffusione comunicando agli uffici interessati che la stessa può essere consultata e acquisita sul sito Internet (</w:t>
            </w:r>
            <w:hyperlink r:id="rId4" w:tgtFrame="_top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www.pubblica.istruzione.it</w:t>
              </w:r>
            </w:hyperlink>
            <w:r>
              <w:rPr>
                <w:rFonts w:cs="Verdana" w:ascii="Verdana" w:hAnsi="Verdana"/>
                <w:color w:val="114397"/>
                <w:sz w:val="17"/>
                <w:szCs w:val="17"/>
              </w:rPr>
              <w:t xml:space="preserve">) e nella rete Intranet del Ministero dell’Istruzione, dell’Università e della Ricerca. </w:t>
            </w:r>
          </w:p>
          <w:p>
            <w:pPr>
              <w:pStyle w:val="NormaleWeb"/>
              <w:jc w:val="right"/>
              <w:rPr>
                <w:rFonts w:ascii="Verdana" w:hAnsi="Verdana" w:cs="Verdana"/>
                <w:color w:val="114397"/>
                <w:sz w:val="17"/>
                <w:szCs w:val="17"/>
              </w:rPr>
            </w:pPr>
            <w:r>
              <w:rPr>
                <w:rFonts w:cs="Verdana" w:ascii="Verdana" w:hAnsi="Verdana"/>
                <w:color w:val="114397"/>
                <w:sz w:val="17"/>
                <w:szCs w:val="17"/>
              </w:rPr>
              <w:t>IL CAPO DIPARTIMENTO</w:t>
              <w:br/>
              <w:t>F.to Giuseppe Cosentino</w:t>
            </w:r>
          </w:p>
          <w:p>
            <w:pPr>
              <w:pStyle w:val="Normal"/>
              <w:rPr>
                <w:rFonts w:ascii="Verdana" w:hAnsi="Verdana" w:cs="Verdana"/>
                <w:color w:val="114397"/>
                <w:sz w:val="17"/>
                <w:szCs w:val="17"/>
              </w:rPr>
            </w:pPr>
            <w:r>
              <w:rPr>
                <w:rFonts w:cs="Verdana" w:ascii="Verdana" w:hAnsi="Verdana"/>
                <w:color w:val="114397"/>
                <w:sz w:val="17"/>
                <w:szCs w:val="17"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560"/>
              <w:gridCol w:w="4610"/>
            </w:tblGrid>
            <w:tr>
              <w:trPr/>
              <w:tc>
                <w:tcPr>
                  <w:tcW w:w="2560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rFonts w:ascii="Verdana" w:hAnsi="Verdana" w:cs="Verdana"/>
                      <w:color w:val="114397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Verdana" w:ascii="Verdana" w:hAnsi="Verdana"/>
                      <w:color w:val="205AA7"/>
                      <w:sz w:val="17"/>
                      <w:szCs w:val="17"/>
                    </w:rPr>
                    <w:t>Allegati</w:t>
                  </w:r>
                  <w:r>
                    <w:rPr>
                      <w:rFonts w:cs="Verdana" w:ascii="Verdana" w:hAnsi="Verdana"/>
                      <w:color w:val="205AA7"/>
                      <w:sz w:val="17"/>
                      <w:szCs w:val="17"/>
                    </w:rPr>
                    <w:t>:</w:t>
                  </w:r>
                  <w:r>
                    <w:rPr>
                      <w:rFonts w:cs="Verdana" w:ascii="Verdana" w:hAnsi="Verdana"/>
                      <w:color w:val="114397"/>
                      <w:sz w:val="17"/>
                      <w:szCs w:val="17"/>
                    </w:rPr>
                    <w:br/>
                    <w:br/>
                  </w:r>
                  <w:hyperlink r:id="rId5">
                    <w:r>
                      <w:rPr>
                        <w:rStyle w:val="InternetLink"/>
                        <w:rFonts w:cs="Verdana" w:ascii="Verdana" w:hAnsi="Verdana"/>
                        <w:sz w:val="17"/>
                        <w:szCs w:val="17"/>
                      </w:rPr>
                      <w:t>Collocamento fuori ruolo</w:t>
                    </w:r>
                  </w:hyperlink>
                </w:p>
              </w:tc>
              <w:tc>
                <w:tcPr>
                  <w:tcW w:w="4610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jc w:val="right"/>
                    <w:rPr/>
                  </w:pPr>
                  <w:r>
                    <w:rPr>
                      <w:rStyle w:val="StrongEmphasis"/>
                      <w:rFonts w:cs="Verdana" w:ascii="Verdana" w:hAnsi="Verdana"/>
                      <w:color w:val="205AA7"/>
                      <w:sz w:val="17"/>
                      <w:szCs w:val="17"/>
                    </w:rPr>
                    <w:t>Destinatari</w:t>
                  </w:r>
                  <w:r>
                    <w:rPr>
                      <w:rFonts w:cs="Verdana" w:ascii="Verdana" w:hAnsi="Verdana"/>
                      <w:color w:val="205AA7"/>
                      <w:sz w:val="17"/>
                      <w:szCs w:val="17"/>
                    </w:rPr>
                    <w:t>:</w:t>
                  </w:r>
                  <w:r>
                    <w:rPr>
                      <w:rFonts w:cs="Verdana" w:ascii="Verdana" w:hAnsi="Verdana"/>
                      <w:color w:val="114397"/>
                      <w:sz w:val="17"/>
                      <w:szCs w:val="17"/>
                    </w:rPr>
                    <w:br/>
                    <w:br/>
                    <w:t xml:space="preserve">Al Capo Dipartimento per la Programmazione </w:t>
                    <w:br/>
                    <w:t>SEDE</w:t>
                    <w:br/>
                    <w:br/>
                    <w:t xml:space="preserve">Ai Direttori Generali degli Uffici Centrali </w:t>
                    <w:br/>
                    <w:t xml:space="preserve">LORO SEDI </w:t>
                    <w:br/>
                    <w:br/>
                    <w:t>Ai Direttori Generali degli</w:t>
                    <w:br/>
                    <w:t xml:space="preserve">Uffici Scolastici Regionali </w:t>
                    <w:br/>
                    <w:t>LORO SEDI</w:t>
                    <w:br/>
                    <w:br/>
                    <w:t xml:space="preserve">e p.c. Al Gabinetto </w:t>
                    <w:br/>
                    <w:t>SEDE</w:t>
                    <w:br/>
                    <w:br/>
                    <w:t xml:space="preserve">Agli Uffici Scolastici Provinciali </w:t>
                    <w:br/>
                    <w:t>LORO SEDI</w:t>
                    <w:br/>
                    <w:br/>
                    <w:t>Alla Provincia Autonoma</w:t>
                    <w:br/>
                    <w:t xml:space="preserve">Dipartimento istruzione </w:t>
                    <w:br/>
                    <w:t>TRENTO</w:t>
                    <w:br/>
                    <w:br/>
                    <w:t>Al Sovrintendente Scolastico per la</w:t>
                    <w:br/>
                    <w:t xml:space="preserve">Provincia di </w:t>
                    <w:br/>
                    <w:t>BOLZANO</w:t>
                    <w:br/>
                    <w:br/>
                    <w:t>All’ Intendente Scolastico per la</w:t>
                    <w:br/>
                    <w:t xml:space="preserve">Scuola in lingua tedesca </w:t>
                    <w:br/>
                    <w:t>BOLZANO</w:t>
                    <w:br/>
                    <w:br/>
                    <w:t>All’ Intendente Scolastico per la</w:t>
                    <w:br/>
                    <w:t xml:space="preserve">Scuola delle località ladine </w:t>
                    <w:br/>
                    <w:t>BOLZANO</w:t>
                    <w:br/>
                    <w:br/>
                    <w:t>Al Sovrintendente agli Studi per la Regione</w:t>
                    <w:br/>
                    <w:br/>
                    <w:t xml:space="preserve">Autonoma della Valle d’Aosta </w:t>
                    <w:br/>
                    <w:t xml:space="preserve">AOSTA </w:t>
                    <w:br/>
                    <w:br/>
                  </w:r>
                </w:p>
              </w:tc>
            </w:tr>
          </w:tbl>
          <w:p>
            <w:pPr>
              <w:pStyle w:val="NormaleWeb"/>
              <w:spacing w:before="280" w:after="0"/>
              <w:rPr>
                <w:rFonts w:ascii="Verdana" w:hAnsi="Verdana" w:cs="Verdana"/>
                <w:color w:val="114397"/>
                <w:sz w:val="17"/>
                <w:szCs w:val="17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b/>
                  <w:bCs/>
                  <w:sz w:val="17"/>
                  <w:szCs w:val="17"/>
                </w:rPr>
                <w:t>Indietro</w:t>
              </w:r>
            </w:hyperlink>
          </w:p>
        </w:tc>
      </w:tr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114397"/>
                <w:sz w:val="17"/>
                <w:szCs w:val="17"/>
              </w:rPr>
            </w:pPr>
            <w:r>
              <w:rPr>
                <w:rFonts w:cs="Verdana" w:ascii="Verdana" w:hAnsi="Verdana"/>
                <w:color w:val="114397"/>
                <w:sz w:val="17"/>
                <w:szCs w:val="17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b w:val="false"/>
      <w:bCs w:val="false"/>
      <w:strike w:val="false"/>
      <w:dstrike w:val="false"/>
      <w:color w:val="205AA7"/>
      <w:u w:val="non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bblicazioni.comunicazione@istruzione.it" TargetMode="External"/><Relationship Id="rId3" Type="http://schemas.openxmlformats.org/officeDocument/2006/relationships/hyperlink" Target="mailto:pubblicazioni.comunicazione@istruzione.it" TargetMode="External"/><Relationship Id="rId4" Type="http://schemas.openxmlformats.org/officeDocument/2006/relationships/hyperlink" Target="http://www.pubblica.istruzione.it/" TargetMode="External"/><Relationship Id="rId5" Type="http://schemas.openxmlformats.org/officeDocument/2006/relationships/hyperlink" Target="http://www.mpi.istruzione.it/normative/2009/allegati/all_cm24.pdf" TargetMode="External"/><Relationship Id="rId6" Type="http://schemas.openxmlformats.org/officeDocument/2006/relationships/hyperlink" Target="javascript:history.back()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15:38:00Z</dcterms:created>
  <dc:creator>carducci</dc:creator>
  <dc:description/>
  <dc:language>en-US</dc:language>
  <cp:lastModifiedBy>CAMI</cp:lastModifiedBy>
  <dcterms:modified xsi:type="dcterms:W3CDTF">2009-03-08T15:38:00Z</dcterms:modified>
  <cp:revision>2</cp:revision>
  <dc:subject/>
  <dc:title> </dc:title>
</cp:coreProperties>
</file>