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tbl>
      <w:tblPr>
        <w:tblW w:w="78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5"/>
        <w:gridCol w:w="140"/>
        <w:gridCol w:w="1395"/>
      </w:tblGrid>
      <w:tr>
        <w:trPr/>
        <w:tc>
          <w:tcPr>
            <w:tcW w:w="6265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o dell'Istruzione, dell'Università e della Ricerca </w:t>
              <w:br/>
              <w:t>Dipartimento per l’Istruzione</w:t>
              <w:br/>
              <w:t>Direzione generale per lo Studente, l’Integrazione, la Partecipazione e la Comunicazione</w:t>
              <w:br/>
              <w:t xml:space="preserve">Ufficio VIII </w:t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OM-PA 200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FIERA MILANO 21 – 23 OTTOBRE 2008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l Ministero partecipa all’annuale appuntamento del Salone del COM.PA, Milano 21-23 ottobre 2008, in quanto appare una buona opportunità per presentare in un contesto dinamico ed altamente qualificato le innovazioni amministrative prodotte e confrontare in modo costruttivo le esperienze e le buone pratiche.</w:t>
              <w:br/>
              <w:br/>
              <w:t>La tematica guida scelta dall’Associazione Italiana della Comunicazione Pubblica e Istituzionale e che accompagnerà l’edizione 2008 della manifestazione è “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municare nella pubblica amministrazione che cambia</w:t>
            </w:r>
            <w:r>
              <w:rPr>
                <w:rFonts w:cs="Arial" w:ascii="Arial" w:hAnsi="Arial"/>
                <w:sz w:val="20"/>
                <w:szCs w:val="20"/>
              </w:rPr>
              <w:t>” con particolare riguardo alla comunicazione istituzionale, ai nuovi media, alle nuove tecnologie nonché alla comunicazione della salute e dell’ambiente, alla sicurezza e alle relazioni con l’Unione Europea.</w:t>
              <w:br/>
              <w:br/>
              <w:t>Il Ministero parteciperà con l’allestimento di uno spazio espositivo, unitamente agli Uffici Scolastici Regionali della Lombardia e del Piemonte, nel quale saranno presentati, oltre alle tradizionali iniziative di comunicazione realizzate ai sensi della Legge n. 150/2000 e successivi regolamenti, progetti, esperienze, eccellenze che contribuiscono a far conoscere il rinnovamento della nostra amministrazione ed i servizi erogati all’utenza.</w:t>
              <w:br/>
              <w:br/>
              <w:t xml:space="preserve">Ulteriori informazioni possono essere reperite sul sito www.compa.it. </w:t>
              <w:br/>
              <w:b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br/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6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br/>
        <w:br/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499"/>
        <w:gridCol w:w="143"/>
        <w:gridCol w:w="4960"/>
      </w:tblGrid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6C00"/>
              </w:rPr>
              <w:drawing>
                <wp:inline distT="0" distB="0" distL="0" distR="0">
                  <wp:extent cx="894080" cy="323215"/>
                  <wp:effectExtent l="0" t="0" r="0" b="0"/>
                  <wp:docPr id="1" name="apina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ina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9:00Z</dcterms:created>
  <dc:creator>carducci</dc:creator>
  <dc:description/>
  <dc:language>en-US</dc:language>
  <cp:lastModifiedBy>CAMI</cp:lastModifiedBy>
  <dcterms:modified xsi:type="dcterms:W3CDTF">2008-10-19T14:25:00Z</dcterms:modified>
  <cp:revision>3</cp:revision>
  <dc:subject/>
  <dc:title> </dc:title>
</cp:coreProperties>
</file>