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12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708" w:type="dxa"/>
            <w:tcBorders/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3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Regionale per la Toscan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EnglischeSchT;English111 Adagio BT" w:hAnsi="EnglischeSchT;English111 Adagio BT" w:cs="EnglischeSchT;English111 Adagio BT"/>
                <w:sz w:val="40"/>
              </w:rPr>
            </w:pPr>
            <w:r>
              <w:rPr/>
              <w:t>Direzione Generale</w:t>
            </w:r>
          </w:p>
        </w:tc>
      </w:tr>
    </w:tbl>
    <w:p>
      <w:pPr>
        <w:pStyle w:val="NormaleWeb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Prot. n. 10528</w:t>
      </w:r>
    </w:p>
    <w:p>
      <w:pPr>
        <w:pStyle w:val="NormaleWeb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Firenze, 27 Novembre 2008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eWeb"/>
        <w:spacing w:before="0" w:after="0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i Dirigenti delle scuole toscane di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ogni ordine e grado 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Ai Dirigenti degli  U.S.P. della Toscana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  <w:t xml:space="preserve">Oggetto : Progetto Regionale Intercultura : “Accoglienza, Orientamento, , Integrazione” a.s 2008/09                                                                                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a Direzione nell’ambito del  Progetto regionale triennale  “Accoglienza, Orientamento, Integrazione” reso noto alle scuole con Circolare 1 marzo 2006, prot. n. 1258, nell’intento  di supportare le istituzioni scolastiche attraverso l’individuazione di strumenti necessari all’acquisizione di competenze interculturali e di nuovi modelli di apprendimento e di organizzazione didattica, indispensabili nella trasformazione e nell’evoluzione culturale, linguistica ed etnica in atto nell’intero sistema educativo, organizza, per l’anno scolastico 2008/09 i  laboratori interculturali,  costituiti a livello  provinciale e coordinati dai Referenti Intercultura degli Uffici Scolastici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boratori  avranno la finalità di  rielaborare e sviluppare , nella forma della ricerca- azione, specifici campi di approfondimento sulle tematiche interculturali individuate in sinergia fra le scuole e i Referenti provinciali che saranno poi  condivise  nel Convegno regionale: “La prospettiva interculturale nella progettazione, metodologia, didattica e valutazione”  i cui dettagli saranno comunicati  quanto prima. 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27 aprile 2009  si svolgerà la </w:t>
      </w:r>
      <w:r>
        <w:rPr>
          <w:rFonts w:cs="Times New Roman" w:ascii="Times New Roman" w:hAnsi="Times New Roman"/>
          <w:b/>
          <w:sz w:val="22"/>
          <w:szCs w:val="22"/>
        </w:rPr>
        <w:t>III Rassegna Interculturale dal titolo “ Visioni, Narrazioni,Suoni: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omunicazione fra i popoli</w:t>
      </w:r>
      <w:r>
        <w:rPr>
          <w:rFonts w:cs="Times New Roman" w:ascii="Times New Roman" w:hAnsi="Times New Roman"/>
          <w:sz w:val="22"/>
          <w:szCs w:val="22"/>
        </w:rPr>
        <w:t>” presso il Teatro Saschall di Firenze.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assegna  ha la finalità di favorire,incrementare il patrimonio di esperienze culturali nelle scuole e di valorizzare la </w:t>
      </w:r>
      <w:r>
        <w:rPr>
          <w:rFonts w:cs="Times New Roman" w:ascii="Times New Roman" w:hAnsi="Times New Roman"/>
          <w:szCs w:val="24"/>
        </w:rPr>
        <w:t>sensibilità</w:t>
      </w:r>
      <w:r>
        <w:rPr>
          <w:rFonts w:cs="Times New Roman" w:ascii="Times New Roman" w:hAnsi="Times New Roman"/>
          <w:sz w:val="22"/>
          <w:szCs w:val="22"/>
        </w:rPr>
        <w:t>,l’originalità, la capacità di confronto e dialogo interculturale  attraverso l’arte, il disegno ,la musica ,il teatro  la danza ed è rivolta a tutte le scuole della Toscana (</w:t>
      </w:r>
      <w:r>
        <w:rPr>
          <w:rFonts w:cs="Times New Roman" w:ascii="Times New Roman" w:hAnsi="Times New Roman"/>
          <w:b/>
          <w:sz w:val="22"/>
          <w:szCs w:val="22"/>
        </w:rPr>
        <w:t>ALL.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scuole che intendono partecipare all’iniziativa presentando esperienze e attività già realizzate , devono comunicarl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ntro il 30 gennaio 2009</w:t>
      </w:r>
      <w:r>
        <w:rPr>
          <w:rFonts w:cs="Times New Roman" w:ascii="Times New Roman" w:hAnsi="Times New Roman"/>
          <w:sz w:val="22"/>
          <w:szCs w:val="22"/>
        </w:rPr>
        <w:t xml:space="preserve">  agli Uffici Scolastici di riferimento , tramite la scheda allegata.(</w:t>
      </w:r>
      <w:r>
        <w:rPr>
          <w:rFonts w:cs="Times New Roman" w:ascii="Times New Roman" w:hAnsi="Times New Roman"/>
          <w:b/>
          <w:sz w:val="22"/>
          <w:szCs w:val="22"/>
        </w:rPr>
        <w:t>ALL.2</w:t>
      </w:r>
      <w:r>
        <w:rPr>
          <w:rFonts w:cs="Times New Roman" w:ascii="Times New Roman" w:hAnsi="Times New Roman"/>
          <w:sz w:val="22"/>
          <w:szCs w:val="22"/>
        </w:rPr>
        <w:t>). E’ opportuno corredare la scheda con materiale cartaceo, audiovisivo o informatico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programma della Rassegna prevede la rappresentazione / illustrazione di alcune iniziative e attività  delle scuole , ritenute particolarmente significative , individuate dal Gruppo di lavoro costituito dal Referente regionale  e dai Referenti di ogni provincia . </w:t>
      </w: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eventuali ulteriori informazioni è possibile contattare la Referente regionale  Prof.ssa  Carlotta Cartei tel. 055/2725207.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.to Direttore Generale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sare Angotti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EnglischeSchT">
    <w:altName w:val="English111 Adagio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glischeSchT;English111 Adagio BT" w:hAnsi="EnglischeSchT;English111 Adagio BT" w:cs="EnglischeSchT;English111 Adagio BT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6:00Z</dcterms:created>
  <dc:creator>M.I.U.R.</dc:creator>
  <dc:description/>
  <cp:keywords/>
  <dc:language>en-US</dc:language>
  <cp:lastModifiedBy>M.I.U.R.</cp:lastModifiedBy>
  <cp:lastPrinted>2008-12-01T10:27:00Z</cp:lastPrinted>
  <dcterms:modified xsi:type="dcterms:W3CDTF">2008-12-01T11:00:00Z</dcterms:modified>
  <cp:revision>3</cp:revision>
  <dc:subject/>
  <dc:title>Questa Direzione nell’ambito del Progetto regionale “Accoglienza, Orientamento, Integrazione , presentato con circolare n</dc:title>
</cp:coreProperties>
</file>